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ЛАН ВОСПИТАТЕЛЬНОЙ РАБОТЫ МБОУ СРЕДНЕЙ ОБЩЕОБРАЗОВАТЕЛЬНОЙ  ШКОЛЫ № 70 Г. ТОМ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ема: Взаимодействие воспитательных служб колонии и школы как фактор  управления и сопровождение образовательного процесса обучающихся-осужденных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и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вства гражданской ответственности, чести и дол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и криминального поведения и созн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и возможностей социальной адаптации к жизни на свободе специфического контингента обучающихся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дагогическому коллективу принять активное участие в воспитательной работе  отрядного звена, отдавая приоритет индивидуальным видам работы, основам нравственности и правосознания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казывать содействие администрации ИУ  в проведении воспитательной работы с осужденны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тать над составлением психолого-педагогических характеристик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ть, обобщать результаты воспитательной работы, делать их достоянием всего коллектива школы, сотрудников ИУ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я профессионализм, квалификацию, результативность педагогической деятельности, совершенствовать методическое мастерство, психолого-педагогическую и общую культуру каждого педагога с позиций гуманизм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ать, внедрять в практику работы современные технологии обучения. Максимально использовать метапредметные связи, в целях подготовки  учащихся к жизни и труду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педагогических советов,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ых воспитательной работ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394"/>
        <w:gridCol w:w="31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плана учебно-воспитательной работы школы и учебных программ на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УР, В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местной работе коллектива учителей и отдела воспитательной работы учреждения по обучению и воспитанию осужде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школы, работники ОВРО ИУ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рограммы воспитания и дополнительного образования в условиях пенитенциарной сис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Циклограмма работы школы 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5716"/>
        <w:gridCol w:w="3118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№№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педагогического совета школы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методических объединений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понедельник месяца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12-00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е совещания педагогического коллектив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онедельник 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-00 </w:t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>Методические объединения</w:t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2"/>
        <w:gridCol w:w="4386"/>
      </w:tblGrid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 учителей гуманитарного цикла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В.А.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552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МО учителей естественно-математического цикла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делов С.И.</w:t>
            </w:r>
          </w:p>
        </w:tc>
      </w:tr>
    </w:tbl>
    <w:p>
      <w:pPr>
        <w:pStyle w:val="Heading6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рганизационно-педагогические мероприятия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Учебно-воспитательный процесс в школе строится на основе групповых консультаций (уроков) в режиме пятидневной  рабочей недели с продолжительностью урока 40 минут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Школа функционирует также по специальному расписанию отдельных учебных предметов, индивидуально-групповых консультаций, факультативных, кружковых и дополнительных занятий учащихся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Процесс обучения организуется в две смены. Начало занятий в 09:30 (первая смена) и 13:00 (вторая смена)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>Комплектование клас</w:t>
        <w:softHyphen/>
        <w:t xml:space="preserve">сов школы проходит с 1 июня по 31 августа  ежегодно. Комплектование десятых классов осуществляется в августе на основании полученных документов об образовании или итогов тестирования, что зафиксировано в Уставе школы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Начало учебного года в школе – 1 сентября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Продолжительность учебного года: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8 класс – учебные занятия до 24 мая;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</w:rPr>
        <w:t>10-11 классы - учебные занятия до 24 мая;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</w:rPr>
        <w:t>9,12 классы -  учебные занятия до 24 мая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  </w:t>
      </w:r>
      <w:r>
        <w:rPr>
          <w:rFonts w:cs="Times New Roman" w:ascii="Times New Roman" w:hAnsi="Times New Roman"/>
        </w:rPr>
        <w:t xml:space="preserve">Итоговая аттестация учащихся 9 классов: 25 мая – 17 июня </w:t>
      </w:r>
    </w:p>
    <w:p>
      <w:pPr>
        <w:pStyle w:val="Style14"/>
        <w:numPr>
          <w:ilvl w:val="0"/>
          <w:numId w:val="13"/>
        </w:numPr>
        <w:spacing w:lineRule="auto" w:line="360" w:before="280" w:after="280"/>
        <w:rPr/>
      </w:pPr>
      <w:r>
        <w:rPr>
          <w:rFonts w:cs="Times New Roman" w:ascii="Times New Roman" w:hAnsi="Times New Roman"/>
        </w:rPr>
        <w:t>Итоговая аттестация учащихся 12 классов: 25 мая – 24 июн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е мероприят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дание совместного приказа директора школы и начальника учреждения  о назначении кураторов отрядов из числа учителей  - до 10 сентября. Отв.: директор школы, зам. начальника ИУ по В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аж учителей по правилам взаимоотношений с осужденными и об оперативной обстановке в учреждении – до 10 сентября. Отв.: директор школы, зам. начальника учреждения по БиО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Утверждение планов воспитательной работы классных руководителей,  кураторов отрядов на 1 полугодие. Отв.: зам. директора по воспитательной работе,  руководитель МО классных руководителей - до 18 сентябр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Составление графика проведения воспитательных работ и мероприятий в отрядах и его утверждение до 21 сентября. Отв.: директор школы, зам. директора по воспитательной работе.</w:t>
      </w:r>
    </w:p>
    <w:p>
      <w:pPr>
        <w:pStyle w:val="TextBody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комплектованию контингента учащихс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августа – информация кураторов отрядов о результатах набора учащихся на новый учебный год. Отв.: </w:t>
      </w:r>
      <w:r>
        <w:rPr>
          <w:sz w:val="24"/>
          <w:szCs w:val="24"/>
          <w:lang w:val="ru-RU"/>
        </w:rPr>
        <w:t>зам. директора по ВР, кураторы отрядов.</w:t>
      </w:r>
    </w:p>
    <w:p>
      <w:pPr>
        <w:pStyle w:val="22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ентября оформление запросов об уровне образования на дополнительный список учащихся 10-12 классов. Отв.: зам. директора по ВР, классные руководит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4-5 сентября – проверка списочного состава учащихся по отрядам, учет лиц,  не явившихся на занятия, выявление причин неявки в школу. Отв.: кураторы, начальники отря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7 сентября – совещание при зам. начальника ИУ по КиВР. Анализ посещаемости занятий по классам и отрядам. Отв.: зам. начальника ИУ по КиВР, директор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До 14 сентября – проведение  заседаний совета воспитателей по отрядам с повесткой “О работе школы и совета воспитателей в новом учебном году”. Отв.: зам. начальника ИУ по КиВР, зам. директора школы по В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14-17 сентября – рейд по отрядам с целью проверки работы кураторов отрядов (охват лиц подлежащих обучению в школе, наличие “Уголка  обучающегося МБОУ СОШ №70”, оценка качества совместной работы начальника отряда и куратора. Отв.: зам. директора по В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14 сентября – общее собрание общеобразовательной секции учреждения с повесткой  “О задачах секции на новый учебный год”. Отв.: зам.директора школы по ВР, кураторы отря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Ежедневно – предоставление аналитической информации в ОВРО ИУ о посещаемости занятий учащимися (по отрядам). Отв.: зам.директора по ВР, кураторы отря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Ежеквартально – предоставление ходатайства начальнику ИУ на поощрение учащихся добросовестно относящихся к учебе. Отв.: зам.директора по ВР, классные руководител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действие воспитательных структур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МБОУ СОШ №70 г. Томска и ФКУ ИК-4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функция школы при исправительной колонии - создание необходимых условий для получения общего образования лицами, отбывающими наказание в виде лишения свободы. Общеобразовательное обучение осужденных рассматривается действующим уголовно - исполнительным законодательством как одно из основных средств их исправления и подготовки к жизни после освобождения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ходясь на территории исправительного учреждения строгого режима, наша школа призвана работать в пенитенциарном режиме, то есть выполнять не только образовательные функции, но и способствовать нравственному возрождению личности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дополнительного образования, то школы при ИУ, конечно, не могут конкурировать с дневными школами в силу специфики организации образовательного процесса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 стремимся к тому, чтобы весь учебный процесс превратился, образно говоря, в инструмент воспитательной работы, в школу гражданственности и формирования здоровых нравственных качеств, поэтому мы и уделяем пристальное внимание проблеме «Повышение качества и эффективности урока - как основной формы обучения и воспитания». Мы хотим максимально использовать богатейший потенциал содержания основ наук, воспитательные возможности учебных программ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иссия школы — помочь обучающимся обрести самоуважение, ощущение значимости собственного Я, преодолеть отрицательный учебный и жизненный опыт, создать условия для саморазвития личности средствами образования и воспитания, предоставить возможность каждому осуждённому, не имеющему общего образования, независимо от возраста, гражданства, уровня образования пополнять и развить свои знания в различных сферах жизни и получить аттестат о среднем общем образовании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школы закрытого социума заключается в том, что ученики как бы существуют в двух пластах: осужденные исправительного учреждения и учащиеся вечерней школы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обоих учреждений едина: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...формирование у них (осужденных) уважительного отношения к человеку, обществу, труду, нормам, правилам, традициям человеческого общежития и стимулирование право-послушного поведения»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му обучению в Учреждении подлежат все осужденные, не достигшие возраста тридцати лет и не имеющие начального общего, основного общего и среднего общего образования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ца, осужденные к лишению свободы и достигшие возраста тридцати лет, а также лица, осужденные к лишению свободы и являющиеся инвалидами I или II группы, получают основное общее или среднее общее образование по их желанию, в рамках самообразования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ём в Учреждение на обучение по образовательной программе начального общего образования осужденных, достигших возраста 30-ти лет и не имеющих начального общего образования, не осуществляется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образовательная ситуация складывается таким образом, что наша школа ставит перед собой задачу обучения всех осуждённых, вне зависимости от индивидуальных психофизиологических особенностей, способностей и склонностей, возраста (за исключением обучения по образовательным программам начального общего образования), уровня подготовки по учебным дисциплинам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, в которых осуществляется общеобразовательное обучение осуждённых, характеризуются рядом специфических признаков; к таким признакам относятся:</w:t>
      </w:r>
    </w:p>
    <w:p>
      <w:pPr>
        <w:pStyle w:val="Style15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оляция от общества,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48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роль принуждения,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48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бывания в ИУ,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53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овых и бытовых материальных ограничений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и признаки существенно влияют на педагогический процесс в ИУ в целом, и в частности, на учебно-воспитательную работу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4"/>
          <w:szCs w:val="24"/>
        </w:rPr>
        <w:t>Учащиеся школы при исправительном учреждении - мужчины, отбывающие наказание в виде лишения свободы, которые после отсева или исключения, как из дневных, так и вечерних школ длительное время нигде не учились. Пробелы в знаниях, разноуровневая подготовка, негативный, как правило, опыт учебной деятельности, ослабленная познавательная мотивация, конфликтность, нравственная деформация, социально-психологические особенности осужденных, совмещение учебы с работой на производственных объектах колонии, режимные требования ИУ, ежегодное обновление состава учащихся на 30-40 % определяют специфику и основные направления учебно-воспитательного процесса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ши ученики выпадают из социально-образовательных норм и весьма разнородны по вариантам дидактической запущенности, по социальному и возрастному составу, развитости учебно-познавательных способностей и мотивации учебной деятельности, по иным показателям социализации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т пестрый контингент объединятся в нечто логически и дидактически целостное следующими фактами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48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м из нормального возрастного образовательного пространств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48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м в закрытом социуме исправительного учреждения с установленными режимными требованиями;</w:t>
      </w:r>
    </w:p>
    <w:p>
      <w:pPr>
        <w:pStyle w:val="Style15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достаточно большого социального (как позитивного, так и негативного) опыта, в том числе опыта асоциального, преступного поведе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48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й системой отношения к окружающим, включая педагогов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48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корейшему освобождению как к факту возвращения к жизни в «нормальном» обществе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ждённый - это человек, который отличается от других людей наличием таких социально-обусловленных свойств, которые создают возможность антиобщественного поведения. При соответствующих условиях эта возможность превращается в действительность. Поэтому учёба в школе должна выступать и выступает положительным средством для формирования таких интересов, потребностей, поведения, которые объективно направлены на исправление осуждённого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удучи сами морально нечистоплотными, безнравственными и безыдейными преступники, как правило, очень требовательны к моральным и идейным качествам учителя. А потому, личный пример учителя - основа успеха любого дела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общение с осуждёнными - носителями криминального поведения, антисоциальных установок и привычек таит в себе опасность не только огрубления личности воспитателя, но и неосознанного, стихийного усвоения им нравов преступников, их среды, её традиций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дейные и моральные уступки, а также молчаливое согласие с их антисоциальным поведением - недопустимо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 вместе с тем, следует особо отметить, что самое уважительное и доброжелательное отношение у осуждённых к учителю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уя учебные программы, каждый учитель должен чётко представлять, как преодолеть на уроке лень и апатию одних осуждённых, озлобленность и агрессивность других, сарказм, недоверие и подозрительность третьих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м приходится учитывать особенности учащихс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0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сть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е внимание и работоспособность вследствие физического утомления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ость или искаженность социально-политических знаний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0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ая подавленность или перевозбуждение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60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сновных знаний по предмету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м приходится иметь дело с осуждёнными, не умеющими вообще читать и писать, считать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ногие учащиеся обладают недостаточным уровнем общего культурного развития, в их речи часто бывает недостаточная связанность, прерывистость изложения, неточность терминологии, неправильность построения фраз и произношения, штампованность выражений, присущих для мест лишения свободы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ё это становится тормозом на пути к дальнейшему учению, нередко ученики становятся замкнутыми, стесняются своего косноязычия, своей языковой беспомощности. И это тоже мы учитываем в своей практической деятельности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пецифики вечерней школы при ИУ, одним из важнейших направлений в работе педагогического коллектива является повышение воспитательной и образовательной цели уроков, достижения органического единства обучения и воспитания, всемерное использование воспитательных возможностей, заложенных в учебной программе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е важное в нашей работе пробудить у учащихся стремление к овладению знаниями, изменить их неверные взгляды на жизнь, выработать новые, правильные.</w:t>
      </w:r>
    </w:p>
    <w:p>
      <w:pPr>
        <w:pStyle w:val="Normal"/>
        <w:spacing w:lineRule="auto" w:line="36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годы учёбы в школе при ИУ осуждённому предстоит побывать на многих уроках, консультациях, внеклассных мероприятиях, принять участие в олимпиадах, конкурсах, кружковых занятиях по интересам. И каждое посещение - шаг к новым знаниям, к глубинам науки, к более высокому уровню воспит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оспитательная работа в исправительном учреждении осуществляется в тесном взаимодействии с ОВРО колонии под руководством заместителя начальника колонии, с одной стороны, и кураторами отрядов, классными руководителями из числа преподавателей МБОУ СОШ №70 под руководством заместителя директора школы по ВР, с другой стороны. Каждой стороной разработан перспективный план воспитательной работы на год, где отражены возможности взаимодействия в рамках перевоспитания осужденных, их ресоциализации и социальной адаптации к жизни на свободе. В этом плане за каждым отрядом колонии совместным приказом директора школы «О назначении кураторов отрядов из числа учителей школы» и </w:t>
      </w:r>
      <w:r>
        <w:rPr>
          <w:spacing w:val="-1"/>
          <w:sz w:val="24"/>
          <w:szCs w:val="24"/>
        </w:rPr>
        <w:t>начальника ИУ</w:t>
      </w:r>
      <w:r>
        <w:rPr>
          <w:sz w:val="24"/>
          <w:szCs w:val="24"/>
        </w:rPr>
        <w:t xml:space="preserve"> «Об утверждении состава совета воспитателей отрядов в ФКУ ИК-4 УФСИН России по Томской области» </w:t>
      </w:r>
      <w:r>
        <w:rPr>
          <w:spacing w:val="-1"/>
          <w:sz w:val="24"/>
          <w:szCs w:val="24"/>
        </w:rPr>
        <w:t>закреплен куратор из числа преподавателей школы и начальник отряда из числа сотрудников исправи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местная деятельность спланирована и утверждена на совещании воспитательных структур ОУ и ИУ, проводимом ежегодно во вторую неделю сентябр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заимодействие воспитательных структур МБОУ СОШ №70 и ФКУ ИК-4 осуществляется по следующим направлениям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посещаемости обучающимися-осужденными учебных и внеклассных занятий, организованных МБОУ СОШ №70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мощь начальников отрядов кураторам отрядов в чтении лекций воспитательной направленности и проведении кружков и секци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е кураторами стендов наглядной агитации в отрядном звене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е кураторами отрядов совместно с начальниками отрядов психолого-педагогических характеристик на обучающихс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бесед воспитательной направленности по пропускам занятий в школе с осужденным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едневная подача рапорта на имя начальника колонии на учеников, пропустивших занятия в школе без уважительной причины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ение журнала взаимодействия куратора отряда и начальника отряд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внеклассных мероприяти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 в Совете воспитателей отря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куратор работает в связке со своим начальников отряда. Данное взаимодействие осуществляется посредством разного вида работ и обязанностей по данному направлению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е встречи куратора и начальника отряда в отряде для проведения бесед воспитательного характера с учениками, которые имеют низкий процент посещаемости и задолженности по учебным предметам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ое обновление куратором необходимой информации на стенде «Уголок обучающегося </w:t>
      </w:r>
      <w:r>
        <w:rPr>
          <w:rFonts w:cs="Times New Roman" w:ascii="Times New Roman" w:hAnsi="Times New Roman"/>
          <w:spacing w:val="-1"/>
          <w:sz w:val="24"/>
          <w:szCs w:val="24"/>
        </w:rPr>
        <w:t>МБОУ СОШ №70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совместное участие куратора и начальника отряда в СВО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уратором отряда занятий по внеурочной деятельности и лекций воспитательной направленности  среди осужденных (согласно утвержденному графику и программам)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сихолого-педагогических характеристик на учащихся школы совместно с начальником отряда и психологом школы Белоножко А.В.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еженедельный мониторинг требуемых документов папки куратора отряд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ые мероприятия воспитательной направ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71"/>
        <w:gridCol w:w="2620"/>
        <w:gridCol w:w="191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знаний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зам. директора по УР,</w:t>
            </w:r>
          </w:p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окончания Второй мировой войны, День солидарности в борьбе с терроризмо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/>
            </w:pPr>
            <w:r>
              <w:rPr>
                <w:sz w:val="24"/>
                <w:szCs w:val="24"/>
              </w:rPr>
              <w:t>Зам. директора по ВР, кл. руководител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4"/>
                <w:szCs w:val="24"/>
              </w:rPr>
              <w:t xml:space="preserve">03.09.202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день распространения грамотност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4"/>
                <w:szCs w:val="24"/>
              </w:rPr>
              <w:t>09.09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день памяти жертв фашизм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/>
            </w:pPr>
            <w:r>
              <w:rPr>
                <w:sz w:val="24"/>
                <w:szCs w:val="24"/>
              </w:rPr>
              <w:t>Неделя естественно-математических нау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вайте познакомимся!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. Интерактивное путешествие (викторина)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о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 в отрядах (согласно графику). С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/>
            </w:pPr>
            <w:r>
              <w:rPr>
                <w:sz w:val="24"/>
                <w:szCs w:val="24"/>
              </w:rPr>
              <w:t xml:space="preserve">Проведение кружковых занятий в рамках внеурочной деятельности  (согласно графику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еждународный день пожилых людей; Международный день музык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животных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чител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4"/>
                <w:szCs w:val="24"/>
              </w:rPr>
              <w:t>04.10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о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математике «Наследие Пифагор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 в отрядах (согласно графику). С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ц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.10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 рамках внеурочной деятельности  (согласно график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ОБЖ (игра-викторина ГОЧС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кампания департамента образования администрации Города Томс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о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ДО администрации Города Томс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/>
            </w:pPr>
            <w:r>
              <w:rPr>
                <w:sz w:val="24"/>
                <w:szCs w:val="24"/>
              </w:rPr>
              <w:t>Зам. директора по ВР, МО учителей гуманитарного цикла, 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День памяти погибших при исполнении служебных обязанностей сотрудников органов внутренних дел Росси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4"/>
                <w:szCs w:val="24"/>
              </w:rPr>
              <w:t>11.11.20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 в Росси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осударственного герба РФ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МО общественных наук, 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 в отрядах (согласно графику). С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 рамках внеурочной деятельности  (согласно график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отказа от курен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ист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хим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есяц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нь неизвестного солдата; Международный день инвалидов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</w:rPr>
            </w:pPr>
            <w:r>
              <w:rPr>
                <w:sz w:val="24"/>
              </w:rPr>
              <w:t>Зам. директора по  ВР,</w:t>
            </w:r>
          </w:p>
          <w:p>
            <w:pPr>
              <w:pStyle w:val="Normal"/>
              <w:ind w:left="-104" w:right="-112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«День добровольца (волонтера) в Росси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/>
            </w:pPr>
            <w:r>
              <w:rPr>
                <w:sz w:val="24"/>
              </w:rPr>
              <w:t xml:space="preserve">«День Героев Отечества»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 ВР, МО учителей гуманитарного цикла, 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«День Конституции Российской Федераци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4"/>
                <w:szCs w:val="24"/>
              </w:rPr>
              <w:t>12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 в отрядах (согласно графику). С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 рамках внеурочной деятельности  (согласно график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z w:val="24"/>
              </w:rPr>
            </w:pPr>
            <w:r>
              <w:rPr>
                <w:sz w:val="24"/>
              </w:rPr>
              <w:t>Предметная неделя по английскому язы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z w:val="24"/>
              </w:rPr>
            </w:pPr>
            <w:r>
              <w:rPr>
                <w:sz w:val="24"/>
              </w:rPr>
              <w:t>Предметная неделя по физике «След Архимед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z w:val="24"/>
              </w:rPr>
            </w:pPr>
            <w:r>
              <w:rPr>
                <w:sz w:val="24"/>
              </w:rPr>
              <w:t>Предметная неделя по обществознани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Нового год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отрядов, </w:t>
            </w:r>
          </w:p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 в отрядах (согласно графику). С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 рамках внеурочной деятельности  (согласно график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 (занимательная математик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российского студенчеств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, 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географ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 - проблема человека и госу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жко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разгрома советскими войсками немецко-фашистских войск в Сталинградской битве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российской наук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учителей гуманитарного цикла, МО учителей естественно-математического цик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родного язык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.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информатике «Мир вычислительных машин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 в отрядах (согласно графику). С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 рамках внеурочной деятельности  (согласно график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3"/>
                <w:szCs w:val="23"/>
                <w:shd w:fill="FFFFFF" w:val="clear"/>
              </w:rPr>
              <w:t>Международный женский день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</w:t>
            </w:r>
            <w:r>
              <w:rPr>
                <w:color w:val="000000"/>
                <w:sz w:val="23"/>
                <w:szCs w:val="23"/>
                <w:shd w:fill="FFFFFF" w:val="clear"/>
              </w:rPr>
              <w:t>ень воссоединения Крыма с Россие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3"/>
                <w:szCs w:val="23"/>
                <w:shd w:fill="FFFFFF" w:val="clear"/>
              </w:rPr>
              <w:t>Всемирный день театр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 в отрядах (согласно графику). С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 рамках внеурочной деятельности  (согласно график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неделя русского язык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борьбы с туберкулёзом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 В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hanging="0"/>
              <w:rPr>
                <w:sz w:val="24"/>
              </w:rPr>
            </w:pPr>
            <w:r>
              <w:rPr>
                <w:sz w:val="24"/>
                <w:szCs w:val="24"/>
              </w:rPr>
              <w:t>Предметная неделя по робототехники «Автоматизированное будущее земл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ориентационная кампания департамента образования администрации Города Томс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/>
            </w:pPr>
            <w:r>
              <w:rPr>
                <w:sz w:val="24"/>
                <w:szCs w:val="24"/>
              </w:rPr>
              <w:t>Белоножко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ДО администрации Города Томс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</w:rPr>
              <w:t>«День памяти о геноциде советского народа нацистами и их пособниками в годы ВОВ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 в отрядах (согласно графику). С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 рамках внеурочной деятельности  (согласно график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астрономии «По стопам Ю. Гагарин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здник Весны и Труд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, 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Побед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етских общественных организаций Росси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, 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славянской письменности и культур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, МО учителей естественно-математическ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по русскому языку и литератур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неделя 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10" w:right="-112" w:hanging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 рамках внеурочной деятельности  (согласно график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отря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систематически оформляются стенды воспитательной направленности, стенгазеты; проводится работа с трудновоспитуемыми обучающимися, согласно индивидуальному графику работы куратора в отряде организована работа кружков; обучающиеся получают научно – популярную и художественную литературу, периодическую печа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ЕУРОЧНАЯ ДЕЯТЕЛЬНОСТЬ В МБОУ СОШ №70 Г. ТОМ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 школы строится на усилиях всех участников образовательного процесса: педагогов, учащихся, сотрудников отдела воспитательной работы с осужденными исправительного учреждения (далее – ОВРО ИУ). В процессе их взаимодействия сформированы цели и задачи, определены пути их реализации, организована деятельнос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сновная цель: </w:t>
      </w:r>
      <w:r>
        <w:rPr>
          <w:sz w:val="24"/>
          <w:szCs w:val="24"/>
        </w:rPr>
        <w:t>создание условий для формирования  социально-активн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утствующие цел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и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вства гражданской ответственности, чести и дол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и криминального поведения и с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и возможностей социальной адаптации к жизни на свободе специфического контингент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дагогическому коллективу принять активное участие в воспитательной работе  отрядного звена, отдавая приоритет индивидуальным видам работы, основам нравственности и правосознания;  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казывать содействие администрации ИУ  в проведении воспитательной работы с осужденными;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ть, обобщать результаты воспитательной работы, делать их достоянием всего коллектива школы, сотрудников ИУ; 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я профессионализм, квалификацию, результативность педагогической деятельности, совершенствовать методическое мастерство, психолого-педагогическую и общую культуру каждого педагога с позиций гуманизма; 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ть, внедрять в практику работы современные технологии обучения;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метапредметные связи, в целях подготовки  учащихся к жизни и труду; 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личных моделей воспитательной системы и отработка  новых  форм и  методов воспитательной работы в школе;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еятелей искусства и культуры для организации культурного досуга осужденных;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отрудничество с настоятелем храма «Сретение Господня» и имамом мусульманской мечети при ФКУ ИК-4 для активизации взаимодействия с представителями данных конфессий и обеспечения верующим осужденным возможности участия в религиозных обрядах;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подходы воспит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система школы охватывает весь педагогический процесс, объединяя урочную и внеурочную деятельность. При этом целенаправленному развитию личности в воспитательной системе школы способствует соблюдение ряда общечеловеческих принципов и педагогических подходов воспитания, которые являются основанием образования и организации всей жизнедеятельности ученик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принцип сотрудничества</w:t>
      </w:r>
      <w:r>
        <w:rPr>
          <w:sz w:val="24"/>
          <w:szCs w:val="24"/>
        </w:rPr>
        <w:t>: взаимодействие учителя и учащихся в продвижении к определенным целям;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системно-структурный подход:</w:t>
      </w:r>
      <w:r>
        <w:rPr>
          <w:sz w:val="24"/>
          <w:szCs w:val="24"/>
        </w:rPr>
        <w:t xml:space="preserve">  означает знание и использование в системе, в тесной взаимосвязи структурных элементов воспитательного процесса – от цели до конечного результата;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комплексный подход:</w:t>
      </w:r>
      <w:r>
        <w:rPr>
          <w:sz w:val="24"/>
          <w:szCs w:val="24"/>
        </w:rPr>
        <w:t xml:space="preserve">  включает объединение усилий воспитательных структур школы и ИУ для успешного решения воспитательных целей и задач;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организационно-деятельностный подход:</w:t>
      </w:r>
      <w:r>
        <w:rPr>
          <w:sz w:val="24"/>
          <w:szCs w:val="24"/>
        </w:rPr>
        <w:t xml:space="preserve">  предполагает такую организацию деятельности коллектива и личности, когда каждый обучающийся проявляет активность, инициативу, творчество, стремиться к самовыражению;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>●</w:t>
      </w:r>
      <w:r>
        <w:rPr>
          <w:b/>
          <w:sz w:val="24"/>
          <w:szCs w:val="24"/>
        </w:rPr>
        <w:t>личностно-ориентированный подход:</w:t>
      </w:r>
      <w:r>
        <w:rPr>
          <w:sz w:val="24"/>
          <w:szCs w:val="24"/>
        </w:rPr>
        <w:t xml:space="preserve">  признание учащегося высшей ценностью воспитания, его активным субъектом; ценностная ориентация педагогов на личность, ее индивидуальность, творческий потенциал, обеспечение деятельности, реализующей личность;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возрастной подход: </w:t>
      </w:r>
      <w:r>
        <w:rPr>
          <w:sz w:val="24"/>
          <w:szCs w:val="24"/>
        </w:rPr>
        <w:t>учет возрастных и индивидуальных особенностей учащихс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ные компоненты воспитательной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ми компонентами воспитательной системы центра являются сферы деятельности, к ним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ющая с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ая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классная работа.</w:t>
      </w:r>
    </w:p>
    <w:p>
      <w:pPr>
        <w:pStyle w:val="131"/>
        <w:shd w:fill="auto" w:val="clear"/>
        <w:spacing w:lineRule="auto" w:line="240" w:before="0" w:after="0"/>
        <w:jc w:val="both"/>
        <w:rPr>
          <w:rStyle w:val="135"/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1"/>
        <w:gridCol w:w="67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ываю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интерьера учебных кабинетов;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сихологическая  атмосфера; 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ум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зация окружающего пространства школы влияет на психическое состояние школьников, содействует психологическому комфорту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закладывает нравственные и духовные начала личности, первые понятия об отношениях в обществе.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о всеми заинтересованными службами И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на урок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процесс несет большой воспитательный заряд.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в процессе обучения включает в себя следующие компоненты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обучающихся основ мировоззрения и естественнонаучной картины мир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воспитательных этических моментов, включенных в содержание учебных предме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, как пример и образец отношения к своим обязанностям, культуры внутренней и внешней, умеющий организовать свой труд и труд учеников, как пример выдержки, такта и выполнения этических нор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класс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ая работа в школе и отрядном звене;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работы классного руководителя;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диции школы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цели и задач, воспитательная работа предоставляет учащимся возможность выбора различных видов деятельности, соответствующих личным потребностям: интеллектуальная, познавательная, творческая, художественная.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работы учителя в отрядном звене выделяются следующие направл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ых занятий воспитательн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воспитательн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аемости и успеваемост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оспитатель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работы классного руководителя выделяются следующие направл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воздействие на ученика  (изучение индивидуальных способностей, интересов, окружения, развит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спитывающей среды (включение в разные виды деятельности, формирование благоприятной эмоциональной атмосфер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м воспитательной системы и главным ее субъектом является общешкольный коллектив. Школьная среда рассматривается как совокупность межличностных отношений и норм поведения.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новным традиционным мероприятиям в  нашей школе относятся: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Знаний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Конституции РФ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защитника Отечества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народного единства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овогодние традиции стран мира»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Победы - 9 мая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вредных привычек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мейные ценности»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торжественное вручение аттестатов об основном общем и среднем общем образовании.</w:t>
            </w:r>
          </w:p>
        </w:tc>
      </w:tr>
    </w:tbl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неурочная деятельность в школе осуществляется по взаимозависимым и взаимосвязанны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</w:tblGrid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уховно-нравственное вос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ско-патриотическое вос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ориентацион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ash041e005f0431005f044b005f0447005f043d005f044b005f0439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31"/>
        <w:gridCol w:w="2167"/>
        <w:gridCol w:w="251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иде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ы общения учащихся, осознание учащимися необходимости позитивного;</w:t>
            </w:r>
          </w:p>
          <w:p>
            <w:pPr>
              <w:pStyle w:val="Normal"/>
              <w:ind w:left="132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учащимся знаний, умений и навыков социального общения людей, опыта поколений;</w:t>
            </w:r>
          </w:p>
          <w:p>
            <w:pPr>
              <w:pStyle w:val="Normal"/>
              <w:ind w:left="132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стремления учащихся к полезному времяпрепровождению и позитивному общению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.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ind w:left="172" w:hanging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ind w:left="172" w:hanging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ind w:left="172" w:hanging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развития у учащихся творческих способностей.</w:t>
            </w:r>
          </w:p>
        </w:tc>
      </w:tr>
      <w:tr>
        <w:trPr>
          <w:trHeight w:val="575" w:hRule="atLeast"/>
        </w:trPr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гражданской и правовой направленности личности, активной жизненной пози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гордости за своё Отечество и ответственности за судьбу своей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мление к миротворчеству, отстаиванию своей позиции с позиции разума, а не с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учащимися избранной ими программы поведения для будущего самоопределения.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ание способности делать свой жизненный выбор и нести за него ответственнос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ть у учащихся такие качества, как долг, ответственность, честь, достоинство, лично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любовь и уважение к традициям Отечества, школы, семь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 </w:t>
              <w:br/>
              <w:t xml:space="preserve">здорового образа жизни 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 здоровья – одна из основных обязаннос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 жизни человека, отношение к своему здоровью определяет здоровье будущих покол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е благополучие и успешность человека невозможны без сохранения физического и психического здоровь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ривычки к постоянным занятиям физкультурой не с целью спортивных достижений, а с целью ежедневного оздоровления своего орган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к воспитанию в человеке воли,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всех возрастов понимания значимости здоровья для собственного самоутверждения.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занятий физической культур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дорового образа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учащихся культуру сохранения и совершенствования собственного здоровь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всех участников образовательного процесса (учителей, обучающихся) по вопросам здоровья и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астия сотрудников ОВРО ИУ в решении вопросов охраны и укрепления здоровья обучающихс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реализации принципов здоровьесбережения в учебно-воспитательном процесс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, через проведение практических занятий, тематических встреч, самообразование и т. п., по решению задач сохранения и развития здоровья обучаю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.</w:t>
            </w:r>
          </w:p>
        </w:tc>
      </w:tr>
      <w:tr>
        <w:trPr>
          <w:trHeight w:val="1728" w:hRule="atLeast"/>
        </w:trPr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 в современной школе является одним из приоритетных направлений. Трудности социально-экономического, общекультурного характера, сложившиеся в мире и в нашей стране побуждают искать эффективные пути решения насущных проблем. Роль школы на современном этапе состоит в правильном ориентировании обучающихся на рынке труда, обогащении учеников знаниями, которые помогут им реализовать себя как профессионала, и, в конечном счете, как личность.</w:t>
            </w:r>
          </w:p>
          <w:p>
            <w:pPr>
              <w:pStyle w:val="Normal"/>
              <w:jc w:val="both"/>
              <w:rPr>
                <w:rStyle w:val="6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систему действенной профориентации в образовательном учреждении, которая бы способствовала формированию у обучающихся потребности в профессиональном самоопределении в соответствии с желаниями, способностями каждой личности и с учетом социокультурной ситуации в городе.</w:t>
              <w:br/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положительное отношение к труду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учить разбираться в содержании профессиональной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соотносить требования, предъявляемые профессией, с индивидуальными качествами.</w:t>
            </w:r>
          </w:p>
        </w:tc>
      </w:tr>
    </w:tbl>
    <w:p>
      <w:pPr>
        <w:pStyle w:val="Dash041e005f0431005f044b005f0447005f043d005f044b005f0439"/>
        <w:spacing w:lineRule="auto" w:line="360"/>
        <w:jc w:val="both"/>
        <w:rPr>
          <w:rStyle w:val="Dash041e005f0431005f044b005f0447005f043d005f044b005f0439005f005fchar1char1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лавная цель нашей школы - </w:t>
      </w:r>
      <w:r>
        <w:rPr>
          <w:sz w:val="24"/>
          <w:szCs w:val="24"/>
        </w:rPr>
        <w:t xml:space="preserve">создание условий и возможностей социальной адаптации к жизни на свободе специфического контингента обучающихся. Поэтому основной упор в плане дополнительного образования делается на конкретные дисциплины, которым в дневным школам не уделялось бы столько внимания, поскольку наша школа находится в совершенно других образовательных условиях и обучает абсолютно другой контингент, который имеет уже свое сформировавшееся криминальное мировоззрение, которое не всегда можно преодолеть «стандартным» воспитательным набором метод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Кружковые занятия хорошо дополняют занятия по основным предметам, а зачастую привлекают даже больший интерес, что позволяет сделать вывод как о качестве подготовленного учебного материала учителями, так и стойком росте заинтересованности в своем самообразовании учеников. Данная мотивированность учащихся является ключевой позицией их собственного переосмысления своего места в обществе, а значит, происходит качественный процесс полноценного возвращения осужденного в нормальную, не оторванную от современных реалий жизнь. Это и является основным показателем программы ресоциализации осужденных в плане деятельности воспитательного направления нашей школы.    </w:t>
      </w:r>
    </w:p>
    <w:p>
      <w:pPr>
        <w:pStyle w:val="Heading3"/>
        <w:ind w:left="21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Планируемые результаты духовно-нравственного развития, воспитания и ресоциализаци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териоризация гуманистических, демократических и традиционных ценностей,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особность к осознанию российской идентичности в поликультурном социуме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Dash041e005f0431005f044b005f0447005f043d005f044b005f0439005f005fchar1char1"/>
        </w:rPr>
        <w:t>Сформированность мотивации к обучению и целенаправленной познавательной деятельности, г</w:t>
      </w:r>
      <w:r>
        <w:rPr>
          <w:sz w:val="24"/>
          <w:szCs w:val="24"/>
        </w:rPr>
        <w:t xml:space="preserve">отовность и способность обучающихся к саморазвитию и самообразов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Готовность к личностному самоопределению, способность ставить цели и строить жизненные планы. С</w:t>
      </w:r>
      <w:r>
        <w:rPr>
          <w:rStyle w:val="Dash041e005f0431005f044b005f0447005f043d005f044b005f0439005f005fchar1char1"/>
        </w:rPr>
        <w:t>формированность ценностно-смысловых установок, отражающих личностные и гражданские позиции в деятельности, правосозн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Основной текст (13)_"/>
    <w:qFormat/>
    <w:rPr>
      <w:sz w:val="34"/>
      <w:szCs w:val="34"/>
      <w:shd w:fill="FFFFFF" w:val="clear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61">
    <w:name w:val="стиль6"/>
    <w:qFormat/>
    <w:rPr/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eastAsia="Calibri" w:cs="Calibri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6:00Z</dcterms:created>
  <dc:creator>Преподаватель</dc:creator>
  <dc:description/>
  <cp:keywords/>
  <dc:language>en-US</dc:language>
  <cp:lastModifiedBy>Курушин П.Д.</cp:lastModifiedBy>
  <cp:lastPrinted>2018-10-05T11:51:00Z</cp:lastPrinted>
  <dcterms:modified xsi:type="dcterms:W3CDTF">2024-11-26T02:18:00Z</dcterms:modified>
  <cp:revision>380</cp:revision>
  <dc:subject/>
  <dc:title>У Т В Е  Р Ж  Д А Ю</dc:title>
</cp:coreProperties>
</file>