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right="-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программа по основам духовно-нравственной культуры </w:t>
      </w:r>
    </w:p>
    <w:p>
      <w:pPr>
        <w:pStyle w:val="Normal"/>
        <w:spacing w:lineRule="auto" w:line="256" w:before="0" w:after="0"/>
        <w:ind w:right="-1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ов России </w:t>
      </w:r>
    </w:p>
    <w:p>
      <w:pPr>
        <w:pStyle w:val="Normal"/>
        <w:spacing w:lineRule="auto" w:line="256" w:before="0" w:after="222"/>
        <w:ind w:right="-13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бучающихся 10-12 классов (базовый уровень) </w:t>
        <w:br/>
        <w:t>среднего общего образования</w:t>
      </w:r>
    </w:p>
    <w:p>
      <w:pPr>
        <w:pStyle w:val="Normal"/>
        <w:spacing w:lineRule="auto" w:line="240" w:before="0" w:after="0"/>
        <w:ind w:right="-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рабочей программы – три учебных года.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: 51 час из расчёта 0,5 часа в неделю;</w:t>
      </w:r>
    </w:p>
    <w:p>
      <w:pPr>
        <w:pStyle w:val="Normal"/>
        <w:spacing w:lineRule="auto" w:line="240" w:before="0" w:after="0"/>
        <w:ind w:right="-13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0 классе – 17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1 классе – 17 ч;</w:t>
      </w:r>
    </w:p>
    <w:p>
      <w:pPr>
        <w:pStyle w:val="Normal"/>
        <w:spacing w:lineRule="auto" w:line="240" w:before="0" w:after="0"/>
        <w:ind w:right="-13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2 классе – 17 ч.</w:t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56" w:before="0" w:after="222"/>
        <w:ind w:right="-1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</w:p>
    <w:p>
      <w:pPr>
        <w:pStyle w:val="Normal"/>
        <w:spacing w:lineRule="auto" w:line="256" w:before="0" w:after="222"/>
        <w:ind w:right="-1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шко Виктор Александрович,</w:t>
      </w:r>
    </w:p>
    <w:p>
      <w:pPr>
        <w:pStyle w:val="Normal"/>
        <w:spacing w:lineRule="auto" w:line="256" w:before="0" w:after="222"/>
        <w:ind w:right="-1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56" w:before="0" w:after="222"/>
        <w:ind w:right="-1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тинин Роман Борисович,</w:t>
      </w:r>
    </w:p>
    <w:p>
      <w:pPr>
        <w:pStyle w:val="Normal"/>
        <w:spacing w:lineRule="auto" w:line="256" w:before="0" w:after="222"/>
        <w:ind w:right="-13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eastAsia="@Arial Unicode MS" w:cs="Times New Roman"/>
          <w:i w:val="false"/>
          <w:i w:val="false"/>
          <w:szCs w:val="24"/>
        </w:rPr>
      </w:pPr>
      <w:r>
        <w:rPr>
          <w:rFonts w:eastAsia="@Arial Unicode MS" w:cs="Times New Roman" w:ascii="Times New Roman" w:hAnsi="Times New Roman"/>
          <w:i w:val="false"/>
          <w:szCs w:val="24"/>
        </w:rPr>
        <w:t>Пояснительная записка</w:t>
      </w:r>
    </w:p>
    <w:p>
      <w:pPr>
        <w:pStyle w:val="Heading2"/>
        <w:spacing w:before="240" w:after="60"/>
        <w:contextualSpacing/>
        <w:jc w:val="center"/>
        <w:rPr>
          <w:rFonts w:ascii="Times New Roman" w:hAnsi="Times New Roman" w:eastAsia="@Arial Unicode MS" w:cs="Times New Roman"/>
          <w:i w:val="false"/>
          <w:i w:val="false"/>
          <w:szCs w:val="24"/>
        </w:rPr>
      </w:pPr>
      <w:r>
        <w:rPr>
          <w:rFonts w:eastAsia="@Arial Unicode MS" w:cs="Times New Roman" w:ascii="Times New Roman" w:hAnsi="Times New Roman"/>
          <w:i w:val="false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Основы духовно-нравственной культуры народов России» (далее – ОДНКНР) для 10-12 классов разработана на основе нормативно-правов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закон «Об образовании в Российской Федерации» от 29.12.2012 года    № 273-ФЗ (с изменениями и дополнения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едеральный государственный стандарт среднего общего образования (Приказ Минобрнауки России от 17.05.2012 № 413 (ред. от 29.06.2017) «Об утверждении федерального государственного образовательного стандарта среднего общего образования») (с изменениями и дополнениям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даментальное ядро содержания общего образования. - М.: Просвещение, 2010г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анПиН 2.4.3648-20 "Санитарно-эпидемиологические требования к организациям воспитания и обучения, отдыха и оздоровления детей и молодежи" (вступил в силу с 01.01.2021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ратегия развития воспитания в Российской Федерации на период до 2025 года (Распоряжение Правительства РФ от 29.05.2015 № 996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мерная основная образовательная программа среднего общего образования (одобренная федеральным учебно-методическим объединением по общему образованию (протокол от 28 июня 2016 №2/16-з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Правительства РФ от 09.04.2016 № 637-р «Об утверждении Концепции преподавания русского языка и литературы в РФ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цепция преподавания предметной области «Искусство» в образовательных организациях Российской Федерации, реализующих основные общеобразовательные программы (утверждена решением Коллегии Министерства просвещения и науки РФ от 24.12.2018 год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«История религий» для 10 – 11 классов, под</w:t>
        <w:softHyphen/>
        <w:t>готовленного коллективом авторов под редакцией члена-кор</w:t>
        <w:softHyphen/>
        <w:t>респондента РАН А.Н. Сахаров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учащегося посредством его приобщения к     ценностям духовной культуры,</w:t>
      </w:r>
      <w:r>
        <w:rPr>
          <w:rFonts w:cs="Times New Roman" w:ascii="Times New Roman" w:hAnsi="Times New Roman"/>
        </w:rPr>
        <w:t xml:space="preserve"> формирование у обучающихся мотиваций к осознанному нравственному поведению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7"/>
        <w:spacing w:before="280" w:after="280"/>
        <w:contextualSpacing/>
        <w:jc w:val="both"/>
        <w:rPr>
          <w:b/>
          <w:b/>
        </w:rPr>
      </w:pPr>
      <w:r>
        <w:rPr>
          <w:b/>
        </w:rPr>
        <w:t>Задачи курса:</w:t>
      </w:r>
    </w:p>
    <w:p>
      <w:pPr>
        <w:pStyle w:val="Style17"/>
        <w:numPr>
          <w:ilvl w:val="0"/>
          <w:numId w:val="4"/>
        </w:numPr>
        <w:spacing w:before="280" w:after="0"/>
        <w:ind w:left="284" w:hanging="360"/>
        <w:jc w:val="both"/>
        <w:rPr/>
      </w:pPr>
      <w:r>
        <w:rPr/>
        <w:t>выделить в разных субкультурах общие ценности и показать их влияние на развитие цивилизации и на жизнь современного общества;</w:t>
      </w:r>
    </w:p>
    <w:p>
      <w:pPr>
        <w:pStyle w:val="Style17"/>
        <w:numPr>
          <w:ilvl w:val="0"/>
          <w:numId w:val="4"/>
        </w:numPr>
        <w:spacing w:before="0" w:after="280"/>
        <w:ind w:left="284" w:hanging="360"/>
        <w:jc w:val="both"/>
        <w:rPr/>
      </w:pPr>
      <w:r>
        <w:rPr/>
        <w:t>развивать представление обучающихся о значении нравственных норм и ценностей для достойной жизни человека, семьи, общества;</w:t>
      </w:r>
    </w:p>
    <w:p>
      <w:pPr>
        <w:pStyle w:val="Style17"/>
        <w:numPr>
          <w:ilvl w:val="0"/>
          <w:numId w:val="4"/>
        </w:numPr>
        <w:spacing w:before="0" w:after="280"/>
        <w:ind w:left="284" w:hanging="360"/>
        <w:jc w:val="both"/>
        <w:rPr/>
      </w:pPr>
      <w:r>
        <w:rPr/>
        <w:t>выработать убеждение в том, что отношение к члену общества определяется не принадлежность к какому-то этносу, а его нравственным характером поведения, чувством любви к своей Родине, уважением к народам, населяющим ее, их культуре и традициям.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ая программа полностью отражает базовый уровень подготовки школьников по разделам программы, конкретизирует содержание тем образовательного стандарта, дает примерно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60" cy="10160"/>
            <wp:effectExtent l="0" t="0" r="0" b="0"/>
            <wp:docPr id="1" name="Picture 10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ение учебных часов по разделам курса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оставлена в соответствии с требованиями к результатам освоения основной образовательной программы (личностным, метапредметным, предметным), основными подходами к развитию и формированию универсальных учебных действий (УУД), с учетом формирования у обучающихся компетенций в области учебноисследовательской и проектной деятельности. </w:t>
      </w:r>
    </w:p>
    <w:p>
      <w:pPr>
        <w:pStyle w:val="Normal"/>
        <w:spacing w:lineRule="auto" w:line="240" w:before="0" w:after="0"/>
        <w:ind w:right="-13" w:firstLine="426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обеспечивает преемственность с программой курса «ОДК» основного общего образования, а так же предметом «Мировая художественная культура».</w:t>
      </w:r>
    </w:p>
    <w:p>
      <w:pPr>
        <w:pStyle w:val="Normal"/>
        <w:spacing w:lineRule="auto" w:line="240" w:before="0" w:after="20"/>
        <w:ind w:right="-13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к учебнику: «Основы духовно-нравственной культуры народов России. Основы религиозных культур народов России». Авторы: А.Н. Сахарова, К.А. Кочегарова.</w:t>
      </w:r>
    </w:p>
    <w:p>
      <w:pPr>
        <w:pStyle w:val="Normal"/>
        <w:spacing w:lineRule="auto" w:line="240" w:before="0" w:after="0"/>
        <w:ind w:right="-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1. Планируемые результаты освоения учебного курса</w:t>
      </w:r>
    </w:p>
    <w:p>
      <w:pPr>
        <w:pStyle w:val="Normal"/>
        <w:spacing w:lineRule="auto" w:line="240" w:before="0" w:after="0"/>
        <w:ind w:right="-1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результаты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стетическое отношение к миру, включая эстетику быта, научного и технического творчества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индивидуальной информационной среды, в том числе с помощью типовых программных средств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ный выбор будущей профессии и возможностей реализации собственных жизненных планов.</w:t>
      </w:r>
    </w:p>
    <w:p>
      <w:pPr>
        <w:pStyle w:val="Normal"/>
        <w:spacing w:lineRule="auto" w:line="240" w:before="0" w:after="0"/>
        <w:ind w:right="-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метапредметные результаты:</w:t>
      </w:r>
    </w:p>
    <w:p>
      <w:pPr>
        <w:pStyle w:val="Normal"/>
        <w:spacing w:lineRule="auto" w:line="240" w:before="0" w:after="0"/>
        <w:ind w:right="-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pacing w:lineRule="auto" w:line="240" w:before="0" w:after="0"/>
        <w:ind w:right="-1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знаватель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ять и удерживать разные позиции в познавате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Коммуникативные универсальные учебные действ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20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ланируемые предметные результаты:</w:t>
      </w:r>
    </w:p>
    <w:p>
      <w:pPr>
        <w:pStyle w:val="Style20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пускник на базовом уровне научится:</w:t>
      </w:r>
    </w:p>
    <w:p>
      <w:pPr>
        <w:pStyle w:val="Style20"/>
        <w:numPr>
          <w:ilvl w:val="0"/>
          <w:numId w:val="5"/>
        </w:numPr>
        <w:spacing w:lineRule="auto" w:line="240" w:before="280" w:after="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основные закономерности возникновения и развития религии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риентироваться в направлениях развития религиозных систем древнего мира и современности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нимать сущность основных национальных и мировых религиознофилософских учени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сознавать ценности различных религиозных направлени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крывать причинно-следственные связи религиозных явлений и процессов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являть и объяснять религиозные аспекты различных текущих событий и ситуаци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ть собственное толерантное отношение к другим религиям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, приобретенные в ходе изучения истории мировых религий, знания в практической деятельности и повседневной жизни для определения путей своего духовного развития и профессионального самоопределения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улировать и аргументированно излагать свое мнение о религиозных явлениях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ходить, отбирать, критически осмыслять и использовать информацию, связанную с вопросами истории мировых религи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ступать во взаимодействие с представителями различных общественных, национальных и религиозных групп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онструктивно участвовать в дискуссии с теми, кто придерживается иных взглядов;</w:t>
      </w:r>
    </w:p>
    <w:p>
      <w:pPr>
        <w:pStyle w:val="Style20"/>
        <w:numPr>
          <w:ilvl w:val="0"/>
          <w:numId w:val="5"/>
        </w:numPr>
        <w:spacing w:lineRule="auto" w:line="240" w:before="0" w:after="28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ормировать систему личных моральных принципов, определять свои жизненные приоритеты, формулировать и выстраивать иерархию ценностей на основе освоения ценностей религии и культуры.</w:t>
      </w:r>
    </w:p>
    <w:p>
      <w:pPr>
        <w:pStyle w:val="Style20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40" w:before="280" w:after="0"/>
        <w:ind w:left="284" w:hanging="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Выпускник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на базовом уровне получит возможность научиться:</w:t>
      </w:r>
    </w:p>
    <w:p>
      <w:pPr>
        <w:pStyle w:val="Style20"/>
        <w:numPr>
          <w:ilvl w:val="0"/>
          <w:numId w:val="5"/>
        </w:numPr>
        <w:spacing w:lineRule="auto" w:line="240" w:before="280" w:after="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характеризовать процессы, происходящие в жизни общества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равнивать процессы между собой, делать выводы на основе сравнения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здавать и преобразовывать информацию различного вида (рисунки, картины, фотографии, иллюстрации и т.д.) для достижения социально или личностно-значимого результата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презентационные инструменты при подготовке и проведении докладов, презентаций по истории мировых религи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елать прогнозы развития различных религиозных явлений и ситуаци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наиболее важные проблемы, связанные с религией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авать научное объяснение религиозным тенденциям, процессам, явлениям, закономерностям, происходящим в жизни общества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крывать сущность процессов, связанных с религиозными традициями в мировом сообществе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ражать и обосновывать собственную позицию по актуальным религиозным проблемам;</w:t>
      </w:r>
    </w:p>
    <w:p>
      <w:pPr>
        <w:pStyle w:val="Style20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рассуждать, выдвигать предположения, обосновывать собственную точку зрения о различных религиозных явлениях.</w:t>
      </w:r>
    </w:p>
    <w:p>
      <w:pPr>
        <w:pStyle w:val="Style20"/>
        <w:numPr>
          <w:ilvl w:val="0"/>
          <w:numId w:val="5"/>
        </w:numPr>
        <w:spacing w:lineRule="auto" w:line="240" w:before="0" w:after="280"/>
        <w:ind w:left="284" w:hanging="360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использовать информационно-коммуникативные технологии при подготовке и проведении своих выступлений и докладов по истории мировых религий с учетом передаваемого содержания, мультимедийных коммуникативных возможностей и особенностей человеческого восприятия.</w:t>
      </w:r>
    </w:p>
    <w:p>
      <w:pPr>
        <w:pStyle w:val="Normal"/>
        <w:spacing w:lineRule="auto" w:line="240" w:before="0" w:after="0"/>
        <w:ind w:right="-13" w:hanging="0"/>
        <w:contextualSpacing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2. Содержание учебного предмета «ОДНКНР»</w:t>
      </w:r>
    </w:p>
    <w:p>
      <w:pPr>
        <w:pStyle w:val="Normal"/>
        <w:spacing w:lineRule="auto" w:line="240" w:before="0" w:after="0"/>
        <w:ind w:right="-13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Базовый уровень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подход в изучении основ православной культуры состоит в том, чтобы показать значение веры лично для ученика, а также для благополучия семьи и общества, развитие культуры и всех сфер общества.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того необходимо помочь учащимся сформировать целостное православное мировоззрение, которое, с одной стороны, имеет самостоятельное значение, а с другой – помогает лучше понять современные искусство и науку. Это поможет учащимся увидеть цельную картину мироздания, в которой должны органично совместиться религиозный (духовный) и материальный компоненты бытия мира и человека. При этом очень важно, чтобы ученик понял фундаментальное значение религии в развитии человека, семьи и общества.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значение в старших классах отводится осмыслению Библии, пониманию Священного Писания как важнейшего источника истинного понимания мира и общества, жизни отдельного человека. 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неправославных и нехристианских религий важно показать культурологические и нравственные основы этих религий для своих народов. 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разделе также важно раскрыть опасность для общества и человека действия оккультных и деструктивных сект, широко распространенных в современном мире.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зучении истории русской православной культуры следует главное внимание уделить формированию чувства личной сопричастности ученика к истории Отечества и своего народа. 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ен этический раздел, который призван помочь определиться каждому учащемуся в современной социально-нравственной обстановке. Надо показать положительный характер нравственных основ православного понимания мира, общества и человека, их универсальный характер.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Эстетический раздел призван, с одной стороны, показать значение православия в развитии русской художественной культуры, а с другой – определяющую роль высших эталонных форм художественной культуры в жизни человека. 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«Православные праздники» ученики изучают самостоятельно (дистанционно). </w:t>
      </w:r>
    </w:p>
    <w:p>
      <w:pPr>
        <w:pStyle w:val="Normal"/>
        <w:spacing w:lineRule="auto" w:line="240" w:before="280" w:after="0"/>
        <w:ind w:firstLine="56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561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0  класс, 17 часов</w:t>
      </w:r>
    </w:p>
    <w:p>
      <w:pPr>
        <w:pStyle w:val="Normal"/>
        <w:spacing w:lineRule="auto" w:line="240" w:before="280" w:after="0"/>
        <w:ind w:firstLine="561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. Мировые религ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ый мир: фантазия или реальность? Действительность бытия Бож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, атеизм, оккультизм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я как основа человеческой цивилизац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религиозных направлений. Мировые религии. Основные черты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удаизм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тво. Современные православные церкв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тво. Католицизм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тво. Протестантизм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. Общая характеристика. Истор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уизм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уцианство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нетрадиционные религии. Деструктивные секты. Оккультизм. Их опасность для человека и обществ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. Православие – основа российской цивилизац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ейские основы православия. Святая Библия – Книга книг. Библия как откровение и «сокровение». Основные этапы истории Библии. Состав и структура Библии. Научный анализ Библии. Религиозное прочтение Библ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г и Вселенная в библейской картине мира. Сотворение мира и человека. «Образ и подобие Божие» в человеке. Древо познания добра и зла в Библии. Религиозно-нравственный смысл первородного грех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й и нравственный смысл узловых тем Ветхого Завета: Каин и Авель, Всемирный потоп, Вавилонская башня, жизнь Авраама, история Иосиф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рок Моисей и его миссия. Десять заповедей Синайского законодательства (Закон) и их практическое применение в жизни. Отношение человека к человеку в свете Ветхого Завет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ид. Псалтирь Давида. Содержание. Книги пророков. Религиозный и нравственный смысл их учения. Книга Премудрости Соломон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Иова. Философский смысл притчи об испытаниях Иова. Проблема зла в мире. Проблема «несправедливого» зл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ология Нового Завета: «Евангелие», «канон», «апокриф». Структура Нового Завета: Евангелие, Деяния апостолов, Послания Апостолов, Откровение Иоанна Богослов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вященного Евангелия. Земная жизнь Господа Иисуса Христа. Историчность личности Иисуса Христ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крестной жертвы Иисуса Христа для спасения человечества. Церковь Христова как ковчег спасения человека и человечества. Церковные таинства и их значение в жизни человек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орная проповедь – изложение основных религиозно-нравственных принципов учения Иисуса Христа. Девять Заповедей Блаженств и примеры практического осуществления их в жизни и подвиге святых и благочестивых людей. Заповеди Блаженства как исполнение (доведение до совершенства) Закона. Евангельские притчи, их религиозный и нравственный смысл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Апостола (Деяний святых апостолов и Соборных Посланий апостольских). Значение служен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а Откровение, или Апокалипсис апостола Иоанна Богослова. Содержание, символика и религиозно-нравственный смысл Откровения Иоанна Богослов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II. Православное учение о человеке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христианской антропологии. Взгляды религии и науки на происхождение человека. Православное воззрение на место человека в мире. Православное учение о человеке как носителе образа и подобия Бож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гляд современной науки на строение человека. Православная антропология о трехсоставности природы человека: тело, душа, дух. Понятие о теле, душе и духе человека. Святоотеческое учение о смерти и спасении. Доказательства бессмертия души человеческой (откровенные и опытные)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кая жизнь, ее цель и смысл. Жизнь – Божий дар. Христианское понимание смысла жизни. Святой преподобный Серафим Саровский о смысле жизни. Самоубийство – тяжкий грех. Оценка самоубийства в христианской традиции. Решение главных проблем человека в свете христианского понимания смерти и спасен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личности и народа. Ответственность человека за жизнь и здоровье. Здоровье и болезнь. Православная традиция отношения к болезни. Греховные страсти и их воплощение в болезнях. Пьянство, табакокурение и наркомания.  Православный взгляд на медицину. Отношение Церкви к врачебной деятельности. Святые врач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биоэтики. Новые медицинские технологии, их биоэтическая сущность с точки зрения православной вероучительной истины. Отношение Церкви к клонированию человека и отдельных клеток и тканей его организма. Этические проблемы трансплантологии. Продление жизни искусственными средствами. Отношение Церкви к эвтаназии как к умышленному убийству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V. Православие – как основа бытия семьи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и семья в православном понимании. Брак в Кане Галилейской. Благословение брака и семьи. Евангельское учение Господа Иисуса Христа о богоучрежденности и нерасторжимости брака. Христианский брак как Таинство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христианского брака. Требования к браку, предъявляемые в Православии. Апостол Павел о свойствах любви (1 Коф. 13; 4–8). Жертвенная любовь как основание всех норм брака. Обязанности мужа и жены по апостолу Павлу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мострой» – книга об устроении русской семьи. Семья как малая Церковь. Устроение и жизнь семьи согласно Домострою. Примеры благочестивой жизни христианских супругов. Религиозная и хозяйственная жизнь семь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омудрие – основа православной семьи. Нравственные и физические последствия добрачных половых связей. Значение целомудрия для будущего потомства. Законы наследственности. О целомудрии и телегонии. Седьмая заповедь Моисея «Не прелюбы сотвори» (Исх. 20,24). Духовно-нравственные и психосоматические последствия нарушения седьмой заповед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ушительные последствия девальвации норм христианского брака. Кризис семьи. Нарушения семейной жизни: грубость, неуважение, измены и т.д. Проблемы разводов. Катастрофические последствия распада семь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ие как основа создания прочной и счастливой семьи.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Обязанности детей по отношению к родителям. Обязанности родителей по отношению к детям. Примеры христианско-благочестивого воспитания детей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40"/>
        <w:contextualSpacing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11 класс, 17 часов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. Православие и российское общество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общество. Церковь как организация духовной жизни общества. Фундаментальное значение духовности в жизни общества. Религиозная жизнь светского человек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ие как мировоззренческая основа бытия российского народа. Принятие православия и становление русской идеологии. «Слово о Законе и Благодати» митрополита Иллариона как духовно-мировоззренческая основа русской жизни. Богословско-религиозные поиски как ответы на коренные вопросы общественно-государственной жизни Росс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и общество. Церковный ритм жизни общества и человек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ие и российский народ. Религиозная жизнь народа. Крестные ходы. Молебны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онастырская культура на Руси. Монашество – особый путь духовного восхождения. Значение монашества и монастырей в развитии культуры Росс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монастыри России. Возрождение монастырей (с 1988 г.). Монастыри как центр духовного возрождения: просветительская, благотворительная и миссионерская деятельность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ь и государство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и мир. Защита Отечества. Отношение Церкви к войне: война как проявление скрытого духовного недуга человечества – братоубийственной ненависти и греховного злоупотребления благодатной свободы. Православные традиции воинского служения Отечеству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его плоды. Христианское понимание труда. Проблемы экологии. Решение проблем экологии в свете православ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е искания русской интеллигенции в XIX веке – следствие разрыва связи с живой православной традицией. Религиозно-философские взгляды славянофилов: А.С. Хомякова, И.В. Киреевского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Д. Ушинский о роли Православия в жизни русского общества, его культуры и образования. Ф.М. Достоевский и его мысли о Православии. Религиозные искания В.С. Соловьева. Крупные русские философы начала XX века о православии, как духовной основы русского народа:</w:t>
      </w:r>
    </w:p>
    <w:p>
      <w:pPr>
        <w:pStyle w:val="Normal"/>
        <w:spacing w:lineRule="auto" w:line="240" w:before="280" w:after="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.А. Бердяев, С.Л. Франк, В.В. Розанов, С.Н. Булгаков, П.А. Флоренский, И.А. Ильин, </w:t>
        <w:br/>
        <w:t>Б.П. Вышеславцев, Г.П. Федотов и др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. Православие и нравственность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этика как учение об отношении человека к Богу, природе, обществу. Отношение Бога и человека – центральная проблема христианской этики. Отношение к человеку как образу Божию. Отношение человека к обществу. Зло как грех. Духовная сущность греха и его последствия для телесной, душевной и духовной жизни человека и обществ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дии развития греха в душе человека. Наши убеждения, противоречащие злу и направленные на преодоление его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Христианин как воин Христов, ведущий брань (битву) с личными недостатками и грехами. Опыт противостояния греху в жизни аскетов подвижников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ое бытие человека. Основные обязанности человека по отношению к обществу: соблюдение законов, юридических и нравственных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I. Православие и наука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взаимоотношения веры и науки в Древней Руси и России Нового времен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лигиозные поиски в трудах великих российских ученых: В.С. Соловьев, Д.И. Менделеев и др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VIII. Православие и российская культура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рмин «культура» и его происхождение. Различные определения термина «культура». Взгляд выдающихся философов и священников С.Н. Булгакова и П.А. Флоренского на происхождение культуры. Соотношение понятий «культ» и «культура». О связи понятий «культура» и «память». Наша память о прошлом и будущем Росс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антия и Русь. Россия как преемница православной культуры Византии. Начало славянской письменности. Значение просветительского подвига святых Кирилла и Мефодия. Кирилло-Мефодиевская культурная традиция и ее значение для современной культуры Росс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мы на Руси. Роль православных храмов на Руси. Храм как средоточие церковно-общественной жизни. Принципы храмовой архитектуры и украшения храмов на Руси. Основные виды и стили храмового зодчества на Руси. Символика православного храма. Этапы развития храмоздания на Рус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девры храмового зодчества России. Храм Покрова на Нерли – вершина древнерусского зодчества. Храм Христа Спасителя (арх. К.А. Тон) – знаменитый храм Росс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икона. История русских икон. Духовная сторона и смысл икон. История иконостаса в России. Ярусы. Ряды икон. Виды иконостасов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зительные законы и художественные средства иконописного искусства. Типы икон. Преподобный Алимпий – первый из известных по имени иконописцев. Андрей Рублев, Феофан Грек, Дионисий, Симон Ушаков – великие православные иконописцы. Исторические судьбы известнейших русских икон. Чудотворные иконы на Руси. Значение икон в жизни русского государства, общества и человек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фрески в России. Смысловое размещение фресок в храме. Использование мозаики в храме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оративно-прикладное искусство в облачении и украшении богослужебных книг, священных сосудов, окладов икон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опись как средство выражения духовно-нравственных, эстетических и философских исканий человека. Связь русской живописи с православной традицией. Христианство в творчестве великих русских художников: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А. Иванова, Н.Н. Ге, И.Н. Крамского, В.Д. Поленова, И.Я. Репина, </w:t>
        <w:br/>
        <w:t>В.М. Васнецова, М.В. Нестерова, П.Д. Корина и др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рковно-певческое искусство на Руси, основные этапы его развития. Древнерусское знаменное пение. История многоголосного или партесного пения в России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ие и русская музыка. Использование элементов православной музыки в творчестве великих композиторов XIX–XX вв. Духовное содержание музыки: С.В. Рахманинов. Г.В. Свиридов – крупнейший русский православный композитор XX век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окола в России. Колокольный звон в церковно-общественной жизни Руси. Колокольный звон как составная часть церковного богослужения. Искусство колокольного звона на Руси. Виды колокольного звона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авославия и становление русской литературы. Древнерусская литература как образец мировой литературы. Духовное содержание и нравственное значение древнерусской литературы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ь русской литературы XVIII–XX вв. с древнерусской литературой и православием. Основные линии взаимодействия: содержательные, смысловые, композиционные, формообразующие и т.д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культура в творчестве А.С. Пушкина. Духовный смысл пушкинских сказок. Духовный свет пушкинской поэзии. Проблема зла и его преодоления в романе А.С. Пушкина «Евгений Онегин». Религиозно-нравственный смысл «Капитанской дочки»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славная культура в творчестве Н.В. Гоголя. Изображение человеческих пороков в романе «Мертвые души». О духовном смысле комедии «Ревизор». Публицистические статьи и письма. Творчество Ф.М. Достоевского как проявление глубокого христианского сознания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ское содержание русской литературы XX века. А.Блок, С.Есенин, М. Шолохов и др.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IX. Православие и современное общество</w:t>
      </w:r>
    </w:p>
    <w:p>
      <w:pPr>
        <w:pStyle w:val="Normal"/>
        <w:spacing w:lineRule="auto" w:line="240" w:before="28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ые и религиозные поиски последних десятилетий. Возвращение российского народа к православию как подлинной основе духовной и культурной жизни России. Православие и современная российская культура: духовные поиски. Современное социальное служение Русской Православной Церкви.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 класс, 17 часов</w:t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но содержание курса делится на две част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посвящена истории христианства –  религии, наиболее распространенной на территории нашей страны. Хронологически она охватывает период с I в. н.э. (впрочем, в тексте присутствуют также пояснительные экскурсы в более ранние периоды) до наших дней. Содержание первой части со</w:t>
        <w:softHyphen/>
        <w:t>стоит из четырех разделов.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ристианство во всемирной истории» освещает ключевые проблемы истории христианской Церкви с возникновения христианства до разделения Церквей в 1054 г. В нем идет речь о жизни и учении Иисуса Христа, создании хри</w:t>
        <w:softHyphen/>
        <w:t>стианской Церкви, ее развитии, о тех дискуссиях, которыми со</w:t>
        <w:softHyphen/>
        <w:t>провождалась выработка христианской догматики на Вселенских соборах, о предпосылках и сущности разделения Церквей. Кроме того, кратко освещается история поместных православных цер</w:t>
        <w:softHyphen/>
        <w:t xml:space="preserve">квей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авославие и Россия» излагает основы православного веро</w:t>
        <w:softHyphen/>
        <w:t>учения, рассказывает о таинствах и обрядах Православной Церкви, о богослужении и праздниках. Обстоятельно освещается история Русской Православной Церкви с IX по начало XXI в. — от Крещения Руси до наших дней. Изложение материала сопро</w:t>
        <w:softHyphen/>
        <w:t>вождается запоминающимися характеристиками выдающихся государственных и церковных деятелей, оставивших яркий след в истории русского православия (Владимир Креститель, Андрей Боголюбский, Александр Невский, Дмитрий Донской; митропо</w:t>
        <w:softHyphen/>
        <w:t>лит Алексий, патриарх Никон, русские патриархи XX в.), святых Русской Православной Церкви (Сергий Радонежский, Серафим Саровский, оптинский старец Амвросий, новомученики и испо</w:t>
        <w:softHyphen/>
        <w:t xml:space="preserve">ведники XX в.)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 раздел  посвящен истории основных мировых религий. В разделе «католичество» рассказывается об организации, вероучении, догматах и обрядах Католической церкви, об истории возникновения и раз</w:t>
        <w:softHyphen/>
        <w:t xml:space="preserve">вития Католической церкви в Западной Европе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о освещается история протестантизма с XVI в. до нашего времени. В рамках раздела рассказывается о предпосылках и причинах Реформации, об основах протестант</w:t>
        <w:softHyphen/>
        <w:t>ского вероучения, о распространении протестантизма в Европе и Америке и его развитии вплоть до наших дней. Заключитель</w:t>
        <w:softHyphen/>
        <w:t xml:space="preserve">ный параграф раздела посвящен истории протестантизма в России в XVI — начале XX в., в СССР и Российской Федерац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лам» содержит сведения об истории и вероучении ислама, распространении ислама и истории исла</w:t>
        <w:softHyphen/>
        <w:t>ма в России.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удаизм» посвящен истории иудаизма, основным  принципам и понятиям иудаизма, об основах вероучения. Рас</w:t>
        <w:softHyphen/>
        <w:t xml:space="preserve">сматривается также история иудаизма в Росс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уддизм» содержит основные положения этой религии: жизнь и учение Будды Шакьямуни, вероучение буддизма, особенности основных направлений буддизма. Говорится и об историческом развитии буддизма от возникновения до наших дней, о совре</w:t>
        <w:softHyphen/>
        <w:t>менном состоянии этой религии. Отдельный параграф посвя</w:t>
        <w:softHyphen/>
        <w:t>щен истории буддизма в России.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Введ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A"/>
          <w:sz w:val="24"/>
          <w:szCs w:val="24"/>
          <w:lang w:eastAsia="ru-RU"/>
        </w:rPr>
        <w:t xml:space="preserve">Что изучает курс «Основы духовной культуры»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понятия «духовная культура». Определение понятия «религия». Вера в сверхъестественное — важней</w:t>
        <w:softHyphen/>
        <w:t>ший признак религии. Ранние формы религии. Политеизм и мо</w:t>
        <w:softHyphen/>
        <w:t>нотеизм. Роль религии в духовной культуре.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лигия, тотемизм, анимизм, загробный мир, погребальные культы, магия, шаманизм, поли</w:t>
        <w:softHyphen/>
        <w:t xml:space="preserve">теизм, язычество, монотеизм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истианство во всемирной истории  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христианства. На пороге христианской эпохи. Свя</w:t>
        <w:softHyphen/>
        <w:t>щенные книги Нового Завета. Евангельская история. Христиане в период гонений. Устройство ранней Церкви. Апологеты. Хри</w:t>
        <w:softHyphen/>
        <w:t>стианская Церковь в IV—X вв. Миланский эдикт. Христианская империя Константина Великого. Монашество. Вселенские собо</w:t>
        <w:softHyphen/>
        <w:t>ры. Отцы Церкви. Разделение христианских Церквей. Помест</w:t>
        <w:softHyphen/>
        <w:t xml:space="preserve">ные православные церкв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блия, Ветхий Завет, Мес</w:t>
        <w:softHyphen/>
        <w:t>сия, Христос, Евангелие, канон, апокриф, таинство, крещение, евхаристия (причащение), Церковь, епископ, пресвитер, мона</w:t>
        <w:softHyphen/>
        <w:t xml:space="preserve">шество, апологет, ересь, Вселенские соборы, патриарх, Отцы Церкви, католичество, православие, автокефалия, поместная церковь.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тура православ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оучение православия. Символ веры. Храмы и святыни. Базилика, крестово-купольный храм. Устройство храма. Пра</w:t>
        <w:softHyphen/>
        <w:t>вославная икона. Таинства и обряды Православной Церкви: крещение, миропомазание, покаяние, евхаристия, венчание, таинство священства, елеосвящение (соборование). Степени священства. Богослужение и праздники. Суточный круг бого</w:t>
        <w:softHyphen/>
        <w:t>служений. Седмичный круг богослужений. Годовой круг бого</w:t>
        <w:softHyphen/>
        <w:t xml:space="preserve">служений. Божественная литургия. Православные праздники (неподвижные, переходящие, двунадесятые, великие, средние, малые)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щенное Писание, Священ</w:t>
        <w:softHyphen/>
        <w:t>ное Предание, догмат, Святая Троица, ипостась, храм, базилика, крестово-купольный храм, алтарь, Святой престол, иконостас, Царские врата, амвон, клирос, диакон, иерей (священник), епи</w:t>
        <w:softHyphen/>
        <w:t>скоп, митрополит, патриарх, круг богослужений, вечерня, утреня, литургия, двунадесятый праздник, великий праздник, Пасха Гос</w:t>
        <w:softHyphen/>
        <w:t xml:space="preserve">подня, Рождество Христово, Святки, Масленица, пост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славие в Киевской Ру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истианизация Европы и Русь. Язычество восточных сла</w:t>
        <w:softHyphen/>
        <w:t>вян. Принятие Русью христианства. Начало русской святости и зарождение православной культуры. Борис и Глеб — первые рус</w:t>
        <w:softHyphen/>
        <w:t>ские святые. Святые Древней Руси. Ярослав Мудрый. Митропо</w:t>
        <w:softHyphen/>
        <w:t xml:space="preserve">лит Иларион. Начало русского иночества. Киево-Печерский монастырь и зарождение монашества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ристианизация, Крещение Руси, язычество, посольства о вере, оглашение, энколпион, ка</w:t>
        <w:softHyphen/>
        <w:t xml:space="preserve">нонизация, Киево-Печерский патерик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ославие в Московской Рус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дрей Боголюбский. Александр Невский. Русь и Орда. Складывание Московской Руси и православие. Возвышение Москвы и Церковь. Автокефальная Русская Церковь. Теория «Москва — Третий Рим». Сергий Радонежский. Иосифляне и нестяжатели. Русская Церковь при Иване Грозном. Митропо</w:t>
        <w:softHyphen/>
        <w:t>лит Макарий. Сборник «Четьи-Минеи». Стоглавый собор. Ми</w:t>
        <w:softHyphen/>
        <w:t>трополит Филипп. Учреждение патриаршества. Русская Цер</w:t>
        <w:softHyphen/>
        <w:t xml:space="preserve">ковь в XVII в. Смутное время и раскол. Старообрядчество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хима, иосифляне, нестяжате</w:t>
        <w:softHyphen/>
        <w:t xml:space="preserve">ли, Четьи-Минеи, Стоглавый собор, раскол, старообрядчество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инодальный период истории Русской Церк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(1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ормы Петра I и подчинение Церкви государству. Пред</w:t>
        <w:softHyphen/>
        <w:t>посылки церковной реформы. Упразднение патриаршества. Учреждение Святейшего Синода. Секуляризация церковных зе</w:t>
        <w:softHyphen/>
        <w:t>мель. Старчество. Паисий Величковский, Серафим Саровский, оптинские старцы. Церковь и общество в XIX в. Религиозное возрождение начала XX в.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ятейший Синод, обер-про</w:t>
        <w:softHyphen/>
        <w:t xml:space="preserve">курор, секуляризация, старчество, религиозное возрождение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сская Православная Церковь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XX —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нача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XX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олюционные потрясения и Церковь. Восстановление па</w:t>
        <w:softHyphen/>
        <w:t>триаршества. Православное осмысление социалистической ре</w:t>
        <w:softHyphen/>
        <w:t xml:space="preserve">волюции и Гражданской войны. Гонения на Церковь. Новомученики и исповедники. Русская Православная Церковь в Великой Отечественной войне. Религиозно-патриотический подъем. Русские патриархи XX в. Церковная эмиграция. Карловацкий собор. Церковная эмиграция после Второй мировой войны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термины и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новленчество, Карловацкий собор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атолическая культу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естантиз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маты и обряды Католической церкви. Догматы о филио- кве, чистилище, непорочном зачатии Девы Марии, о непогре</w:t>
        <w:softHyphen/>
        <w:t>шимости папы в делах веры. Церковная организация. История возникновения и развития Католической церкви. Русь и католи</w:t>
        <w:softHyphen/>
        <w:t>ки в IX—XVII вв. Католицизм в Российской империи. Католиче</w:t>
        <w:softHyphen/>
        <w:t xml:space="preserve">ство в Советском Союзе и современной России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лиокве, Римская курия, папа рим</w:t>
        <w:softHyphen/>
        <w:t>ский, кардинал, конклав, целибат, месса, литургия слова, евха</w:t>
        <w:softHyphen/>
        <w:t>ристическая литургия, адвент, учение о двух мечах, катехиза</w:t>
        <w:softHyphen/>
        <w:t>ция, инквизиция, Авиньонское пленение, Великая схизма, уния.  Причины Реформации. Начало Реформации. Основы проте</w:t>
        <w:softHyphen/>
        <w:t>стантского вероучения. Особенности вероучения и культа. Уче</w:t>
        <w:softHyphen/>
        <w:t>ние о спасении личной верой. Принцип священства всех верую</w:t>
        <w:softHyphen/>
        <w:t>щих. Исключительный авторитет Библии. Распространение протестантизма в Европе и Америке. Основные протестантские церкви. Протестантизм в России в XVI — начале XX в. Проте</w:t>
        <w:softHyphen/>
        <w:t xml:space="preserve">стантизм в СССР и в современной Росс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формация, индульгенция, спасение только верой, принцип «только Писание», спасение только Боже</w:t>
        <w:softHyphen/>
        <w:t>ственной благодатью, символические книги, лютеранство, цвин- глианство, анабаптизм, Аугсбургское исповедание, Аугсбургский религиозный мир, миссионерство, пацифизм, радикальная Ре</w:t>
        <w:softHyphen/>
        <w:t>формация, меннониты, кальвинизм, гугенот, англиканство, пури</w:t>
        <w:softHyphen/>
        <w:t xml:space="preserve">тане, баптизм, методизм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9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льтура исла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пророка Мухаммада. Вероучение ислама и мусуль</w:t>
        <w:softHyphen/>
        <w:t xml:space="preserve">манские обряды. Коран — главная священная книга мусульман. Течения в исламе. Мусульманский календарь и мусульманские праздники. Распространение ислама. Ислам в Росс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лах, ислам, мусульманство (магометан</w:t>
        <w:softHyphen/>
        <w:t>ство), Коран, сура, аят, Сунна, шариат, мазхаб, умма, пророк, «пять столпов» ислама, намаз, закят, рамадан, хадж, суннизм, ши</w:t>
        <w:softHyphen/>
        <w:t>изм, суфизм, хиджра, мечеть, муфтий, кадий, Центральное духов</w:t>
        <w:softHyphen/>
        <w:t xml:space="preserve">ное управление мусульман Росс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льтура иуда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)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ки иудаизма. Народ Израиля. Историческое предание. Патриархи. Основные принципы и понятия иудаизма. Священ</w:t>
        <w:softHyphen/>
        <w:t>ные тексты иудаизма (Танах и Талмуд). Культ, обряды и праздни</w:t>
        <w:softHyphen/>
        <w:t>ки в иудаизме (религиозная организация, синагога, иудейский календарь, важнейшие иудейские праздники, правила, регули</w:t>
        <w:softHyphen/>
        <w:t>рующие питание, обряды жизненного цикла). Иудаизм в России: от Древней Руси до начала XX в. Возни</w:t>
        <w:softHyphen/>
        <w:t>кновение и распространение хасидизма. Иудаизм в СССР и в со</w:t>
        <w:softHyphen/>
        <w:t xml:space="preserve">временной Росс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раамическая религия, мицва (заповедь), галаха, раввин, Танах, Тора, Талмуд, ортодоксальный иудаизм, хасидизм, неортодоксальный иудаизм, реформистский иудаизм, консервативный иудаизм, синагога, хедер, шабат, Песах, агада, Ханука, Пурим, кашрут, гиюр, бармицва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Культура буддиз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 ч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Будды Шакьямуни. Вероучение буддизма. «Три Дра</w:t>
        <w:softHyphen/>
        <w:t>гоценности» буддизма. Четыре благородные истины буддизма. Ахимса. Основные направления буддизма — Малая колесница (хинаяна), Великая колесница (махаяна), Алмазная колесница (ваджраяна). Буддийский культ. Историческое развитие буддиз</w:t>
        <w:softHyphen/>
        <w:t>ма от возникновения до начала XX в. (в Индии, Средней Азии, Китае, Японии, на Тибете и на территории Монголии). Совре</w:t>
        <w:softHyphen/>
        <w:t>менное состояние буддизма (численность буддистов в современ</w:t>
        <w:softHyphen/>
        <w:t xml:space="preserve">ном мире, современные тенденции развития). Буддизм в России. </w:t>
      </w:r>
    </w:p>
    <w:p>
      <w:pPr>
        <w:pStyle w:val="Normal"/>
        <w:spacing w:lineRule="auto" w:line="240" w:before="280" w:after="280"/>
        <w:ind w:firstLine="3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поня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ма, сансара, нирвана, ахимса, хинаяна, махаяна, ваджраяна, боддхисатва, тантра, ступа, чань-буддизм (дзен-буддизм), ламаизм, мантра, тхеравада, хурул, дацан, далай- лама, панчен-лама. </w:t>
      </w:r>
    </w:p>
    <w:p>
      <w:pPr>
        <w:pStyle w:val="Normal"/>
        <w:spacing w:lineRule="auto" w:line="249" w:before="0" w:after="5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9" w:before="0" w:after="5"/>
        <w:ind w:right="-1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аздел 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ОДНКНР 10 класса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Мировые религи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как основа человеческой цивилизаци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образие религиозных направлений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авославие - основа российской цивилизаци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рок Моисей и его миссия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орная проповедь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Православное учение о человеке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 личности и народа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Православие  - как основа бытия семь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христианского брак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ОДНКНР 11 класса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666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 5. Православие и российское общество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астырская культура на Руси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ые монастыри России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 6. Православие и нравственность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славная этика  как учение об отношении человека к Богу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ое бытие человека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9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 7. Православие и наука</w:t>
            </w:r>
          </w:p>
          <w:p>
            <w:pPr>
              <w:pStyle w:val="Normal"/>
              <w:spacing w:lineRule="auto" w:line="240" w:before="28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а взаимоотношения веры и науки в Древней Руси и России Нового времени.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озные поиски в трудах великих российских ученых: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9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  8. Православие и российская культура</w:t>
            </w:r>
          </w:p>
          <w:p>
            <w:pPr>
              <w:pStyle w:val="Normal"/>
              <w:spacing w:lineRule="auto" w:line="240" w:before="28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66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ый урок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по ОДНКНР 12 класса (17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14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67"/>
        <w:gridCol w:w="6946"/>
        <w:gridCol w:w="1701"/>
      </w:tblGrid>
      <w:tr>
        <w:trPr>
          <w:trHeight w:val="34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ховная культура и мировые религ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ристианство во всемирной истори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правосла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ие в Киевско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славие в Московско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одальный период истории Русской Церкв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Православная Церковь 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X 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X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олическая культу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тестант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сла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удаиз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буддиз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3" w:hanging="0"/>
        <w:jc w:val="center"/>
        <w:outlineLvl w:val="2"/>
        <w:rPr>
          <w:rFonts w:ascii="Times New Roman" w:hAnsi="Times New Roman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imes New Roman" w:hAnsi="Times New Roman"/>
          <w:b/>
          <w:bCs/>
          <w:sz w:val="24"/>
          <w:szCs w:val="24"/>
        </w:rPr>
        <w:t xml:space="preserve">Учебно-методическое обеспеч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3" w:hanging="0"/>
        <w:jc w:val="center"/>
        <w:outlineLvl w:val="2"/>
        <w:rPr>
          <w:rFonts w:ascii="Times New Roman" w:hAnsi="Times New Roman" w:eastAsia="Trebuchet MS" w:cs="Trebuchet MS"/>
          <w:b/>
          <w:b/>
          <w:bCs/>
          <w:sz w:val="24"/>
          <w:szCs w:val="24"/>
        </w:rPr>
      </w:pPr>
      <w:r>
        <w:rPr>
          <w:rFonts w:eastAsia="Trebuchet MS" w:cs="Trebuchet MS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20"/>
        <w:ind w:left="644" w:right="-13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духовно-нравственной культуры народов России. Основы религиозных культур народов России». Авторы: А.Н. Сахарова, К.А. Кочегаро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3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абоч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«История религий» для 10 – 11 классов, под</w:t>
        <w:softHyphen/>
        <w:t>готовленного коллективом авторов под редакцией члена-кор</w:t>
        <w:softHyphen/>
        <w:t>респондента РАН А.Н. Сахарова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Основы православной культуры: учебная программа Курск.гос.ун-т–Курск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Библия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Зеньковский В.В. Педагогика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Зеньковский В.В. Проблемы воспитания в свете христианской антропологи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Ильин И.А. Путь к очевидност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Иоанн Кронштадтский. Христианская философия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 xml:space="preserve">Лазарев В.Н. Русская иконопись.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>Лихачев Д.С. Великое наследие. Классические произведения древней Руси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>
          <w:rFonts w:ascii="Arial" w:hAnsi="Arial" w:cs="Arial"/>
          <w:sz w:val="21"/>
          <w:szCs w:val="21"/>
        </w:rPr>
      </w:pPr>
      <w:r>
        <w:rPr/>
        <w:t xml:space="preserve">Толстой М.В. История Русской Церкви.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rPr/>
      </w:pPr>
      <w:r>
        <w:rPr/>
        <w:t xml:space="preserve">Проблемы гуманизации дополнительного образования детей и формирование нравственных отношений в семье. Программы.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530" w:leader="none"/>
      </w:tabs>
      <w:rPr/>
    </w:pPr>
    <w:r>
      <w:rPr/>
      <w:tab/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ubmenutable">
    <w:name w:val="submenu-table"/>
    <w:basedOn w:val="Style12"/>
    <w:qFormat/>
    <w:rPr/>
  </w:style>
  <w:style w:type="character" w:styleId="Butback">
    <w:name w:val="butback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№3"/>
    <w:basedOn w:val="Style12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26:00Z</dcterms:created>
  <dc:creator>Гришко В.А.</dc:creator>
  <dc:description/>
  <dc:language>en-US</dc:language>
  <cp:lastModifiedBy>Наумов С.Ю.</cp:lastModifiedBy>
  <dcterms:modified xsi:type="dcterms:W3CDTF">2021-09-20T05:26:00Z</dcterms:modified>
  <cp:revision>2</cp:revision>
  <dc:subject/>
  <dc:title/>
</cp:coreProperties>
</file>