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химии</w:t>
      </w:r>
    </w:p>
    <w:p>
      <w:pPr>
        <w:pStyle w:val="Normal"/>
        <w:spacing w:before="0" w:after="222"/>
        <w:ind w:right="-13" w:hanging="0"/>
        <w:jc w:val="center"/>
        <w:rPr/>
      </w:pPr>
      <w:r>
        <w:rPr>
          <w:sz w:val="28"/>
          <w:szCs w:val="28"/>
        </w:rPr>
        <w:t>для обучающихся 8-9 классов основного общего образования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Срок реализации рабочей программы – два учебных года.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Количество часов: 68 часов из расчёта 1 час в неделю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szCs w:val="24"/>
        </w:rPr>
        <w:t>В 8 классе – 34 ч;</w:t>
      </w:r>
    </w:p>
    <w:p>
      <w:pPr>
        <w:pStyle w:val="Normal"/>
        <w:spacing w:lineRule="auto" w:line="240" w:before="0" w:after="0"/>
        <w:ind w:right="-13" w:hanging="0"/>
        <w:contextualSpacing/>
        <w:rPr>
          <w:szCs w:val="24"/>
        </w:rPr>
      </w:pPr>
      <w:r>
        <w:rPr>
          <w:szCs w:val="24"/>
        </w:rPr>
        <w:t>В 9 классе – 34 ч.</w:t>
      </w:r>
    </w:p>
    <w:p>
      <w:pPr>
        <w:pStyle w:val="Normal"/>
        <w:spacing w:lineRule="auto" w:line="240" w:before="0" w:after="0"/>
        <w:ind w:right="-1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22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Гаврилов Никита Алексеевич,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ОБЖ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rebuchet MS"/>
          <w:b/>
          <w:b/>
          <w:bCs/>
          <w:sz w:val="28"/>
          <w:szCs w:val="24"/>
        </w:rPr>
      </w:pPr>
      <w:r>
        <w:rPr>
          <w:rFonts w:eastAsia="Trebuchet MS"/>
          <w:b/>
          <w:bCs/>
          <w:sz w:val="28"/>
          <w:szCs w:val="24"/>
        </w:rPr>
      </w:r>
    </w:p>
    <w:p>
      <w:pPr>
        <w:pStyle w:val="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ояснительная записка</w:t>
      </w:r>
    </w:p>
    <w:p>
      <w:pPr>
        <w:pStyle w:val="11"/>
        <w:spacing w:before="0" w:after="0"/>
        <w:contextualSpacing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Рабочая программа по учебному предмету «Химия» для 8-9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 (с изменениями и дополнениями);</w:t>
      </w:r>
    </w:p>
    <w:p>
      <w:pPr>
        <w:pStyle w:val="Style31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426" w:right="-13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даментального ядра содержания общего образования. - М.: Просвещение, 2010г.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Стратегия развития воспитания в Российской Федерации на период до 2025 года (Распоряжение Правительства РФ от 29.05.2015 № 996 – р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1" w:hanging="360"/>
        <w:contextualSpacing/>
        <w:jc w:val="both"/>
        <w:rPr/>
      </w:pPr>
      <w:r>
        <w:rPr>
          <w:bCs/>
          <w:szCs w:val="24"/>
        </w:rPr>
        <w:t>Концепция развития естественнонаучного образования в российской федерации (Утверждена распоряжением Правительства Российской Федерации от 24 декабря 2013 г. № 2506-р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3" w:hanging="360"/>
        <w:contextualSpacing/>
        <w:jc w:val="both"/>
        <w:rPr>
          <w:bCs/>
          <w:szCs w:val="24"/>
        </w:rPr>
      </w:pPr>
      <w:r>
        <w:rPr>
          <w:bCs/>
          <w:szCs w:val="24"/>
        </w:rPr>
        <w:t>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 от 3 декабря 2019 г. № ПК-4вн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b/>
          <w:bCs/>
          <w:szCs w:val="24"/>
        </w:rPr>
        <w:t>Цели:</w:t>
      </w:r>
    </w:p>
    <w:p>
      <w:pPr>
        <w:pStyle w:val="5"/>
        <w:numPr>
          <w:ilvl w:val="0"/>
          <w:numId w:val="21"/>
        </w:numPr>
        <w:shd w:fill="auto" w:val="clear"/>
        <w:spacing w:lineRule="auto" w:line="240" w:before="0" w:after="0"/>
        <w:ind w:left="284" w:right="20" w:hanging="360"/>
        <w:contextualSpacing/>
        <w:jc w:val="both"/>
        <w:rPr/>
      </w:pPr>
      <w:r>
        <w:rPr>
          <w:sz w:val="24"/>
          <w:szCs w:val="24"/>
        </w:rPr>
        <w:t>формирование представлений о химии как универсальном языке естествознания, средстве мо</w:t>
        <w:softHyphen/>
        <w:t>делирования явлений и процессов; об идеях и методах химии;</w:t>
      </w:r>
    </w:p>
    <w:p>
      <w:pPr>
        <w:pStyle w:val="5"/>
        <w:numPr>
          <w:ilvl w:val="0"/>
          <w:numId w:val="21"/>
        </w:numPr>
        <w:shd w:fill="auto" w:val="clear"/>
        <w:spacing w:lineRule="auto" w:line="240" w:before="0" w:after="0"/>
        <w:ind w:left="284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5"/>
        <w:numPr>
          <w:ilvl w:val="0"/>
          <w:numId w:val="21"/>
        </w:numPr>
        <w:shd w:fill="auto" w:val="clear"/>
        <w:spacing w:lineRule="auto" w:line="240" w:before="0" w:after="0"/>
        <w:ind w:left="284" w:right="20" w:hanging="360"/>
        <w:contextualSpacing/>
        <w:jc w:val="both"/>
        <w:rPr/>
      </w:pPr>
      <w:r>
        <w:rPr>
          <w:sz w:val="24"/>
          <w:szCs w:val="24"/>
        </w:rPr>
        <w:t>овладение химическими знаниями и умениями, 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химической и технологической подготовки;</w:t>
      </w:r>
    </w:p>
    <w:p>
      <w:pPr>
        <w:pStyle w:val="5"/>
        <w:numPr>
          <w:ilvl w:val="0"/>
          <w:numId w:val="21"/>
        </w:numPr>
        <w:shd w:fill="auto" w:val="clear"/>
        <w:spacing w:lineRule="auto" w:line="240" w:before="0" w:after="0"/>
        <w:ind w:left="284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редствами химической культуры личности, понимания значимости химии для научно-технического прогресса, отношения к химии как к части естествознания через знакомство с историей развития химии.</w:t>
      </w:r>
    </w:p>
    <w:p>
      <w:pPr>
        <w:pStyle w:val="5"/>
        <w:numPr>
          <w:ilvl w:val="0"/>
          <w:numId w:val="21"/>
        </w:numPr>
        <w:shd w:fill="auto" w:val="clear"/>
        <w:spacing w:lineRule="auto" w:line="240" w:before="0" w:after="0"/>
        <w:ind w:left="284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бучающимися результатов изучения учебного предмета «Химия» в соответствии с требованиями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szCs w:val="24"/>
          <w:lang w:eastAsia="ru-RU"/>
        </w:rPr>
        <w:t>формировать у обучающихся умение видеть и понимать ценность образования, значимость химического знания для каждого человека независимо от его профессиональной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ть представления о химической составляющей естественнонаучной картины мира; умения объяснять объекты и процессы окружающей действительности, используя для этого химические зн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владевать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спитывать убежденность в позитивной роли химии в жизни современного общества, необходимости грамотного отношения к своему здоровью и окружающей сред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ять полученные зна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szCs w:val="24"/>
        </w:rPr>
      </w:pPr>
      <w:r>
        <w:rPr>
          <w:szCs w:val="24"/>
        </w:rPr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распределение учебных часов по разделам курса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szCs w:val="24"/>
        </w:rPr>
      </w:pPr>
      <w:r>
        <w:rPr>
          <w:szCs w:val="24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b/>
          <w:b/>
          <w:szCs w:val="24"/>
        </w:rPr>
      </w:pPr>
      <w:r>
        <w:rPr>
          <w:szCs w:val="24"/>
        </w:rPr>
        <w:t>Программа курса обеспечивает преемственность с предметами «Биология» и «Физика».</w:t>
      </w:r>
    </w:p>
    <w:p>
      <w:pPr>
        <w:pStyle w:val="Normal"/>
        <w:spacing w:lineRule="auto" w:line="240" w:before="0" w:after="20"/>
        <w:ind w:right="-13" w:firstLine="426"/>
        <w:contextualSpacing/>
        <w:jc w:val="both"/>
        <w:rPr/>
      </w:pPr>
      <w:r>
        <w:rPr/>
        <w:t>Программа разработана к учебникам: Габриелян О.С. Химия. 8-9  классы. Учебник для общеобразовательных учреждений. ФГОС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Планируемые результаты освоения учебного 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результаты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Российская гражданская идентичность.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Сформированность ответственного отношения к учению; уважительного отношения к труду.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Style26"/>
        <w:numPr>
          <w:ilvl w:val="0"/>
          <w:numId w:val="4"/>
        </w:numPr>
        <w:ind w:left="284" w:hanging="360"/>
        <w:jc w:val="both"/>
        <w:rPr/>
      </w:pPr>
      <w:r>
        <w:rPr/>
        <w:t>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eastAsia="@Arial Unicode MS"/>
          <w:b/>
          <w:b/>
          <w:bCs/>
          <w:szCs w:val="24"/>
          <w:lang w:eastAsia="ru-RU"/>
        </w:rPr>
      </w:pPr>
      <w:r>
        <w:rPr>
          <w:rFonts w:eastAsia="@Arial Unicode MS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eastAsia="@Arial Unicode MS"/>
          <w:b/>
          <w:b/>
          <w:bCs/>
          <w:szCs w:val="24"/>
          <w:lang w:eastAsia="ru-RU"/>
        </w:rPr>
      </w:pPr>
      <w:r>
        <w:rPr>
          <w:rFonts w:eastAsia="@Arial Unicode MS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eastAsia="@Arial Unicode MS"/>
          <w:b/>
          <w:b/>
          <w:bCs/>
          <w:szCs w:val="24"/>
          <w:lang w:eastAsia="ru-RU"/>
        </w:rPr>
      </w:pPr>
      <w:r>
        <w:rPr>
          <w:rFonts w:eastAsia="@Arial Unicode MS"/>
          <w:b/>
          <w:bCs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;Times" w:ascii="Times;Times" w:hAnsi="Times;Times"/>
          <w:szCs w:val="24"/>
        </w:rPr>
        <w:t xml:space="preserve">Метапредметные результаты </w:t>
      </w:r>
      <w:r>
        <w:rPr>
          <w:rFonts w:cs="Helvetica" w:ascii="Times;Times" w:hAnsi="Times;Times"/>
          <w:szCs w:val="24"/>
          <w:lang w:eastAsia="ru-RU"/>
        </w:rPr>
        <w:t>включают освоение обучающимися межпредметных понятий и универсальные учебные действия (регулятивные, познавательные, коммуникативные)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Условием формирования межпредметных понятий, таких, как система, </w:t>
      </w:r>
      <w:r>
        <w:rPr>
          <w:rFonts w:eastAsia="Times New Roman"/>
          <w:szCs w:val="24"/>
          <w:shd w:fill="FFFFFF" w:val="clear"/>
        </w:rPr>
        <w:t xml:space="preserve">факт, закономерность, феномен, анализ, синтез </w:t>
      </w:r>
      <w:r>
        <w:rPr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231F20"/>
          <w:szCs w:val="24"/>
        </w:rPr>
      </w:pPr>
      <w:r>
        <w:rPr>
          <w:b/>
          <w:color w:val="231F2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явление из общего ряда других явлени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26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Style26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ысловое чтение. Обучающийся сможет: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Style26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6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ммуникативные УУД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выделять общую точку зрения в дискусс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hanging="360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6"/>
        <w:widowControl w:val="false"/>
        <w:numPr>
          <w:ilvl w:val="0"/>
          <w:numId w:val="2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Предметные результа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ыпускник научится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основные методы познания: наблюдение, измерение, эксперимент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зличать химические и физические явления, называть химические элементы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состав веществ по их формулам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тип химических реакц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формулы бинарных соединен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уравнения химических реакц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олучать, собирать кислород и водород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закона Авогадро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понятия «раствор»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полные и сокращенные ионные уравнения реакции обмен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возможность протекания реакций ионного обмен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окислитель и восстановитель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ыпускник получит возможность научиться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приобретенные знания для экологически грамотного поведения в окружающей среде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бъективно оценивать информацию о веществах и химических процессах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осознавать значение теоретических знаний по химии для практической деятельности человека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284" w:hanging="360"/>
        <w:jc w:val="both"/>
        <w:rPr/>
      </w:pPr>
      <w:r>
        <w:rPr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. Содержание учебного предмета «Химия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ind w:firstLine="34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8 класс, 34 часа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i/>
          <w:i/>
          <w:color w:val="000000"/>
          <w:spacing w:val="4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iCs/>
          <w:color w:val="000000"/>
          <w:szCs w:val="24"/>
          <w:lang w:eastAsia="ru-RU"/>
        </w:rPr>
        <w:t>Предмет химии. Первоначальные химические понятия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Расчёт массовой доли химического элемента по формуле веществ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делей молекул и атомов. Коллекция самородных элементов (на примере серы). Горение свечи на весах с поглощением продуктов горения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Лабораторные опыты. Разложение малахита. Реакция замещения меди с железом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смотрение веществ с различными физическими свойствами. Разделение смесей. Химические явления (прокаливание медной проволоки, взаимодействие мела с кислотой). Физические явления(плавление парафина). Знакомство с образцами простых и сложных веществ. Разложение основного карбоната меди. Реакция замещения меди железом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: 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. Очистка пова</w:t>
        <w:softHyphen/>
        <w:t>ренной сол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eastAsia="ru-RU"/>
        </w:rPr>
        <w:t>Кислород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здух и его состав. Защита атмосферного воздуха от загрязнения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абораторный опыт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накомство с образцами оксидов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учение и свойства кислорода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eastAsia="ru-RU"/>
        </w:rPr>
        <w:t>Водород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абораторный опыт. взаимодействие водорода с оксидом мед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 Получение, собирание и распознавание водород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eastAsia="ru-RU"/>
        </w:rPr>
        <w:t>Растворы. Вод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монстрация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готовление растворов солей с определенной массовой долей растворенного вещества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eastAsia="ru-RU"/>
        </w:rPr>
        <w:t xml:space="preserve">Основные классы неорганических соединений. 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сиды: классификация, номенклатура, свойства, получение, применение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ислоты: классификация, номенклатура, физические и химические свойств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накомство с образцами оксидов, оснований, кислот, солей.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абораторные опыты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войства растворимых и нерастворимых основани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заимодействие щелочей с кислотам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заимодействие нерастворимых оснований с кислотам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ложение гидроксида меди при нагревании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заимодействие гидроксида цинка с растворами кислот и щелоче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йствие кислот на индикаторы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ношение кислот к металлам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. Решение экспериментальных задач по теме «важнейшие классы неорганических соединений»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eastAsia="ru-RU"/>
        </w:rPr>
        <w:t xml:space="preserve">Периодический закон и периодическая система химических элементов   Д.И. Менделеева. Строение атома. 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ссификация химических элементов. Амфотерные соединения. Периодический закон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.И. Менделеева. Периодическая таблица химических элементов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оение атома. Изотопы. Строение электронных оболочек атомов. Состояние электронов в атоме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Значение перио</w:t>
        <w:softHyphen/>
        <w:t>дического закона. Жизнь и деятельность Д.И. Менделеев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монстрация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личные варианты периодической системы. Модель строения атома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Cs/>
          <w:color w:val="000000"/>
          <w:sz w:val="26"/>
          <w:szCs w:val="26"/>
          <w:lang w:eastAsia="ru-RU"/>
        </w:rPr>
        <w:t>Химическая связь. Количественные отношения в хими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алентность и степень окисления. Правила вычисления степени окисления элементов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Резерв. </w:t>
      </w:r>
      <w:r>
        <w:rPr>
          <w:rFonts w:eastAsia="Times New Roman"/>
          <w:color w:val="000000"/>
          <w:szCs w:val="24"/>
          <w:lang w:eastAsia="ru-RU"/>
        </w:rPr>
        <w:t>Повторение основных классов неорганических соединений и их химических свойств.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firstLine="340"/>
        <w:contextualSpacing/>
        <w:jc w:val="center"/>
        <w:rPr>
          <w:rFonts w:eastAsia="Times New Roman"/>
          <w:b/>
          <w:b/>
          <w:i/>
          <w:i/>
          <w:color w:val="000000"/>
          <w:sz w:val="26"/>
          <w:szCs w:val="24"/>
          <w:lang w:eastAsia="ru-RU"/>
        </w:rPr>
      </w:pPr>
      <w:r>
        <w:rPr>
          <w:rFonts w:eastAsia="Times New Roman"/>
          <w:b/>
          <w:i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34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160"/>
        <w:ind w:firstLine="34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160"/>
        <w:ind w:firstLine="34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160"/>
        <w:ind w:firstLine="34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9 класс, 34 часа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Классификация химических реакций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акции: соединения, разложения, замещения, обмена. Степень окисления. Окислительно- восстановительные реакции. Окислитель, восстановитель, процессы окисления,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пловые эффекты химических реакций. Экзотермические и эндотермические реакции. Термохимические уравнения. Закон сохранения и превращения энергии. Расчеты по термохимическим уравнениям. Скорость химических реакций. Факторы, влияющие на скорость химических реакций. Первоначальные представления о катализе. Обратимые реакции. Понятие о химическом равновеси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Химические реакции идущие в водных растворах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ность процесса электролитической диссоциации. Электролиты и неэлектролиты. Ионы. Катионы и анионы. Гидратная теория растворов. 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–восстановительных реакциях. Понятие о гидролизе солей. Демонстрация: Испытание веществ и их растворов на их электрическую проводимость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следование веществ на электропроводность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акции обмена между растворами электролитов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: Решение экспериментальных задач по теме «Теория электролитической диссоциации»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Неметаллы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ая характеристика неметаллов по их положению в периодической системе химических элементов Д.И.Менделеева. Закономерности изменения в периодах и группах физических и химических свойств простых веществ, высших оксидов и кислород содержащих кислот, образованных неметаллами I-III периодов. Водородные соединения неметаллов. Изменение кислотно-основных свойств водородных соединений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алогены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Хлор. Физические и химические свойства хлора. Применение хлора.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Кислород и сер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 ионы. Оксид серы (IV). 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кислоты в промышленности. Применение серной кислоты. Практикум: Экспериментальные задачи по теме «Подгруппа кислорода»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Азот и фосфор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 xml:space="preserve">Фосфор. Аллотропия. Физические и химические свойства. Оксид фосфора (V). Фосфорная кислота, ее соли и удобрения. 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монстрация: Свойства азотной кислоты. Качественная реакция на нитраты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абораторные опыты: Взаимодействие солей аммония со щелочам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знакомление с удобрениями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: Получение аммиака и опыты с ним. Ознакомиться со свойствами водного раствора аммиака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глерод и кремни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 Кремний. Оксид кремния (IV). Кремниевая кислота и ее соли. Стекло. Цемент. Демонстрация: Виды стекла. Затвердевание цемента при смешивании с водо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абораторные опыты:</w:t>
      </w:r>
    </w:p>
    <w:p>
      <w:pPr>
        <w:pStyle w:val="Style26"/>
        <w:numPr>
          <w:ilvl w:val="0"/>
          <w:numId w:val="12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Ознакомление с различными видами топлива.</w:t>
      </w:r>
    </w:p>
    <w:p>
      <w:pPr>
        <w:pStyle w:val="Style26"/>
        <w:numPr>
          <w:ilvl w:val="0"/>
          <w:numId w:val="12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Ознакомление со свойствами и взаимопревращением карбонатов и гидрокарбонатов.</w:t>
      </w:r>
    </w:p>
    <w:p>
      <w:pPr>
        <w:pStyle w:val="Style26"/>
        <w:numPr>
          <w:ilvl w:val="0"/>
          <w:numId w:val="12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Ознакомление с природными силикатами.</w:t>
      </w:r>
    </w:p>
    <w:p>
      <w:pPr>
        <w:pStyle w:val="Style26"/>
        <w:numPr>
          <w:ilvl w:val="0"/>
          <w:numId w:val="12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Ознакомление с видами стекла (работа с коллекцией)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кум: Получение оксида углерода (IV) и изучение его свойств. Распознавание карбонатов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еталлы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ложение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 Щелочные металлы. Положение в периодической системе, строение атомов. Физические и химические свойства. Применение. Нахождение в природе. Щелочноземельные металлы. Положение в периодической системе, строение атомов. Физические и химические свойства. Применение. Нахождение в природе. Магний и кальций , их важнейшие соединения. Жесткость воды и способы ее устранения. Алюминий. Положение в периодической системе, строение атомов. Физические и химические свойства. Применение. Нахождение в природе. Амфотерность оксида и гидроксида алюминия. Железо. Положение в периодической системе, строение атомов. Физические и химические свойства. Применение. Нахождение в природе. Важнейшие соединения железа: оксиды, гидроксиды и соли железа (II) и железа (III). Качественная реакция на ионы. 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четные задачи: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монстрация: Знакомство с образцами важнейших соединений натрия, калия, природных соединений кальция. Рассмотрение образцов металлов. Ознакомление с образцами алюминия и его сплавов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абораторные опыты: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заимодействие металлов с растворами солей. Взаимодействие щелочных металлов и алюминия с водой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учение гидроксидов железа (II) и железа (III) и взаимодействие их с кислотами и щелочами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актикум: Решение экс</w:t>
        <w:softHyphen/>
        <w:t>перимен</w:t>
        <w:softHyphen/>
        <w:t>тальных за</w:t>
        <w:softHyphen/>
        <w:t>дач. Железо и его соединение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ервоначальные представления об органических веществах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shd w:fill="FFFFFF" w:val="clear"/>
        <w:spacing w:lineRule="auto" w:line="240" w:before="0" w:after="0"/>
        <w:ind w:firstLine="34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Непредельные углеводороды. Этиленовый ряд непредельных углеводородов. Этилен. Физические и химические свойства этилена. Реакция присоединения. Качественные реакции. Реакция полимеризации. Полиэтилен. Применение этилена. Ацетиленовый ряд непредельных углеводородов. Ацетилен. Свойства ацетилена. Применение. 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3. Тематическое планирование</w:t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по химии 8 класса (34 час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977"/>
      </w:tblGrid>
      <w:tr>
        <w:trPr>
          <w:trHeight w:val="276" w:hRule="atLeast"/>
        </w:trPr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м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ервоначальные химические понятия</w:t>
            </w:r>
            <w:r>
              <w:rPr>
                <w:rFonts w:eastAsia="Times New Roman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томы и молекулы. Атомно - молеку</w:t>
              <w:softHyphen/>
              <w:t>лярное учение. Простые и сложные вещест</w:t>
              <w:softHyphen/>
              <w:t>ва. Химический элемент. Закон постоянст</w:t>
              <w:softHyphen/>
              <w:t>ва состава ве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Расчёт массовой доли химического элемента по формуле ве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нятие валентности. Составление хи</w:t>
              <w:softHyphen/>
              <w:t>мических формул по ва</w:t>
              <w:softHyphen/>
              <w:t>лентности. Закон сохране</w:t>
              <w:softHyphen/>
              <w:t>ния массы ве</w:t>
              <w:softHyphen/>
              <w:t>ществ, его значе</w:t>
              <w:softHyphen/>
              <w:t>ние. Химические уравнения. Типы химиче</w:t>
              <w:softHyphen/>
              <w:t xml:space="preserve">ских реак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ль - единица количества веще</w:t>
              <w:softHyphen/>
              <w:t xml:space="preserve">ства. Молярная масса. Вычисления по химическим уравне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монстрация моделей молекул и атомов. Коллекция самородных элементов (на примере серы). Горение свечи на весах с поглощением продуктов го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ораторные опыты с 1-7 Разложение малахита. Реакция замещения меди с желе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ние веществ с различными физическими свойствами. Разделение смесей. Химические явления (прокаливание медной проволоки, взаимодействие мела с кислотой). Физические явления(плавление парафина). Знакомство с образцами простых и сложных веществ. Разложение основного карбоната меди. Реакция замещения меди желез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: Правила техники безопасности при работе в химиче</w:t>
              <w:softHyphen/>
              <w:t>ском кабинете. Приёмы обра</w:t>
              <w:softHyphen/>
              <w:t>щения с лабора</w:t>
              <w:softHyphen/>
              <w:t>торным штати</w:t>
              <w:softHyphen/>
              <w:t>вом со спиртов</w:t>
              <w:softHyphen/>
              <w:t>кой, электронагревателем; изучение строе</w:t>
              <w:softHyphen/>
              <w:t>ния пламени. Очистка пова</w:t>
              <w:softHyphen/>
              <w:t>ренной сол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ислоро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здух и его состав. Защита атмосферного воздуха от загряз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ение и медленное окисление. Тепловой эффект химической ре</w:t>
              <w:softHyphen/>
              <w:t>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ораторный опыт 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образцами окс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учение и свойства кислоро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одород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ораторный опыт 9 взаимодействие водорода с оксидом мед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 Получение, собирание и распознавание водоро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аств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воры. Вода - раствори</w:t>
              <w:softHyphen/>
      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готовление растворов солей с определенной массовой долей растворенного веще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Основные классы неорганических соедине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сиды: классификация, номенклатура, свойства, получение,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ислоты: классификация, номенклатура, физические и химические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ли: классификация, номенклатура, свойства, получение. Физические и химические свойства со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образцами оксидов, оснований, кислот, солей. Реакция нейтрализации в присутствии индикатора. Генетическая связь между основными классами неорганических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ораторные опыты 10 -1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йства растворимых и нерастворимых ос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аимодействие щелочей с кисло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аимодействие нерастворимых оснований с кисло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ложение гидроксида меди при нагре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аимодействие гидроксида цинка с растворами кислот и щело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йствие кислот на индикат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шение кислот к метал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. Решение экспериментальных задач по теме «важнейшие классы неорганических соединений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ериодический закон и ПСХЭ Д.И. Менделе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ификация химических элементов. Амфотерные соединения. Периодический зак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.И. Менделеева. Периодическая таблица химических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ение атома. Изотопы. Строение электронных оболочек атомов. Состояние электронов в ато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чение перио</w:t>
              <w:softHyphen/>
              <w:t>дического закона. Жизнь и деятельность Д.И. Менделе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монстр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личные варианты периодической системы. Модель строения атом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Строение вещества Химическая связь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лентность и степень окисления. Правила вычисления степени окисления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матическое планирование по химии 9 класса (34 часа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055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лассификация химических реак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кции: соединения, разложения, замещения, обмена. Степень окисления. Окислительно-восстановительные реакции. Окислитель, восстановитель, процессы окисления, восстановления. Составление уравнений окислительно-восстановительных реакций с помощью метода электронного балан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пловые эффекты химических реакций. Экзотермические и эндотермические реакции. Термохимические уравнения. Закон сохранения и превращения энергии. Расчеты по термохимическим уравнениям. Скорость химических реакций. Факторы, влияющие на скорость химических реакций. Первоначальные представления о катализе. Обратимые реакции. Понятие о химическом равновес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Электролитическая диссоци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щность процесса электролитической диссоциации. Электролиты и неэлектролиты. Ионы. Катионы и анионы. Гидратная теория растворов. 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–восстановительных реакциях. Понятие о гидролизе солей. Демонстрация: Испытание веществ и их растворов на их электрическую проводим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следование веществ на электропровод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кции обмена между растворами электрол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актикум: Решение экспериментальных задач по теме « Теория электролитической диссоциации»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еметаллы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характеристика неметаллов по их положению в периодической системе химических элементов Д.И. Менделеева. Закономерности изменения в периодах и группах физических и химических свойств простых веществ, высших оксидов и кислород содержащих кислот, образованных неметаллами I-III периодов. Водородные соединения неметаллов. Изменение кислотно-основных свойств водородных соедин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Галогены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характеристика неметаллов по их положению в периодической системе химических элементов Д.И. Менделеева. Закономерности изменения в периодах и группах физических и химических свойств простых веществ, высших оксидов и кислород содержащих кислот, образованных неметаллами I-III периодов. Водородные соединения неметаллов. Изменение кислотно-основных свойств водородных соедин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ислород и сера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 ионы. Оксид серы (IV). 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кислоты в промышленности. Применение серной кислоты. Практикум: Экспериментальные задачи по теме «Подгруппа кислорода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Азот и фосфор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. Соли. Азотные удобрения.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Фосфор. Аллотропия. Физические и химические свойства. Оксид фосфора (V). Фосфорная кислота, ее соли и удобр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монстрация: Свойства азотной кислоты. Качественная реакция на нитр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ораторные опыты: Взаимодействие солей аммония со щелоч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ление с удобр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: Получение аммиака и опыты с ним. Ознакомиться со свойствами водного раствора аммиа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глерод и кремн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 Кремний. Оксид кремния (IV). Кремниевая кислота и ее соли. Стекло. Цемент. Демонстрация: Виды стекла. Затвердевание цемента при смешивании с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бораторные опыты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ление с различными видами топлив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ление со свойствами и взаимопревращением карбонатов и гидрокарбонато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ление с природными силикатам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знакомление с видами стекла (работа с коллекци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ктикум: Получение оксида углерода (IV) и изучение его свойств. Распознавание карбона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бщие свойства металл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ожение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 Щелочные металлы. Положение в периодической системе, строение атомов. Физические и химические свойства. Применение. Нахождение в природ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Металлы 1-3 групп гл. подгруп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 Щелочноземельные металлы. Положение в периодической системе, строение атомов. Физические и химические свойства. Применение. Нахождение в природе. Магний и кальций , их важнейшие соединения. Жесткость воды и способы ее устранения. Алюминий. Положение в периодической системе, строение атомов. Физические и химические свойства. Применение. Нахождение в природе. Амфотерность оксида и гидроксида алюминия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Желез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лезо. Положение в периодической системе, строение атомов. Физические и химические свойства. Применение. Нахождение в природе. Важнейшие соединения железа: оксиды, гидроксиды и соли железа (II) и железа (III). Качественная реакция на ио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Металлургия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лучение  металлов из руд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раткий обзор важнейших органических вещест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предельные углеводор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тиленовый ряд непредельных углеводородов. Этилен. Физические и химические свойства этилена. Реакция присоединения. Качественные реакции. Реакция полимеризации. Полиэтилен. Применение этилена. Ацетиленовый ряд непредельных углеводородов. Ацетилен. Свойства ацетилена. Применение. 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1"/>
                <w:lang w:eastAsia="ru-RU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4 ч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</w:t>
      </w:r>
    </w:p>
    <w:p>
      <w:pPr>
        <w:pStyle w:val="21"/>
        <w:ind w:right="-13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чебно-методическое обеспечение </w:t>
      </w:r>
    </w:p>
    <w:p>
      <w:pPr>
        <w:pStyle w:val="21"/>
        <w:ind w:right="-13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Боровских Т. А. Тематическое и поурочное планирование по химии. 8 класс. К учебнику Л. С. Гузея и др. "Химия. 8 класс"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Габриелян О. С., Купцова А. В. Химия. 8 класс. Тетрадь для лабораторных опытов и практических работ. К учебнику О. С. Габриеляна "Химия. 8 класс"; ДРОФА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Габриелян О. С., Попкова Т. Н., Сивкова Г. А., Сладков С. А. Вода в нашей жизни. Методическое пособие. Дополнительные материалы к учебникам О. С. Габриеляна "Химия. 8 класс" и "Химия. 9 класс"; Дрофа – Москва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Габриелян О.С., Яшукова А.В. Химия: 9 класс: Тетрадь для лабораторных опытов и практических работ к учебнику О.С. Габриеляна "Химия: 9 класс" 4-е изд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Габриелян, О.С.; Березкин, П.Н.; Ушакова, А.А. Химия. Контрольные и проверочные работы к учебнику О.С. Габриеляна, Г.Г. Лысовой "Химия"; М.: Дрофа; Издание 2-е, стер. – Москва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Гузей, Л.С.; Суровцева, Р.П.; Лысова, Г.Г. Химия 11 класс; М.: Дрофа; Издание 6-е, перераб. – Москва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Ершов Ю. А., Попков В. А., Берлянд А. С. Общая химия. Биофизическая химия. Химия биогенных элементов. Учебник; Юрайт – Москва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Иванова Р. Г., Корощенко А. С. Химия. Программа. 8-9 класс. Тематическое планирование; Владос – Москва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Кузнецова Лилия Химия. 11 класс; Мнемозина – Москва.</w:t>
      </w:r>
    </w:p>
    <w:p>
      <w:pPr>
        <w:pStyle w:val="Style26"/>
        <w:numPr>
          <w:ilvl w:val="0"/>
          <w:numId w:val="6"/>
        </w:numPr>
        <w:ind w:left="284" w:hanging="360"/>
        <w:jc w:val="both"/>
        <w:rPr/>
      </w:pPr>
      <w:r>
        <w:rPr/>
        <w:t>Микитюк А. Д. Химия. 8 класс. Рабочая тетрадь. К учебнику О. С. Габриеляна "Химия. 8 класс"; Экзамен – Москв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0z1">
    <w:name w:val="WW8Num10z1"/>
    <w:qFormat/>
    <w:rPr>
      <w:w w:val="100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4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eastAsia="Trebuchet MS" w:cs="Trebuchet MS"/>
      <w:b/>
      <w:bCs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1"/>
    </w:pPr>
    <w:rPr>
      <w:rFonts w:eastAsia="Trebuchet MS" w:cs="Trebuchet MS"/>
      <w:b/>
      <w:bCs/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SimSun;宋体" w:cs="Times New Roman"/>
      <w:szCs w:val="24"/>
    </w:rPr>
  </w:style>
  <w:style w:type="paragraph" w:styleId="Style28">
    <w:name w:val="Заголовок для РП"/>
    <w:basedOn w:val="Heading2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b/>
      <w:color w:val="000000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Перечень"/>
    <w:basedOn w:val="Normal"/>
    <w:next w:val="Normal"/>
    <w:qFormat/>
    <w:pPr>
      <w:numPr>
        <w:ilvl w:val="0"/>
        <w:numId w:val="9"/>
      </w:numPr>
      <w:suppressAutoHyphens w:val="true"/>
      <w:spacing w:lineRule="auto" w:line="360" w:before="0" w:after="0"/>
      <w:ind w:left="0" w:firstLine="284"/>
      <w:jc w:val="both"/>
    </w:pPr>
    <w:rPr>
      <w:rFonts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2" w:before="0" w:after="1320"/>
    </w:pPr>
    <w:rPr>
      <w:rFonts w:eastAsia="Times New Roman" w:cs="Times New Roman"/>
      <w:spacing w:val="4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33">
    <w:name w:val="НОМЕРА"/>
    <w:basedOn w:val="Style27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16:00Z</dcterms:created>
  <dc:creator>Olivirance</dc:creator>
  <dc:description/>
  <dc:language>en-US</dc:language>
  <cp:lastModifiedBy>Наумов С.Ю.</cp:lastModifiedBy>
  <dcterms:modified xsi:type="dcterms:W3CDTF">2021-09-20T05:16:00Z</dcterms:modified>
  <cp:revision>2</cp:revision>
  <dc:subject/>
  <dc:title/>
</cp:coreProperties>
</file>