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7533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0835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76923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284"/>
                              <w:gridCol w:w="840"/>
                              <w:gridCol w:w="436"/>
                              <w:gridCol w:w="56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школ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(Никонов И.А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3.8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284"/>
                        <w:gridCol w:w="840"/>
                        <w:gridCol w:w="436"/>
                        <w:gridCol w:w="56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школ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(Никонов И.А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профориентацион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 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я</w:t>
      </w:r>
      <w:r>
        <w:rPr>
          <w:rFonts w:cs="Times New Roman" w:ascii="Times New Roman" w:hAnsi="Times New Roman"/>
          <w:sz w:val="24"/>
          <w:szCs w:val="24"/>
        </w:rPr>
        <w:t xml:space="preserve"> – один из компонентов общечеловеческой культуры, проявляющейся в заботе общества о профессиональном становлении подрастающего поколения. Система профориентации  включает в себя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, реализуется через учебно-воспитательный процесс, внеурочную и внешкольную работу с учащимися. Профориентационная работа является педагогической по методам, социальной – по содержанию, экономической – по результатам, государственной – по организации рабо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– неотъемлемая составная часть основной деятельности   образовательных учреждений всех видов в целях эффективного обеспечения процессов социализации и удовлетворения их потребностей в профессиональном  самоопредел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с обучающимися организуется на всех уровнях образования, как в урочное, так и во внеурочное врем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принципом построения и организации профориентационной работы  с обучающимися является сбалансированный учет интересов личности, общества 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оординация профориентационной  работы в системе  образования города Томска  осуществляется органами местного самоуправления на основе применения  соответствующих  целевых программ и проек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ориентации и обеспечения, адаптации к рынку труда учащихся и выпускников МБОУ СОШ № 70 (далее  Программа) представляет комплекс мероприятий, направленных на совершенствование системы профориентации и формирование единого пространства общего и професс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на рынке труда свидетельствует о наличии проблем  и системе профессионального становления выпускников школ пенитенциарно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чреждений   профессионального образования в ряду ключевых проблем отмечают  слабую заинтересованность выпускников школ в получении рабочих востребованных профессий, низкий уровень готовности к профессиональному выбо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тановится приоритетным формирование у обучающихся-осужденных мотивации к труду  и потребности востребованной на рынке труда профессии. Возрастает  роль и значение  профессиональной ориентации и психолого-педагогической поддержки и личностно-профессиональном становлении молодеж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«Концепции организации профориентационной работы в образовательных учреждениях системы образования города Томска», с учетом нормативно-правовой базы докумен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  - создание условий для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 учащихся и выпускников  МБОУ СОШ № 70 мотивационной основы для получения начального и среднего профессионального образования и выбора ими рабочих профессий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 информированности  учащихся  об основных профессиях, по которым наблюдается  или планируется существенный дефицит кадров на предприятиях города Томс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ивлекательности рабочих профессий среди учащихся и выпускников МБОУ СОШ № 70 г. Томс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среды  профессиональной ориентации и психологической поддержки учащихся  и выпускников МБОУ СОШ № 70 г. Том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осуществляется путем реализации мероприятий по  профессиональной ориентации и обеспечения адаптации  к рынку труда учащихся и выпускников МБОУ СОШ № 70 г. Томс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направления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учащихся и выпускников МБОУ СОШ № 70 г. Томска о рынке труда и образовательных услуг  для решения задач профессионального выбора и обучения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привлекательности  начального и среднего професс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 результат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 системы профориентации, мотивирующей  учащихся  к трудовой деятельности по рабочим профессиями и специальностям, востребованным на 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имиджа и повышение популярности рабочих профессий и специальностей среди учащихся 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еализаци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охваченных профориентационными меропри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учащихся, ориентирующихся на получение рабочих профессий и  специа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выпускников МБОУ СОШ № 70 г. Томска, поступивших в ФКП ОУ № 28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взаимодей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Том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КУ ИК-4 УФСИН России по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лаборатория ФКУ ИК-4 УФСИН России по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ённое профессиональное образовательное учреждение №288 Ф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«ТТИТ» Центр опережающей профессиональной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университет систем управления и радиоэлектрон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СОШ № 70 г. Томска, классные руководители, педагоги осуществляют систему мер по пропаганде рабочих профессий и специальностей, необходимых отраслям экономики; способствуют формирование и закрепление у обучающихся профессиональных на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трабатывает конкретные  механизмы реализации системного принципа профориентации и психологической поддержки учащихся; информирует на собраниях об услугах, оказываемых ФКП ОУ № 288, службой занятости в целях выбора сферы деятельности (профессии), трудоустройства, профессионального обучения осужденны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24-2025 учебный год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осознанному выбору профессии, социальной адаптации в современном обществ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лан мероприятий профориентационной работы школ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5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28"/>
        <w:gridCol w:w="3216"/>
        <w:gridCol w:w="2543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. Организационная работа в школе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и обсуждение плана профориентационной работы на новый учебный го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фориентационной работы в классе»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Урок технологии»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нформационного стенда в коридоре школы по профориентации «Слагаемые выбора професси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>
          <w:trHeight w:val="54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профориентации за прошлый год (вопросы поступления в профессиональные учебные заведения выпускников 9 и 12 классов)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координацию социального партнёрства, ответственный за библиотеку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 учащимися бесед для информирования о возможности получения начального и среднего профессионального образования, выявления их профессиональных потребностей и интересов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координацию социального партнёрств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ФКП ОУ № 288, Центром занятости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66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стенд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гаемые выбора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 Работа с учащимися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Урок технологии»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профориентаци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с приглашенными лекторам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на местное производство ФКУ ИК-4 УФСИН России по Томской област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а по выявлению проблем и организация тестирования и анкетирования учащихся с целью выявления профессиональной направленности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ФКУ ИК-4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 по данному направлению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 осужденными бесед в отрядном звене для информирования о возможности получения начального и среднего профессионального образования, выявления их профессиональных потребностей и интересов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диной недели профориентации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о специалистами «Центра занятости»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старшеклассников в днях открытых дверей ФКП ОУ №288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класс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Всероссийских онлайн-уроков «ПроеКТОриЯ»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сероссийские образовательные мероприятия «Урок Цифры»</w:t>
              </w:r>
            </w:hyperlink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волонтёрского проекта Образовательного центра «Сириус» «Уроки настоящего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шение научно-технологических задач от ведущих российских компаний и корпораций)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яя сессия онлайн-уроков по финансовой грамотности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в организациях высшего и среднего профессионального образования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проекта по профессиональной ориентации обучающихся 6-11 класс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лет в будущее»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  <w:tab/>
        <w:tab/>
        <w:tab/>
        <w:tab/>
        <w:tab/>
        <w:tab/>
        <w:t>/Тарасов О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4" w:hanging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ro.tomsk.ru/2019/02/28/v-tomskoj-oblasti-startovali-vserossijskie-obrazovatel-ny-e-meropriyatiya-urok-tsif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8:00Z</dcterms:created>
  <dc:creator>Windows User</dc:creator>
  <dc:description/>
  <cp:keywords/>
  <dc:language>en-US</dc:language>
  <cp:lastModifiedBy>Курушин П.Д.</cp:lastModifiedBy>
  <cp:lastPrinted>2016-09-23T12:58:00Z</cp:lastPrinted>
  <dcterms:modified xsi:type="dcterms:W3CDTF">2024-09-02T03:29:00Z</dcterms:modified>
  <cp:revision>56</cp:revision>
  <dc:subject/>
  <dc:title>Программа профориентационной работы с учащимися</dc:title>
</cp:coreProperties>
</file>