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по физической культуре</w:t>
      </w:r>
    </w:p>
    <w:p>
      <w:pPr>
        <w:pStyle w:val="Normal"/>
        <w:spacing w:before="0" w:after="222"/>
        <w:ind w:right="-13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для обучающихся 10-12 классов (базовый уровень) </w:t>
        <w:br/>
        <w:t>среднего общего образования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rFonts w:eastAsia="Times New Roman"/>
          <w:szCs w:val="24"/>
          <w:lang w:eastAsia="ru-RU"/>
        </w:rPr>
        <w:t>Срок реализации: рабочей учебной программы – три учебных года.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rFonts w:eastAsia="Times New Roman"/>
          <w:szCs w:val="24"/>
          <w:lang w:eastAsia="ru-RU"/>
        </w:rPr>
        <w:t>Количество часов: 85 часов из расчёта 1 час в неделю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rFonts w:eastAsia="Times New Roman"/>
          <w:szCs w:val="24"/>
          <w:lang w:eastAsia="ru-RU"/>
        </w:rPr>
        <w:t>В 10 классе – 34 ч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rFonts w:eastAsia="Times New Roman"/>
          <w:szCs w:val="24"/>
          <w:lang w:eastAsia="ru-RU"/>
        </w:rPr>
        <w:t>В 11 классе – 34 ч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rFonts w:eastAsia="Times New Roman"/>
          <w:szCs w:val="24"/>
          <w:lang w:eastAsia="ru-RU"/>
        </w:rPr>
        <w:t>В 12 классе – 17 ч.</w:t>
      </w:r>
    </w:p>
    <w:p>
      <w:pPr>
        <w:pStyle w:val="Normal"/>
        <w:suppressAutoHyphens w:val="true"/>
        <w:spacing w:lineRule="auto" w:line="276" w:before="0" w:after="0"/>
        <w:ind w:firstLine="708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222"/>
        <w:ind w:right="-13"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>Разработчик:</w:t>
      </w:r>
    </w:p>
    <w:p>
      <w:pPr>
        <w:pStyle w:val="Normal"/>
        <w:spacing w:before="0" w:after="222"/>
        <w:ind w:right="-13"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>Тарасов Олег Александрович,</w:t>
      </w:r>
    </w:p>
    <w:p>
      <w:pPr>
        <w:pStyle w:val="Normal"/>
        <w:spacing w:before="0" w:after="222"/>
        <w:ind w:right="-13"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>учитель истории</w:t>
      </w:r>
    </w:p>
    <w:p>
      <w:pPr>
        <w:pStyle w:val="Normal"/>
        <w:spacing w:before="0" w:after="222"/>
        <w:ind w:right="-13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урушин Павел Дмитриевич, </w:t>
      </w:r>
    </w:p>
    <w:p>
      <w:pPr>
        <w:pStyle w:val="Normal"/>
        <w:spacing w:before="0" w:after="222"/>
        <w:ind w:right="-13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ь математики</w:t>
      </w:r>
    </w:p>
    <w:p>
      <w:pPr>
        <w:pStyle w:val="Normal"/>
        <w:spacing w:before="0" w:after="222"/>
        <w:ind w:right="-13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валев Сергей Владимирович, </w:t>
      </w:r>
    </w:p>
    <w:p>
      <w:pPr>
        <w:pStyle w:val="Normal"/>
        <w:spacing w:before="0" w:after="222"/>
        <w:ind w:right="-13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ь обществозн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11"/>
        <w:spacing w:before="0" w:after="0"/>
        <w:contextualSpacing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11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Рабочая программа по учебному предмету «Физическая культура» для 10-12 классов разработана на основе нормативно-правовых докумен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/>
      </w:pPr>
      <w:r>
        <w:rPr>
          <w:bCs/>
          <w:szCs w:val="24"/>
          <w:lang w:eastAsia="ru-RU"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Федеральный государственный стандарт среднего общего образования (Приказ Минобрнауки России от 17.05.2012 № 413 (ред. от 29.06.2017) «Об утверждении федерального государственного образовательного стандарта среднего общего образования») (с изменениями и дополнениями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Фундаментальное ядро содержания общего образования. - М.: Просвещение, 2010г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/>
      </w:pPr>
      <w:r>
        <w:rPr>
          <w:bCs/>
          <w:szCs w:val="24"/>
          <w:lang w:eastAsia="ru-RU"/>
        </w:rPr>
        <w:t>Стратегия развития воспитания в Российской Федерации на период до 2025 года (Распоряжение Правительства РФ от 29.05.2015 № 996</w:t>
      </w:r>
      <w:r>
        <w:rPr>
          <w:bCs/>
          <w:szCs w:val="24"/>
        </w:rPr>
        <w:t xml:space="preserve"> – </w:t>
      </w:r>
      <w:r>
        <w:rPr>
          <w:bCs/>
          <w:szCs w:val="24"/>
          <w:lang w:eastAsia="ru-RU"/>
        </w:rPr>
        <w:t>р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имерная основная образовательная программа среднего общего образования (одобренная федеральным учебно-методическим объединением по общему образованию (протокол от 28 июня 2016 №2/16-з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Концепция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на 2020-2024 годы, утвержденной на заседании Коллегии Министерства просвещения Российской Федерации 24 декабря 2018 год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contextualSpacing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Цель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формирование разносторонне физически развитой личности, спо</w:t>
        <w:softHyphen/>
        <w:t>собной активно использовать физическую культуру для укрепления и длительного сохранения собственного здоровья, оптимизации тру</w:t>
        <w:softHyphen/>
        <w:t xml:space="preserve">довой деятельности и организации активного отдыха. 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>Задач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0" w:right="-283" w:hanging="360"/>
        <w:contextualSpacing/>
        <w:rPr>
          <w:sz w:val="24"/>
          <w:szCs w:val="24"/>
        </w:rPr>
      </w:pPr>
      <w:r>
        <w:rPr>
          <w:sz w:val="24"/>
          <w:szCs w:val="24"/>
        </w:rPr>
        <w:t>укрепление здоровья, развитие основных физических ка</w:t>
        <w:softHyphen/>
        <w:t>честв и повышение функциональных возможностей орга</w:t>
        <w:softHyphen/>
        <w:t>низм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0" w:right="-283" w:hanging="36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культуры движений, обогащение двига</w:t>
        <w:softHyphen/>
        <w:t>тельного опыта физическими упражнениями с общеразвивающей и корригирующей направленностью, техни</w:t>
        <w:softHyphen/>
        <w:t>ческими действиями и приемами базовых видов спорт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0" w:right="-283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воение знаний о физической культуре и спорте, их истории и современном развитии, роли в формирова</w:t>
        <w:softHyphen/>
        <w:t>нии здорового образа жизн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0" w:right="-283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учение навыкам и умениям в физкультурно-оздоро</w:t>
        <w:softHyphen/>
        <w:t>вительной и спортивно-оздоровительной деятельности, самостоятельной организации занятий физическими уп</w:t>
        <w:softHyphen/>
        <w:t>ражнения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0" w:right="-283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</w:t>
        <w:softHyphen/>
        <w:t>ной и соревновательной деятельности.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Данн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, дает примерное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 xml:space="preserve">распределение учебных часов по разделам курса. 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а курса обеспечивает преемственность с программой курса «Физическая культура» основного общего образования, а так же предметом «Основы безопасности жизнедеятельности».</w:t>
      </w:r>
    </w:p>
    <w:p>
      <w:pPr>
        <w:pStyle w:val="Normal"/>
        <w:spacing w:lineRule="auto" w:line="240" w:before="0" w:after="20"/>
        <w:ind w:right="-13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а разработана к учебнику: Физическая культура. Базовый уровень, 10-11 классы. Автор: Матвеев А.П., Просвещ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дел 1. Планируемые результаты освоения учебного курса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ЛИЧНОСТНЫЕ: </w:t>
      </w:r>
    </w:p>
    <w:p>
      <w:pPr>
        <w:pStyle w:val="Style24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4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4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Style24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4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4"/>
        </w:rPr>
      </w:pPr>
      <w:r>
        <w:rPr>
          <w:b/>
          <w:szCs w:val="24"/>
        </w:rPr>
        <w:t>МЕТАПРЕДМЕТНЫЕ: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/>
      </w:pPr>
      <w:r>
        <w:rPr>
          <w:b/>
          <w:bCs/>
          <w:szCs w:val="24"/>
        </w:rPr>
        <w:t xml:space="preserve">1. </w:t>
      </w:r>
      <w:r>
        <w:rPr>
          <w:b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ченик научится: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Познавательные универсальные учебные действия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Ученик научится: 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.</w:t>
      </w:r>
    </w:p>
    <w:p>
      <w:pPr>
        <w:pStyle w:val="Normal"/>
        <w:spacing w:lineRule="auto" w:line="240" w:before="0" w:after="16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/>
          <w:szCs w:val="24"/>
        </w:rPr>
        <w:t>3. Коммуникативные универсальные учебные действия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ченик научится: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;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4"/>
        <w:numPr>
          <w:ilvl w:val="0"/>
          <w:numId w:val="5"/>
        </w:numPr>
        <w:jc w:val="both"/>
        <w:rPr>
          <w:b/>
          <w:b/>
        </w:rPr>
      </w:pPr>
      <w:r>
        <w:rPr>
          <w:lang w:eastAsia="en-US" w:bidi="en-US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2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both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</w:rPr>
        <w:t>В результате изучения учебного предмета «</w:t>
      </w:r>
      <w:r>
        <w:rPr>
          <w:szCs w:val="24"/>
        </w:rPr>
        <w:t>Физическая культура</w:t>
      </w:r>
      <w:r>
        <w:rPr>
          <w:rFonts w:eastAsia="Times New Roman"/>
          <w:szCs w:val="24"/>
        </w:rPr>
        <w:t>» на уровне среднего общего 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Cs w:val="24"/>
        </w:rPr>
        <w:t>Ученик на базовом уровне научится: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Style24"/>
        <w:numPr>
          <w:ilvl w:val="0"/>
          <w:numId w:val="8"/>
        </w:numPr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Ученик на базовом уровне получит возможность научиться:</w:t>
      </w:r>
    </w:p>
    <w:p>
      <w:pPr>
        <w:pStyle w:val="Style24"/>
        <w:numPr>
          <w:ilvl w:val="0"/>
          <w:numId w:val="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24"/>
        <w:numPr>
          <w:ilvl w:val="0"/>
          <w:numId w:val="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24"/>
        <w:numPr>
          <w:ilvl w:val="0"/>
          <w:numId w:val="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24"/>
        <w:numPr>
          <w:ilvl w:val="0"/>
          <w:numId w:val="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выполнять технические приемы и тактические действия национальных видов спорта;</w:t>
      </w:r>
    </w:p>
    <w:p>
      <w:pPr>
        <w:pStyle w:val="Style24"/>
        <w:numPr>
          <w:ilvl w:val="0"/>
          <w:numId w:val="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24"/>
        <w:numPr>
          <w:ilvl w:val="0"/>
          <w:numId w:val="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осуществлять судейство в избранном виде спорта;</w:t>
      </w:r>
    </w:p>
    <w:p>
      <w:pPr>
        <w:pStyle w:val="Style24"/>
        <w:numPr>
          <w:ilvl w:val="0"/>
          <w:numId w:val="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составлять и выполнять комплексы специальной физической подготовки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2. Содержание учебного предмета «Физическая культура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10 класс, 34 часа</w:t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  <w:highlight w:val="yellow"/>
        </w:rPr>
      </w:pPr>
      <w:r>
        <w:rPr>
          <w:b/>
          <w:szCs w:val="24"/>
        </w:rPr>
        <w:t>Раздел №1. Физическая культура как социальное явление</w:t>
      </w:r>
      <w:r>
        <w:rPr>
          <w:b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Физическая культура как часть культуры общества и человека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Истоки возникновения культуры как социального явления. Материальная и духовная формы творческой деятельности человека. Структурные основы развития культуры. Индивидуальная культура. Национальная культура. Мировая культура. Культура как способ развития человека. Ценности физической культуры. Культура и условия жизнедеятельности человека. 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сновные направления физической культу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Современные представления о физической культуре. Основные направления развития физической культуры в современном обществе. Основные направления развития физической культуры. Оздоровительная физическая культура. Здоровье-сберегающая физическая культура. Лечебно-реабилитационная физическая культура. Рекреативно-досуговая физическая культура. Прикладно-ориентированная физическая культура. Общеприкладная физическая культура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ормы развития физической культуры в современном обществе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Профессионально-прикладная физическая культура. Адаптивная физическая культура. Соревновательно-достиженческая физическая культура. Целевые ориентации основных форм спорта при разных условиях спортивных достижений. Олимпийский спорт.  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сероссийский физкультурно-оздоровительный комплекс «ГТО»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История развития физкультурного комплекса ГТО. ГТО в СССР. Роль ГТО в победе советского народа над фашизмом. Парады физкультурников. Популяризация здорового образа жизни. 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История и развитие «ГТО» в современном обществе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Современный физкультурно-спортивный комплекс ГТО. Возрождение ГТО Президентом России Владимиром Владимировичем Путиным. Структурные основы комплекса ГТО. Нормативно-тестируемая часть. Спортивно-ориентированная часть. Структура комплекса ГТО. Виды испытаний и нормативные требования для юношей и девушек. Пятая ступень комплекса ГТО. Спортивные многоборья ГТО для юношей и девушек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Законодательные основы физической культуры в Российской Федераци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  <w:highlight w:val="yellow"/>
        </w:rPr>
      </w:pPr>
      <w:r>
        <w:rPr>
          <w:szCs w:val="24"/>
        </w:rPr>
        <w:t xml:space="preserve">Федеральный закон «О физической культуре и спорте в Российской Федерации». Положения о развитии физической культуры и спорта в отечественной системе образования. Федеральный закон «Об образовании в Российской Федерации». Требования Федерального государственного образовательного стандарта. Знания о физической культуре. Способы организации двигательной деятельности. Физическое совершенствование.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  <w:highlight w:val="yellow"/>
        </w:rPr>
      </w:pPr>
      <w:r>
        <w:rPr>
          <w:b/>
          <w:szCs w:val="24"/>
        </w:rPr>
        <w:t>Раздел №2. Физическая культура как средство укрепления здоровья человека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Что понимать под здоровьем человека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Здоровье как базовая ценность человека и общества. Структурные компоненты здоровья человека. Физический компонент здоровья. Структурные компоненты здоровья человека. Психический компонент здоровья. Социальный компонент здоровья. Исторические сведения о роли физических упражнений в укреплении здоровья. Становление и развитие оздоровительной физической культуры. Факторы, влияющие на здоровье человека. Физическое здоровье и защитные свойства организма.  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изическая культура и психическое здоровье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Что понимается под психическим здоровьем. Физическая культура и психические процессы. Свойство концентрации. Свойство переключения. Мышление. Анализ. Синтез. Сравнение. Обобщение. Память. Физическая культура и психическое состояние человека. Эмоции. Эмоциональный стресс.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изическая культура и социальное здоровье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Что понимается под социальным здоровьем. Физическая культура и нравственные качества личности. Гуманизм. Альтруизм. Коллективизм. Самовоспитание нравственных качеств в процессе занятий физической культурой. 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изическая культура и профессиональная деятельность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Прикладно-ориентированная физическая культура. Целенаправленное обучение физическим упражнениям. Физическая подготовка. Общеприкладная физическая подготовка. Профессионально-прикладная физическая подготовка. Военно-прикладная физическая культура. Физическая культура в режиме профессиональной деятельности. Производственная гимнастика.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изическая культура и продолжительность жизни человека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Здоровье и продолжительность жизни человека. Значение занятий физической культуры в разные периоды жизни человека. Возрастные периоды функционального развития организма. Период взросления. Период взрослости. Период старения. Тест на умение сохранять равновесие. Тест на эластичность сосудов. Тест на подвижность суставов.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Адаптация организма как основа физической подготовки человека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/>
      </w:pPr>
      <w:r>
        <w:rPr>
          <w:szCs w:val="24"/>
        </w:rPr>
        <w:t xml:space="preserve">Этап максимальной адаптации (этап максимизации). Динамика расходования и восстановления энергопотенциала во время и после физической нагрузки. Принцип непрерывности тренировочных занятий. Принцип прогрессирования (доступности) физической нагрузки. Принцип цикличности (регулярности) воздействия физических упражнений. Этап оптимальной адаптации (этап оптимизации). Этап минимальной адаптации (этап минимизации). Рекомендации к индивидуальным занятиям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№3. Оздоровительные системы физической культуры в здоровом образе жизни современного человека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онятие о здоровом образе жизн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Здоровый образ жизни. Рациональная организация труда как фактор сохранения и укрепления здоровья. Расход энергии при занятии оздоровительной физической культурой. Оптимизация работоспособности в режиме трудовой деятельности. Особенности динамики работоспособности человека. Фаза врабатывания. Фаза устойчивого состояния. Фаза временного снижения работоспособност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Здоровый образ жизни современного человека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Профилактика и искоренение вредных привычек. Личная гигиена как компонент здорового образа жизни. Закаливание организма. Обтирание. Обливание под душем. Контрастный душ. Одномоментное обливание холодной водой. Купание в ледяной воде («моржевание»). Банные процедуры.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здоровительные системы физической культу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Основные направления развития оздоровительной физической культуры. Фитнес. Ритмическая гимнастика. Аэробная гимнастика. Силовая гимнастика (шейпинг). Атлетическая гимнастика. Стретчинг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Травматизм и физическая культура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Правила предупреждения травматизма на занятиях физической культурой и спортом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рофилактика травм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Внимательность и собранность. Знание правил организации и проведения занятий. Качественный инвентарь и покрытие площадки. Правильная форма и обувь. Соблюдение личной гигиены. Хорошая разминка и разогрев мышц. Правильное выполнение техники движений и приёмов. Объективное оценивание функционального состояния организма. Недолеченность старых травм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казание первой помощи на занятиях физической культу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Оказание первой помощи при травмах и ушибах. Ушибы, растяжения. Переломы, вывихи. Ранения. Обморожение. Солнечный и тепловой удар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ортивно-оздоровительная деятельность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Фитнес. Аэробика. Упражнения направленные на сбережение и укрепление здоровья.  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лаванье. История развития и виды упражнений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Водные виды спорта. Плавание, водное поло, прыжки в воду и синхронное плавание.</w:t>
      </w:r>
      <w:r>
        <w:rPr/>
        <w:t xml:space="preserve"> </w:t>
      </w:r>
      <w:r>
        <w:rPr>
          <w:szCs w:val="24"/>
        </w:rPr>
        <w:t>Международная федерация плавания (ФИНА). Лига европейского плавания (ЛЕН). Виды плавания. Вольный стиль. Плавание на спине. Брасс, баттерфляй.</w:t>
      </w:r>
      <w:r>
        <w:rPr/>
        <w:t xml:space="preserve"> </w:t>
      </w:r>
      <w:r>
        <w:rPr>
          <w:szCs w:val="24"/>
        </w:rPr>
        <w:t>Комплексное плавание, комбинированная эстафета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лияние плаванья на здоровье человека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Развитие выносливости. Развитие силы. Развитие быстроты. Развитие координации движений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ортивные игры и соревнования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Настольный теннис, настольный футбол, регби, спидминтон, теннис, футбол, футзал, хоккей, хоккей на траве, хоккей с мячом, ринго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Хоккей. История развития и правила иг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История возникновения и развития хоккея с шайбой. Правила хоккея с шайбой на льду. Хоккейная площадка. Размер ворот в хоккее с шайбой. Хоккейная экипировка. Судьи в хоккее с шайбой. Хоккейные лиги. Сидни Кросби, «Питтсбург». Патрик Кэйн, «Чикаго». Джейми Бенн, «Даллас». Александр Овечкин, «Вашингтон». Кэри Прайс, «Монреаль»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11 класс, 34 часа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№1. Самостоятельные физкультурно-оздоровительные мероприятия в здоровом образе жизни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Индивидуальная досуговая деятельность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Виды деятельности в структуре жизнедеятельности современного человека. Смена форм организации отдыха. Спортивно-оздоровительные мероприятия во дворе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сновы организации индивидуальной досуговой деятельност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Основные типы и формы активного отдыха. Первый тип активного отдыха. Второй тип активного отдыха. Третий тип активного отдыха. Распределение времени в режиме учебного дня и учебной недели.  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здоровительная физическая культура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рганизационные основы оздоровительной физической культу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Примерный недельный режим для занятия физической культурой. Таблица расчёта времени досуговой деятельности. Первая процедура. Вторая процедура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амостоятельные занятия физической культу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Учёт состояния здоровья. Основная медицинская группа. Подготовительная медицинская группа. Специальная медицинская группа. Перечень ограничений к занятиям физической культурой по признаку часто встречающихся заболеваний. Учёт показателей текущего состояния организма. Субъективные показатели текущего состояния организма. Учёт оперативных показателей состояния организма. 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овременные системы оздоровительной физической культу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Характеристика форм занятий. Занятия оздоровительной физической культурой урочного типа. Подготовительная часть. Основная часть урочных занятий. Заключительная часть урочных занятий. Комплексные урочные формы. Изменения физической нагрузки по показателям частоты сердечных сокращений.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ормы организации занятий в современных системах оздоровительной физической культу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Целевые формы занятий оздоровительной физической культурой. Уровень физического состояния человека. Шкала оценки УФС. Планирование урочных форм занятий в процессе кондиционной тренировки. Недельные циклы. Подготовительный цикл. Основной цикл. Поддерживающий цикл. Занятия аэробной гимнастикой. 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№2. Планирование и контроль самостоятельных занятий физической культурой и спортом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здоровительные мероприятия физической культу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Оздоровительное направление. Гигиеническое направление. Утренняя зарядка. Комплексы упражнений для утренней зарядки. Правила утренней зарядки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здоровительные мероприятия в режиме учебного дня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Водные процедуры. Контрастный душ. Обливание холодной водой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рганизация оздоровительных мероприятий в режиме учебного дня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Физкультминутка. Физкультпауза. Релаксация.  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здоровительные мероприятия в режиме учебной недел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Синхрогимнастика по методу «Ключ». Массаж как форма оздоровительной физической культуры. Оздоровительная ходьба и оздоровительный бег. Банные процедуры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рганизация оздоровительных мероприятий в режиме учебной недел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Методика Э. Джекобсона. Аутогенная тренировка И. Шульца. Дыхательная гимнастика А.Н. Стрельниковой. Основы комплекса дыхательной гимнастик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ланирование оздоровительных мероприятий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Составление плана оздоровительных мероприятий на день. Составление плана оздоровительных мероприятий на неделю. Составление плана оздоровительных мероприятий на месяц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изкультурно-оздоровительный комплекс «ГТО»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Прыжок в длину с места и с разбега. Поднимание туловища из положения лёжа на спине. Метание спортивного снаряда весом в 700 г (юноши) и 500 г (девушки). Бег на лыжах на дистанцию 5 км (юноши) и 3 км (девушки). Плавание на дистанцию 50 м. Стрельба из пневматической винтовки (с открытым или диоптрическим прицелом) или из электронного оружия. Туристский поход на 10 км с проверкой туристских навыков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амостоятельная подготовка к выполнению норм «ГТО»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Техническая подготовка. Техника и правила выполнения обязательных тестовых упражнений комплекса ГТО. Техника и правила выполнения тестовых упражнений по выбору. Физическая подготовка. Гимнастика с основами акробатики.    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ортивно-оздоровительные игры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Бадминтон, баскетбол, бейсбол, волейбол, водное поло, гандбол, гольф, городки, корфбол, мини водное поло, мини-футбол. 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Легкая атлетика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История возникновения легкой атлетики. Легкая атлетика в Древней Греции и Риме. Современная легкая атлетика. Легкая атлетика в России. Бег в легкой атлетике. Бег с барьерами. Бег с препятствиями (Стипль-чез). Эстафетный бег. Пробеги. Бег по пересеченной местности (кросс). Прыжки. Вертикальные прыжки. Горизонтальные прыжки. Метания в легкой атлетике. Многоборье. 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лияние легкой атлетики на здоровье человека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Развитие выносливости. Развитие силы. Развитие быстроты. Развитие координации движений. Список мировых рекордов в легкой атлетике. Выдающиеся результаты в истории мирового спорта. Кенениса Бекеле (Эфиопия). Усэйн Болт (Ямайка). Сергей Бубка (СССР, Украина). Хайле Гебреселассие (Эфиопия)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ортивные игры и соревнования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Истории происхождения знаменитых спортивных игр. Лакросс. Гольф. Регби. Крикет. Бейсбол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утбол. Американский футбол.</w:t>
      </w:r>
    </w:p>
    <w:p>
      <w:pPr>
        <w:pStyle w:val="Normal"/>
        <w:shd w:fill="FFFFFF" w:val="clear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История возникновения и развития. Регби и соккер. Цель игры. Правила игры. Цели игроков. Стратегии игры. Национальная футбольная лига (НФЛ). Знаменитые футболисты. 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12 класс, 17 часов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№1. Физкультурно-оздоровительная деятельность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здоровительная гимнастика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Упражнения для коррекции осанки. Упражнения на запоминание правильной осанки. Общеукрепляющие упражнения на осанку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сновные упражнения оздоровительной гимнастик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Упражнения для укрепления корсетных мышц. Упражнения для восстановления позвоночника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пражнения корригирующей гимнастик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Физические упражнения для профилактики острых респираторных заболеваний. Упражнения для улучшения носового дыхания. Упражнения для снижения массы тела. Стандартные показатели ИМТ. Корригирующая гимнастика при сколиотической осанке. Сколиоз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пражнения профилактической гимнастик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Упражнения для профилактики целлюлита.  Целлюлит. Упражнения для профилактики напряжения мышц опорно-двигательного аппарата во время работы за компьютером. Упражнения зрительной гимнастики. Упражнения для профилактики напряжения шейного отдела позвоночника. Упражнения суставной гимнастики для профилактики напряжения мышц позвоночника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здоровительные системы физической культу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Атлетическая гимнастика. Упражнения ритмической гимнастики. Комплекс ритмической гимнастики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№2. Спортивно-оздоровительная деятельность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иды спортивно-оздоровительной деятельност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Базовые виды спорта, спортивные игры, гимнастика, лёгкая атлетика, лыжные гонки, плавание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одвижные иг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Виды подвижных игр. Влияние подвижных игр на здоровый образ жизни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утбол. История развития и правила иг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Футбол. История возникновения и развития футбола. Основные правила футбола. Правила пенальти в футболе. Положение «вне игры» в футболе. Игра рукой в футболе. Желтая и красная карточки. Размер футбольного поля и линии разметки. Разметка футбольного поля. Ворота для футбола. Конструкция футбольного поля. Мяч для футбола. Футбольная форма. Стандартные положения в футболе. Судейство в футболе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лияние футбола на здоровье человека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Соревнования. ФИФА. УЕФА. КОНМЕБОЛ. КОНКАКАФ. Футбольные структуры. Лучшие футболисты мира. Лионель Месси. Рональдиньо. Роналдо. Диего Марадона. Андреа Пирло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Баскетбол. История развития и правила иг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Джеймс Найсмит. История возникновения и развития баскетбола. Правила баскетбола. Баскетбольное поле. Разметка площадки. Баскетбольный мяч.  Размеры баскетбольного кольца и щита. Судейство в баскетболе. Федерации баскетбола. Формирование НБА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лияние баскетбола на здоровье человека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>История возникновения профессионального баскетбола. Лучшие баскетболисты. Карим Абдул-Джаббар. Майкл Джордан. Уилт Чемберлен. Билл Расселл. Джон Стоктон и Карл Мэлоун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олейбол. История развития и правила игры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</w:rPr>
      </w:pPr>
      <w:r>
        <w:rPr>
          <w:szCs w:val="24"/>
        </w:rPr>
        <w:t xml:space="preserve">История возникновения и развития волейбола. Основные правила волейбола. Игровое поле для волейбола. Экипировка и инвентарь для волейбола. Судьи в волейболе и их обязанности. 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лияние волейбола на здоровье человека.</w:t>
      </w:r>
    </w:p>
    <w:p>
      <w:pPr>
        <w:pStyle w:val="Normal"/>
        <w:spacing w:lineRule="auto" w:line="240" w:before="0" w:after="160"/>
        <w:ind w:right="-13" w:firstLine="340"/>
        <w:contextualSpacing/>
        <w:jc w:val="both"/>
        <w:rPr>
          <w:szCs w:val="24"/>
          <w:highlight w:val="yellow"/>
        </w:rPr>
      </w:pPr>
      <w:r>
        <w:rPr>
          <w:szCs w:val="24"/>
        </w:rPr>
        <w:t>Крупнейшие соревнования по волейболу. Хронология значимых событий в волейболе. Лучшие волейболисты мира. Любовь Шашкова. Максим Михайлов. Ольга Фатеева. Семён Полтавский. Мария Шешенина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b/>
          <w:sz w:val="28"/>
        </w:rPr>
        <w:t>Раздел 3. Тематическое планирование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ind w:right="-13" w:hanging="0"/>
        <w:contextualSpacing/>
        <w:jc w:val="center"/>
        <w:rPr/>
      </w:pPr>
      <w:r>
        <w:rPr>
          <w:b/>
          <w:color w:val="000000"/>
          <w:szCs w:val="24"/>
        </w:rPr>
        <w:t>Тематическое планирование по физической культуре 10 класса (34 часа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449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Количество часов</w:t>
            </w:r>
          </w:p>
        </w:tc>
      </w:tr>
      <w:tr>
        <w:trPr>
          <w:trHeight w:val="29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1. Физическая культура как социальное яв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ческая культура как часть культуры общества и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сновные направления физической культур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развития физической культуры в современном обще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российский физкультурно-оздоровительный комплекс «ГТ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 и развитие «ГТО» в современном обще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онодательные основы физической культуры в Российской Федера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2. Физическая культура как средство укрепления здоровья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о понимать под здоровьем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ческая культура и психическое здоров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ческая культура и социальное здоров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ческая культура и профессиональ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ческая культура и продолжительность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аптация организма как основа физической подготовки человек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3. Оздоровительные системы физической культуры в здоровом образе жизни современного человека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нятие о здоровом образе жизни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нятие о здоровом образе жизни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оровый образ жизни современного человека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доровительные системы физической культуры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равматизм и физическая культура. 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травм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азание первой помощи на занятиях физической культуры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о-оздоровительная деятельность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ванье. История развития и виды упражнений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ияние плаванья на здоровье человека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ые игры и соревнования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ккей. История развития и правила иг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8" w:leader="none"/>
              </w:tabs>
              <w:spacing w:lineRule="auto" w:line="240"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Ит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4</w:t>
            </w:r>
          </w:p>
        </w:tc>
      </w:tr>
    </w:tbl>
    <w:p>
      <w:pPr>
        <w:pStyle w:val="11"/>
        <w:spacing w:before="0" w:after="0"/>
        <w:ind w:left="36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right="-13" w:hanging="0"/>
        <w:contextualSpacing/>
        <w:jc w:val="center"/>
        <w:rPr/>
      </w:pPr>
      <w:r>
        <w:rPr>
          <w:b/>
          <w:color w:val="000000"/>
          <w:szCs w:val="24"/>
        </w:rPr>
        <w:t>Тематическое планирование по физической культуре 11 класса (34 часа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441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Количество часов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ачетный раздел №1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1. Самостоятельные физкультурно-оздоровительные мероприятия в здоровом образе жиз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 досугов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организации индивидуальной досуго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ы организации индивидуальной досуго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доровительная физическая культу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онные основы оздоровительной физиче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ые занятия физиче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ременные системы оздоровительной физиче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организации занятий в современных системах оздоровительной физической культур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2. Планирование и контроль самостоятельных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доровительные мероприятия физиче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доровительные мероприятия в режиме учебного д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оздоровительных мероприятий в режиме учебного д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доровительные мероприятия в режиме учебной неде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оздоровительных мероприятий в режиме учебной неде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ирование оздоровительн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культурно-оздоровительный комплекс «ГТ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подготовка к выполнению норм «ГТ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о-оздоровительные иг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ияние легкой атлетики на здоровье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ые игры и соревн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тбол. Американский футбо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Ито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34</w:t>
            </w:r>
          </w:p>
        </w:tc>
      </w:tr>
    </w:tbl>
    <w:p>
      <w:pPr>
        <w:pStyle w:val="11"/>
        <w:spacing w:before="0" w:after="0"/>
        <w:ind w:left="36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right="-13" w:hanging="0"/>
        <w:contextualSpacing/>
        <w:jc w:val="center"/>
        <w:rPr/>
      </w:pPr>
      <w:r>
        <w:rPr>
          <w:b/>
          <w:color w:val="000000"/>
          <w:szCs w:val="24"/>
        </w:rPr>
        <w:t>Тематическое планирование по физической культуре 12 класса (17 часов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441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Количество часов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1. Физкультурно-оздоровитель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доровительная гимнас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упражнения оздоровительной гимна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жнения корригирующей гимна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жнения профилактической гимна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доровительные системы физической культур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№2. Спортивно-оздоровительная деятельность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спортивно-оздоровительной деятельности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тбол. История развития и правила игры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ияние футбола на здоровье человека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скетбол. История развития и правила игры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ияние баскетбола на здоровье человека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ейбол. История развития и правила игры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ияние волейбола на здоровье человек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8" w:leader="none"/>
              </w:tabs>
              <w:spacing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8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Ито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contextualSpacing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7</w:t>
            </w:r>
          </w:p>
        </w:tc>
      </w:tr>
    </w:tbl>
    <w:p>
      <w:pPr>
        <w:pStyle w:val="11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</w:t>
      </w:r>
    </w:p>
    <w:p>
      <w:pPr>
        <w:pStyle w:val="21"/>
        <w:ind w:right="-13" w:hanging="0"/>
        <w:rPr>
          <w:lang w:val="ru-RU"/>
        </w:rPr>
      </w:pPr>
      <w:r>
        <w:rPr>
          <w:lang w:val="ru-RU"/>
        </w:rPr>
        <w:t xml:space="preserve">Учебно-методическое обеспечение 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143" w:hanging="360"/>
        <w:jc w:val="both"/>
        <w:rPr/>
      </w:pPr>
      <w:r>
        <w:rPr/>
        <w:t>Матвеев А.П. Физическая культура. 10-11 классы. – М.: Просвещение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143" w:hanging="360"/>
        <w:jc w:val="both"/>
        <w:rPr/>
      </w:pPr>
      <w:r>
        <w:rPr/>
        <w:t>Программа общеобразовательных учреждений доктора педагогических наук А.П. Матвеева «Физическая культура. Основная школа. Средняя школа: базовый и профильный уровни» 5–11 классы». - М.: Просвещение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143" w:hanging="360"/>
        <w:jc w:val="both"/>
        <w:rPr/>
      </w:pPr>
      <w:r>
        <w:rPr/>
        <w:t xml:space="preserve">Методика преподавания гимнастики в школе.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143" w:hanging="360"/>
        <w:jc w:val="both"/>
        <w:rPr/>
      </w:pPr>
      <w:r>
        <w:rPr/>
        <w:t>Макаров А. Н. Лёгкая атлетика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143" w:hanging="360"/>
        <w:jc w:val="both"/>
        <w:rPr/>
      </w:pPr>
      <w:r>
        <w:rPr/>
        <w:t xml:space="preserve">Спортивные игры на уроках физкультуры / ред. О. Листов.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143" w:hanging="360"/>
        <w:jc w:val="both"/>
        <w:rPr/>
      </w:pPr>
      <w:r>
        <w:rPr/>
        <w:t>Кузнецов. В.С., Колодницкий, Г. А. Физкультурно-оздоровительная работа в школе. – М.: Изд-во НЦ ЭНАС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143" w:hanging="360"/>
        <w:jc w:val="both"/>
        <w:rPr/>
      </w:pPr>
      <w:r>
        <w:rPr/>
        <w:t>Настольная книга учителя физической культуры / Под ред.проф. Л.Б. Кофмана; Авт.сост. Г.И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143" w:hanging="360"/>
        <w:jc w:val="both"/>
        <w:rPr/>
      </w:pPr>
      <w:r>
        <w:rPr/>
        <w:t>Справочник учителя физической культуры /авт.-сост. П.А. Киселёва. -Волгоград: Учитель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eastAsia="Trebuchet MS" w:cs="Trebuchet MS"/>
      <w:b/>
      <w:bCs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jc w:val="center"/>
      <w:outlineLvl w:val="1"/>
    </w:pPr>
    <w:rPr>
      <w:rFonts w:eastAsia="Trebuchet MS" w:cs="Trebuchet MS"/>
      <w:b/>
      <w:bCs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SimSun;宋体" w:cs="Times New Roman"/>
      <w:szCs w:val="24"/>
    </w:rPr>
  </w:style>
  <w:style w:type="paragraph" w:styleId="Style26">
    <w:name w:val="Заголовок для РП"/>
    <w:basedOn w:val="Heading2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b/>
      <w:color w:val="000000"/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0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 w:before="0" w:after="0"/>
      <w:ind w:left="0" w:firstLine="284"/>
      <w:jc w:val="both"/>
    </w:pPr>
    <w:rPr>
      <w:rFonts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11" w:before="120" w:after="0"/>
      <w:ind w:hanging="200"/>
      <w:jc w:val="both"/>
    </w:pPr>
    <w:rPr>
      <w:rFonts w:eastAsia="Times New Roman"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1:00Z</dcterms:created>
  <dc:creator>Olivirance</dc:creator>
  <dc:description/>
  <dc:language>en-US</dc:language>
  <cp:lastModifiedBy>Наумов С.Ю.</cp:lastModifiedBy>
  <dcterms:modified xsi:type="dcterms:W3CDTF">2021-09-20T05:21:00Z</dcterms:modified>
  <cp:revision>2</cp:revision>
  <dc:subject/>
  <dc:title/>
</cp:coreProperties>
</file>