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нформатике </w:t>
      </w:r>
    </w:p>
    <w:p>
      <w:pPr>
        <w:pStyle w:val="Normal"/>
        <w:spacing w:before="0" w:after="160"/>
        <w:ind w:right="-11" w:hanging="0"/>
        <w:contextualSpacing/>
        <w:jc w:val="center"/>
        <w:rPr/>
      </w:pPr>
      <w:r>
        <w:rPr>
          <w:sz w:val="28"/>
          <w:szCs w:val="28"/>
        </w:rPr>
        <w:t xml:space="preserve">для обучающихся 10-12 классов (базовый уровень) </w:t>
        <w:br/>
        <w:t>среднего общего образования</w:t>
      </w:r>
    </w:p>
    <w:p>
      <w:pPr>
        <w:pStyle w:val="Normal"/>
        <w:spacing w:before="0" w:after="160"/>
        <w:ind w:right="-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 xml:space="preserve">Срок реализации рабочей программы </w:t>
      </w:r>
      <w:r>
        <w:rPr>
          <w:rFonts w:eastAsia="Times New Roman"/>
          <w:szCs w:val="24"/>
          <w:lang w:eastAsia="ru-RU"/>
        </w:rPr>
        <w:t xml:space="preserve">– </w:t>
      </w:r>
      <w:r>
        <w:rPr/>
        <w:t>три учебных года.</w:t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>Количество часов: 51 часов из расчёта 0,5 часа в неделю;</w:t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>В 10 классе – 17 ч;</w:t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>В 11 классе – 17 ч;</w:t>
      </w:r>
    </w:p>
    <w:p>
      <w:pPr>
        <w:pStyle w:val="Normal"/>
        <w:spacing w:before="0" w:after="160"/>
        <w:ind w:right="-13" w:hanging="0"/>
        <w:contextualSpacing/>
        <w:rPr/>
      </w:pPr>
      <w:r>
        <w:rPr/>
        <w:t>В 12 классе – 17 ч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ушин Павел Дмитриевич,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before="0" w:after="222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делов Сергей Иванович,</w:t>
      </w:r>
    </w:p>
    <w:p>
      <w:pPr>
        <w:pStyle w:val="Normal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spacing w:before="0" w:after="222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2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0"/>
        <w:ind w:right="-13" w:hanging="0"/>
        <w:jc w:val="center"/>
        <w:rPr>
          <w:sz w:val="26"/>
        </w:rPr>
      </w:pPr>
      <w:r>
        <w:rPr>
          <w:sz w:val="26"/>
        </w:rPr>
        <w:t>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Рабочая программа по учебному предмету «Информатика» для 10-12 классов разработана на основе нормативно-правовых докум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Федеральный государственный стандарт среднего общего образования (Приказ Минобрнауки России от 17.05.2012 № 413 (ред. от 29.06.2017) «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426" w:right="-13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ундаментальное ядро содержания общего образования. - М.: Просвещение, 2010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  <w:szCs w:val="24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Стратегия развития воспитания в Российской Федерации на период до 2025 года (Распоряжение Правительства РФ от 29.05.2015 № 996</w:t>
      </w:r>
      <w:r>
        <w:rPr>
          <w:bCs/>
          <w:szCs w:val="24"/>
        </w:rPr>
        <w:t xml:space="preserve"> – </w:t>
      </w:r>
      <w:r>
        <w:rPr>
          <w:bCs/>
        </w:rPr>
        <w:t>р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3" w:hanging="360"/>
        <w:contextualSpacing/>
        <w:jc w:val="both"/>
        <w:rPr>
          <w:bCs/>
        </w:rPr>
      </w:pPr>
      <w:r>
        <w:rPr>
          <w:bCs/>
        </w:rPr>
        <w:t>Примерная основная образовательная программа среднего общего образования (одобренная федеральным учебно-методическим объединением по общему образованию (протокол от 28 июня 2016 №2/16-з);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426" w:right="-13" w:hanging="360"/>
        <w:contextualSpacing/>
        <w:jc w:val="both"/>
        <w:rPr/>
      </w:pPr>
      <w:bookmarkStart w:id="0" w:name="_Hlk19559065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цепция развития математического образования в российской федерации (Утверждена распоряжением Правительства Российской Федерации от 24 декабря 2013 г. № 2506-р)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  <w:bookmarkStart w:id="1" w:name="_Hlk19559065"/>
      <w:bookmarkStart w:id="2" w:name="_Hlk19559065"/>
      <w:bookmarkEnd w:id="2"/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Цели: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rFonts w:eastAsia="Calibri"/>
        </w:rPr>
      </w:pPr>
      <w:r>
        <w:rPr/>
        <w:t>углубление имеющихся представлений о теоретических основах информатики, расширение знаний терминологии и понятийного аппарата;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rFonts w:eastAsia="Calibri"/>
        </w:rPr>
      </w:pPr>
      <w:r>
        <w:rPr/>
        <w:t>воспитание информационной и алгоритмической культуры, развитие основных навыков и умений использования компьютерных устройств;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rFonts w:eastAsia="Calibri"/>
        </w:rPr>
      </w:pPr>
      <w:r>
        <w:rPr/>
        <w:t>формирование умений формализации и структурирования информации, расширение представлений об основных классах информационных моделей и их применении в решении задач, освоение основных приёмов построения информационных моделей;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rFonts w:eastAsia="Calibri"/>
        </w:rPr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декомпозиции задачи и соответствующего структурирования алгоритма её решения; совершенствование навыков использования алгоритмических конструкций для построения алгоритмов;</w:t>
      </w:r>
    </w:p>
    <w:p>
      <w:pPr>
        <w:pStyle w:val="Style23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rFonts w:eastAsia="Calibri"/>
        </w:rPr>
      </w:pPr>
      <w:r>
        <w:rPr/>
        <w:t>развитие умений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Style23"/>
        <w:tabs>
          <w:tab w:val="clear" w:pos="709"/>
          <w:tab w:val="left" w:pos="9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Задачи:</w:t>
      </w:r>
    </w:p>
    <w:p>
      <w:pPr>
        <w:pStyle w:val="Style23"/>
        <w:numPr>
          <w:ilvl w:val="0"/>
          <w:numId w:val="3"/>
        </w:numPr>
        <w:autoSpaceDE w:val="false"/>
        <w:jc w:val="both"/>
        <w:rPr/>
      </w:pPr>
      <w:r>
        <w:rPr/>
        <w:t>углубление имеющихся представлений о теоретических основах информатики, расширение знаний терминологии и понятийного аппарата;</w:t>
      </w:r>
    </w:p>
    <w:p>
      <w:pPr>
        <w:pStyle w:val="Style23"/>
        <w:numPr>
          <w:ilvl w:val="0"/>
          <w:numId w:val="3"/>
        </w:numPr>
        <w:autoSpaceDE w:val="false"/>
        <w:jc w:val="both"/>
        <w:rPr/>
      </w:pPr>
      <w:r>
        <w:rPr/>
        <w:t>воспитание информационной и алгоритмической культуры, развитие основных навыков и умений использования компьютерных устройств;</w:t>
      </w:r>
    </w:p>
    <w:p>
      <w:pPr>
        <w:pStyle w:val="Style23"/>
        <w:numPr>
          <w:ilvl w:val="0"/>
          <w:numId w:val="3"/>
        </w:numPr>
        <w:autoSpaceDE w:val="false"/>
        <w:jc w:val="both"/>
        <w:rPr/>
      </w:pPr>
      <w:r>
        <w:rPr/>
        <w:t>формирование умений формализации и структурирования информации, расширение представлений об основных классах информационных моделей и их применении в решении задач, освоение основных приёмов построения информационных моделей;</w:t>
      </w:r>
    </w:p>
    <w:p>
      <w:pPr>
        <w:pStyle w:val="Style23"/>
        <w:numPr>
          <w:ilvl w:val="0"/>
          <w:numId w:val="3"/>
        </w:numPr>
        <w:autoSpaceDE w:val="false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декомпозиции задачи и соответствующего структурирования алгоритма её решения; совершенствование навыков использования алгоритмических конструкций для построения алгоритмов;</w:t>
      </w:r>
    </w:p>
    <w:p>
      <w:pPr>
        <w:pStyle w:val="Style23"/>
        <w:numPr>
          <w:ilvl w:val="0"/>
          <w:numId w:val="3"/>
        </w:numPr>
        <w:autoSpaceDE w:val="false"/>
        <w:jc w:val="both"/>
        <w:rPr/>
      </w:pPr>
      <w:r>
        <w:rPr/>
        <w:t>развитие умений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ind w:right="-13" w:firstLine="426"/>
        <w:contextualSpacing/>
        <w:jc w:val="both"/>
        <w:rPr/>
      </w:pPr>
      <w:r>
        <w:rPr/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пределение учебных часов по разделам курса. </w:t>
      </w:r>
    </w:p>
    <w:p>
      <w:pPr>
        <w:pStyle w:val="Normal"/>
        <w:spacing w:before="0" w:after="160"/>
        <w:ind w:right="-13" w:firstLine="426"/>
        <w:contextualSpacing/>
        <w:jc w:val="both"/>
        <w:rPr/>
      </w:pPr>
      <w:r>
        <w:rPr/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before="0" w:after="160"/>
        <w:ind w:right="-13" w:firstLine="426"/>
        <w:contextualSpacing/>
        <w:jc w:val="both"/>
        <w:rPr>
          <w:b/>
          <w:b/>
        </w:rPr>
      </w:pPr>
      <w:r>
        <w:rPr/>
        <w:t>Программа курса обеспечивает преемственность с программой курса «Информатика» основного общего образования, а так же предметом «Математика».</w:t>
      </w:r>
    </w:p>
    <w:p>
      <w:pPr>
        <w:pStyle w:val="Normal"/>
        <w:spacing w:lineRule="auto" w:line="264" w:before="0" w:after="20"/>
        <w:ind w:right="-13" w:firstLine="426"/>
        <w:jc w:val="both"/>
        <w:rPr>
          <w:sz w:val="26"/>
        </w:rPr>
      </w:pPr>
      <w:r>
        <w:rPr/>
        <w:t>Программа разработана к учебникам: Информатика. Базовый уровень, 10-11 классы. Автор: Л.Л. Б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1. Планируемые результаты освоения учебного курс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 xml:space="preserve">ЛИЧНОСТНЫЕ: 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3"/>
        <w:numPr>
          <w:ilvl w:val="0"/>
          <w:numId w:val="15"/>
        </w:numPr>
        <w:suppressAutoHyphens w:val="true"/>
        <w:ind w:left="0" w:hanging="360"/>
        <w:jc w:val="both"/>
        <w:rPr>
          <w:b/>
          <w:b/>
        </w:rPr>
      </w:pP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3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9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 людь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ологическая культура, бережное отношения к родной земле, природным богатствам России и мира;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9"/>
        <w:numPr>
          <w:ilvl w:val="0"/>
          <w:numId w:val="11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лось мировоззрения, соответствующего современному уровню развития науки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выки сотрудничества со сверстниками в образовательной, учебно-исследовательской, проектной и других видах деятельности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, в том числе к самообразованию на протяжении всей жизни, сознательное отношение к непрерывному образованию как условию к успешной профессиональной и общественной деятельности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и возможностей реализации собственных жизненных планов, отношение к профессиональной деятельности как возможности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Cs/>
          <w:szCs w:val="24"/>
        </w:rPr>
      </w:pPr>
      <w:r>
        <w:rPr>
          <w:b/>
          <w:szCs w:val="24"/>
        </w:rPr>
        <w:t>МЕТАПРЕДМЕТНЫЕ: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/>
      </w:pPr>
      <w:r>
        <w:rPr>
          <w:b/>
          <w:bCs/>
          <w:szCs w:val="24"/>
        </w:rPr>
        <w:t>1.</w:t>
      </w:r>
      <w:r>
        <w:rPr>
          <w:b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ченик научится: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Ученик научится: 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9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b/>
          <w:szCs w:val="24"/>
        </w:rPr>
        <w:t>3. Коммуникативные универсальные учебные действия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ченик научится:</w:t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9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0" w:hanging="0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4"/>
        </w:rPr>
        <w:t>Ученик на базовом уровне научится: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находить оптимальный путь во взвешенном графе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понимать и использовать основные понятия, связанные со сложностью вычислений (время работы, размер используемой памяти)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Style23"/>
        <w:numPr>
          <w:ilvl w:val="0"/>
          <w:numId w:val="13"/>
        </w:numPr>
        <w:jc w:val="both"/>
        <w:rPr>
          <w:bCs/>
        </w:rPr>
      </w:pPr>
      <w:r>
        <w:rPr>
          <w:bCs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4"/>
        </w:rPr>
        <w:t>Ученик на базовом уровне получит возможность научиться: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; 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 xml:space="preserve"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>строить неравномерные коды, допускающие однозначное декодирование 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;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 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 xml:space="preserve"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 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>классифицировать программное обеспечение в соответствии с кругом выполняемых задач;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 xml:space="preserve"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 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>понимать общие принципы разработки и функционирования интернет- 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Style23"/>
        <w:numPr>
          <w:ilvl w:val="0"/>
          <w:numId w:val="4"/>
        </w:numPr>
        <w:ind w:left="709" w:hanging="360"/>
        <w:jc w:val="both"/>
        <w:rPr>
          <w:bCs/>
        </w:rPr>
      </w:pPr>
      <w:r>
        <w:rPr>
          <w:bCs/>
        </w:rPr>
        <w:t>критически оценивать информацию, полученную из сети Интернет.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2. Содержание учебного предмета «Информатика»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азовый уровень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10 класс, 17 часов</w:t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нформац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Введение. Информация и информационные процессы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Универсальность дискретного представления информ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Математические основы информатик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Тексты и кодирование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>Равномерные и неравномерные коды. Условие Фан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истемы счисле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szCs w:val="24"/>
        </w:rPr>
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szCs w:val="24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iCs/>
          <w:szCs w:val="24"/>
        </w:rPr>
        <w:t xml:space="preserve">Построение логического выражения с данной таблицей истинности. </w:t>
      </w:r>
      <w:r>
        <w:rPr>
          <w:szCs w:val="24"/>
        </w:rPr>
        <w:t>Решение простейших логических уравне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  <w:t xml:space="preserve">Нормальные формы: дизъюнктивная и конъюнктивная нормальная форм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Дискретные объекты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Бинарное дерев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нформационные процесс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 xml:space="preserve">Алгоритмические конструкции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Подпрограммы. Рекурсивные алгоритм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Табличные величины (массивы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Составление алгоритмов и их программная реализац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szCs w:val="24"/>
        </w:rPr>
        <w:t xml:space="preserve">Этапы решения задач на компьютере. 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szCs w:val="24"/>
        </w:rPr>
        <w:t>Разработка и программная реализация алгоритмов решения типовых задач базового уровня из различных предметных областей. Примеры задач: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горитмы анализа записей чисел в позиционной системе счисления; 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Style29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остановка задачи сортировк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Анализ алгоритм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11 класс, 17 часов</w:t>
      </w:r>
    </w:p>
    <w:p>
      <w:pPr>
        <w:pStyle w:val="Normal"/>
        <w:spacing w:lineRule="auto" w:line="240" w:before="0" w:after="160"/>
        <w:ind w:right="-13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рограммирование обработки информ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iCs/>
          <w:szCs w:val="24"/>
        </w:rPr>
        <w:t>Суперкомпьютеры</w:t>
      </w:r>
      <w:r>
        <w:rPr>
          <w:szCs w:val="24"/>
        </w:rPr>
        <w:t xml:space="preserve">. </w:t>
      </w:r>
      <w:r>
        <w:rPr>
          <w:iCs/>
          <w:szCs w:val="24"/>
        </w:rPr>
        <w:t>Распределенные вычислительные системы и обработка больших данных.</w:t>
      </w:r>
      <w:r>
        <w:rPr>
          <w:i/>
          <w:iCs/>
          <w:szCs w:val="24"/>
        </w:rPr>
        <w:t xml:space="preserve"> </w:t>
      </w:r>
      <w:r>
        <w:rPr>
          <w:szCs w:val="24"/>
        </w:rPr>
        <w:t>Мобильные цифровые устройства и их роль в коммуникациях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Встроенные компьютеры. Микроконтроллеры. Роботизированные производств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Способы и средства обеспечения надежного функционирования средств ИКТ. Применение специализированных программ для обеспечения стабильной работы средств ИК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szCs w:val="24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iCs/>
          <w:szCs w:val="24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Работа с аудиовизуальными данным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szCs w:val="24"/>
        </w:rPr>
        <w:t>Создание и преобразование аудиовизуальных объектов.</w:t>
      </w:r>
      <w:r>
        <w:rPr>
          <w:iCs/>
          <w:szCs w:val="24"/>
        </w:rPr>
        <w:t xml:space="preserve">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>
          <w:szCs w:val="24"/>
        </w:rPr>
        <w:t xml:space="preserve"> Обработка изображения и звука с использованием интернет- и мобильных приложени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нформационные системы и базы данных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szCs w:val="24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szCs w:val="24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>Автоматизированное проектирование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szCs w:val="24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>3D-моделирование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iCs/>
          <w:szCs w:val="24"/>
        </w:rPr>
      </w:pPr>
      <w:r>
        <w:rPr>
          <w:iCs/>
          <w:szCs w:val="24"/>
        </w:rPr>
        <w:t>Принципы построения и редактирования трехмерных моделей. Сеточные модели. Материалы. Моделирование источников освещения. Камеры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iCs/>
          <w:szCs w:val="24"/>
        </w:rPr>
      </w:pPr>
      <w:r>
        <w:rPr>
          <w:iCs/>
          <w:szCs w:val="24"/>
        </w:rPr>
        <w:t>Аддитивные технологии (3D-принтеры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b/>
          <w:bCs/>
          <w:iCs/>
          <w:szCs w:val="24"/>
        </w:rPr>
        <w:t>Системы искусственного интеллекта и машинное обучение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iCs/>
          <w:szCs w:val="24"/>
        </w:rPr>
      </w:pPr>
      <w:r>
        <w:rPr>
          <w:iCs/>
          <w:szCs w:val="24"/>
        </w:rPr>
        <w:t xml:space="preserve">Машинное обучение – решение задач распознавания, классификации и предсказания. Искусственный интеллект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нформационно-коммуникационные технологии. Работа в информационном пространстве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>Компьютерные сети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szCs w:val="24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iCs/>
          <w:szCs w:val="24"/>
        </w:rPr>
      </w:pPr>
      <w:r>
        <w:rPr>
          <w:iCs/>
          <w:szCs w:val="24"/>
        </w:rPr>
        <w:t xml:space="preserve">Аппаратные компоненты компьютерных сетей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szCs w:val="24"/>
        </w:rPr>
      </w:pPr>
      <w:r>
        <w:rPr>
          <w:szCs w:val="24"/>
        </w:rPr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szCs w:val="24"/>
        </w:rPr>
        <w:t xml:space="preserve">Сетевое хранение данных. </w:t>
      </w:r>
      <w:r>
        <w:rPr>
          <w:iCs/>
          <w:szCs w:val="24"/>
        </w:rPr>
        <w:t>Облачные сервис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40" w:before="0" w:after="160"/>
        <w:ind w:right="-13" w:hanging="0"/>
        <w:contextualSpacing/>
        <w:jc w:val="center"/>
        <w:rPr>
          <w:i/>
          <w:i/>
          <w:szCs w:val="24"/>
        </w:rPr>
      </w:pPr>
      <w:r>
        <w:rPr>
          <w:i/>
          <w:szCs w:val="24"/>
        </w:rPr>
        <w:t>12 класс, 17 час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Интернет</w:t>
      </w:r>
      <w:r>
        <w:rPr>
          <w:szCs w:val="24"/>
        </w:rPr>
        <w:t xml:space="preserve">. </w:t>
      </w:r>
      <w:r>
        <w:rPr>
          <w:b/>
          <w:szCs w:val="24"/>
        </w:rPr>
        <w:t>Компьютерные се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szCs w:val="24"/>
        </w:rPr>
        <w:t xml:space="preserve">Принципы построения компьютерных сетей. Сетевые протоколы. Интернет. Адресация в сети Интернет. Система доменных имен. Браузеры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iCs/>
          <w:szCs w:val="24"/>
        </w:rPr>
        <w:t xml:space="preserve">Аппаратные компоненты компьютерных сете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szCs w:val="24"/>
        </w:rPr>
        <w:t xml:space="preserve">Сетевое хранение данных. </w:t>
      </w:r>
      <w:r>
        <w:rPr>
          <w:iCs/>
          <w:szCs w:val="24"/>
        </w:rPr>
        <w:t>Облачные сервис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Деятельность в сети Интернет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Информационное моделирование. Социальная информати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Социальная информатик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Социальные сети – организация коллективного взаимодействия и обмена данными. Сетевой этикет: правила поведения в киберпространст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iCs/>
          <w:szCs w:val="24"/>
        </w:rPr>
        <w:t>Проблема подлинности полученной информации</w:t>
      </w:r>
      <w:r>
        <w:rPr>
          <w:szCs w:val="24"/>
        </w:rPr>
        <w:t xml:space="preserve">. Информационная культура. Государственные электронные сервисы и услуги. Мобильные приложения. Открытые образовательные ресурсы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b/>
          <w:szCs w:val="24"/>
        </w:rPr>
        <w:t>Информационная безопасность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</w:r>
      <w:r>
        <w:rPr>
          <w:iCs/>
          <w:szCs w:val="24"/>
        </w:rPr>
        <w:t>Электронная подпись, сертифицированные сайты и документ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b/>
          <w:sz w:val="28"/>
        </w:rPr>
        <w:t>Раздел 3. Тематическое планирование</w:t>
      </w:r>
    </w:p>
    <w:p>
      <w:pPr>
        <w:pStyle w:val="Normal"/>
        <w:ind w:right="-13" w:hanging="0"/>
        <w:jc w:val="center"/>
        <w:rPr/>
      </w:pPr>
      <w:r>
        <w:rPr>
          <w:b/>
          <w:color w:val="000000"/>
          <w:szCs w:val="24"/>
        </w:rPr>
        <w:t>Тематическое планирование по информатике 10 класса (17 часов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583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Количество часов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Раздел № 1. Информация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Вводный инструктаж по ТБ. Структура информатик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Понятие информации в науке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Представление информации, языки, кодирование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1. «Шифрование данных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Измерение информации. Алфавитный подход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Измерение информации. Содержательный подход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2. «Измерение информации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Представление чисел в компьютере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3. «Представление чисел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Представление текста, графики,  звука в компьютере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4. «Представление текста. Сжатие текстов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5. «Представление изображения и звука».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оверочная работ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9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Раздел № 2. Информационные процессы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ранение и передача информаци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бработка информации и алгоритмы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1. «Управление алгоритмическим исполнителем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Автоматическая обработка информации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2. «Автоматическая обработка данных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Информационные процессы в компьютере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3. «Выбор конфигурации компьютера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4. «Настройка BIOS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8" w:leader="none"/>
              </w:tabs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8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17 ч.</w:t>
            </w:r>
          </w:p>
        </w:tc>
      </w:tr>
    </w:tbl>
    <w:p>
      <w:pPr>
        <w:pStyle w:val="11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-13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right="-13" w:hanging="0"/>
        <w:jc w:val="center"/>
        <w:rPr/>
      </w:pPr>
      <w:r>
        <w:rPr/>
        <w:t>Тематическое планирование по информатике 11 класса (17 часов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583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Количество часов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Раздел № 1. Программирование обработки информаци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Вводный инструктаж по ТБ. Алгоритм и величины. Структура алгоритмов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аскаль – язык структурного программирования. Элементы языка Паскаль и типы данных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перации, функции, выражения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Оператор присваивания, ввод и вывод данных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1. «Программирование линейных алгоритмов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Логические величины, операции, выражения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2. «Программирование логических выражений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3 «Программирование ветвящихся алгоритмов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ограммирование ветвлений. Пример поэтапной разработки программы решения задач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Программирование циклов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актическая работа № 1.4. «Программирование циклических алгоритмов».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оверочная работ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9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Раздел № 2. Информационные системы и базы данных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онятие системы. Модели систем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1. «Модели систем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онятие информационной системы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2. «Проектные задания по системологии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3. «Знакомство с СУБД LibreOffice Base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8" w:leader="none"/>
              </w:tabs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8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17 ч.</w:t>
            </w:r>
          </w:p>
        </w:tc>
      </w:tr>
    </w:tbl>
    <w:p>
      <w:pPr>
        <w:pStyle w:val="11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-13" w:hanging="0"/>
        <w:jc w:val="center"/>
        <w:rPr/>
      </w:pPr>
      <w:r>
        <w:rPr>
          <w:b/>
          <w:color w:val="000000"/>
          <w:szCs w:val="24"/>
        </w:rPr>
        <w:t>Тематическое планирование по информатике 12 класса (17 часов</w:t>
      </w:r>
      <w:r>
        <w:rPr/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583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>Количество часов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Cs w:val="20"/>
              </w:rPr>
              <w:t>Раздел № 1. Интернет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Интернет как глобальная информационная система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Коммуникационные службы интернет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Интернет как глобальная информационная система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Информационные службы интернет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World Wide Web-всемирная паутина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Инструменты для разработки web-сайтов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Инструменты как глобальная информационная система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реда поиска данных в интернет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оздание Web-сайта с помощью текстового документ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Создание Web-сайта  с помощью языка HTML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оздание таблиц и списков на web-страниц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Контрольная работа №1.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Анализ контрольной работ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0"/>
              </w:rPr>
              <w:t>8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Раздел № 2. Информационное моделирование. Социальная информатика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мпьютерные информационные модел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оделирование зависимостей между величинам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одели статистического прогнозирования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1. «Получение регрессионных моделей»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оделирование корреляционных зависимостей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2. «Расчет корреляционных зависимостей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одели оптимального планирования.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ктическая работа № 2.3.  «Решение задачи оптимального планирования»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онные ресурсы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формационное общество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авовое регулирование в информационной сред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блема информационной безопасности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нтрольная работа №2.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8" w:leader="none"/>
              </w:tabs>
              <w:spacing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0"/>
              </w:rPr>
              <w:t>9 ч.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Итог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17 ч.</w:t>
            </w:r>
          </w:p>
        </w:tc>
      </w:tr>
    </w:tbl>
    <w:p>
      <w:pPr>
        <w:pStyle w:val="11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</w:t>
      </w:r>
    </w:p>
    <w:p>
      <w:pPr>
        <w:pStyle w:val="21"/>
        <w:ind w:right="-13" w:hanging="0"/>
        <w:rPr>
          <w:lang w:val="ru-RU"/>
        </w:rPr>
      </w:pPr>
      <w:r>
        <w:rPr>
          <w:lang w:val="ru-RU"/>
        </w:rPr>
        <w:t xml:space="preserve">Учебно-методическое обеспечение 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/>
      </w:pPr>
      <w:r>
        <w:rPr/>
        <w:t>1. Информатика. 10 класс. Базовый уровень: учебник. Автор(ы): Л.Л. Босова, Бином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/>
      </w:pPr>
      <w:r>
        <w:rPr/>
        <w:t>2. Информатика. 10 класс. Самостоятельные и контрольные работы. Базовый уровень - Босова Л.Л., Босова А.Ю. и др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/>
      </w:pPr>
      <w:r>
        <w:rPr/>
        <w:t>3. Информатика. 10 – 11 классы. Базовый уровень: методическое пособие, Босова Л.Л., Босова А.Ю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/>
      </w:pPr>
      <w:r>
        <w:rPr/>
        <w:t>4. Информатика. 11 класс. Базовый уровень: учебник. Автор(ы): Л.Л. Босова, Бином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/>
      </w:pPr>
      <w:r>
        <w:rPr/>
        <w:t>5. Информатика. 11 класс. Учебное пособие. Базовый уровень. ФГОС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/>
      </w:pPr>
      <w:r>
        <w:rPr/>
        <w:t>6. Информатика. 11 класс. Самостоятельные и контрольные работы. Базовый уровень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/>
      </w:pPr>
      <w:r>
        <w:rPr/>
        <w:t>7. Информатика и ИКТ. Рабочие программы. 10 – 11 классы: пособие для учителей общеобразовательных учреждений/ А. Г. Гейн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rPr/>
      </w:pPr>
      <w:r>
        <w:rPr/>
      </w:r>
    </w:p>
    <w:p>
      <w:pPr>
        <w:pStyle w:val="Normal"/>
        <w:spacing w:before="0" w:after="160"/>
        <w:ind w:right="-13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i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eastAsia="Trebuchet MS" w:cs="Trebuchet MS"/>
      <w:b/>
      <w:bCs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jc w:val="center"/>
      <w:outlineLvl w:val="1"/>
    </w:pPr>
    <w:rPr>
      <w:rFonts w:eastAsia="Trebuchet MS" w:cs="Trebuchet MS"/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SimSun;宋体" w:cs="Times New Roman"/>
      <w:szCs w:val="24"/>
    </w:rPr>
  </w:style>
  <w:style w:type="paragraph" w:styleId="Style25">
    <w:name w:val="Заголовок для РП"/>
    <w:basedOn w:val="Heading2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b/>
      <w:color w:val="000000"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3:00Z</dcterms:created>
  <dc:creator>Olivirance</dc:creator>
  <dc:description/>
  <dc:language>en-US</dc:language>
  <cp:lastModifiedBy>Наумов С.Ю.</cp:lastModifiedBy>
  <dcterms:modified xsi:type="dcterms:W3CDTF">2021-09-20T05:23:00Z</dcterms:modified>
  <cp:revision>2</cp:revision>
  <dc:subject/>
  <dc:title/>
</cp:coreProperties>
</file>