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2233"/>
        <w:gridCol w:w="2037"/>
        <w:gridCol w:w="2516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752475" cy="8394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94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СРЕДНЯЯ ОБЩЕОБРАЗОВ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А № 70 Г.ТОМСКА</w:t>
            </w:r>
          </w:p>
        </w:tc>
      </w:tr>
      <w:tr>
        <w:trPr/>
        <w:tc>
          <w:tcPr>
            <w:tcW w:w="9570" w:type="dxa"/>
            <w:gridSpan w:val="5"/>
            <w:tcBorders>
              <w:bottom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33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37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6" w:type="dxa"/>
            <w:tcBorders>
              <w:top w:val="thickThinMediumGap" w:sz="2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УРОЧНОЙ ДЕЯТЕЛЬНОСТИ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23-2024 учебный год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  <w:lang w:val="ru-RU"/>
        </w:rPr>
      </w:pPr>
      <w:bookmarkStart w:id="0" w:name="_Hlk14483794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(приложение к ООП ООО, СОО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1" w:name="_Hlk144837949"/>
      <w:bookmarkStart w:id="2" w:name="_Hlk144837949"/>
      <w:bookmarkEnd w:id="2"/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омск, 2023г.</w:t>
      </w:r>
      <w:r>
        <w:br w:type="page"/>
      </w:r>
    </w:p>
    <w:p>
      <w:pPr>
        <w:pStyle w:val="Normal"/>
        <w:ind w:left="3160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лан внеурочной деятельности МБОУ СОШ №70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</w:tabs>
        <w:spacing w:before="0" w:after="0"/>
        <w:ind w:left="120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</w:tabs>
        <w:spacing w:before="0" w:after="0"/>
        <w:ind w:left="120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риказ Министерства просвещения Российской Федерации от 31.05.2021 №286 “Об утверждении федерального государственного образовательного стандарта начального общего образования”, Приказ Министерства просвещения Российской Федерации от 31.05.2021 №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7" w:leader="none"/>
        </w:tabs>
        <w:spacing w:before="0" w:after="0"/>
        <w:ind w:left="120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исьмо Министерства просвещения Российской Федерации от 05.07.2022 г. №ТВ–1290/03 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среднего обще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исьмо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Министерства просвеще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 15.02.2022 № АЗ-11303 «О направлении методических рекомендаций» (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исьмо Министерства просвещения Российской Федерации от 17.06.2022 г. № 03-871 «Об организации занятий «Разговоры о важном»;</w:t>
      </w:r>
    </w:p>
    <w:p>
      <w:pPr>
        <w:pStyle w:val="Normal"/>
        <w:tabs>
          <w:tab w:val="clear" w:pos="708"/>
          <w:tab w:val="left" w:pos="820" w:leader="none"/>
          <w:tab w:val="left" w:pos="2620" w:leader="none"/>
          <w:tab w:val="left" w:pos="4420" w:leader="none"/>
          <w:tab w:val="left" w:pos="5000" w:leader="none"/>
          <w:tab w:val="left" w:pos="738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-</w:t>
        <w:tab/>
        <w:t>Методические</w:t>
        <w:tab/>
        <w:t>рекомендации</w:t>
        <w:tab/>
        <w:t>по</w:t>
        <w:tab/>
        <w:t>формированию функциональной грамотности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1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ab/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ab/>
        <w:t>В соответствии с требованиями обновленных ФГОС ООО, СОО образовательная организация обеспечивает проведение до 10 часов еженедельных занятий внеуроч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Содержательное наполнение внеуроч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Часы внеурочной деятельности используются на социальное, творческое, интеллектуальное, общекультурное, физическое, гражданско-патриотическое развитие обучающихся, создавая условия для их самореализации и осуществляя педагогическую поддержку в преодолении ими трудностей в обучении и социализации. 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</w:t>
      </w:r>
    </w:p>
    <w:p>
      <w:pPr>
        <w:pStyle w:val="Normal"/>
        <w:tabs>
          <w:tab w:val="clear" w:pos="708"/>
          <w:tab w:val="left" w:pos="841" w:leader="none"/>
        </w:tabs>
        <w:spacing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ab/>
        <w:t xml:space="preserve">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ru-RU" w:eastAsia="ru-RU"/>
        </w:rPr>
        <w:t>учебно-познавательной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ru-RU"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когда наибольшее внимание уделяется внеурочной деятельности по</w:t>
      </w:r>
      <w:r>
        <w:rPr>
          <w:rFonts w:eastAsia="Times New Roman" w:cs="Times New Roman" w:ascii="Times New Roman" w:hAnsi="Times New Roman"/>
          <w:i/>
          <w:iCs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учебным предметам и формированию функциональной грамотности.</w:t>
      </w:r>
    </w:p>
    <w:p>
      <w:pPr>
        <w:pStyle w:val="Normal"/>
        <w:tabs>
          <w:tab w:val="clear" w:pos="708"/>
          <w:tab w:val="left" w:pos="841" w:leader="none"/>
        </w:tabs>
        <w:spacing w:before="0" w:after="0"/>
        <w:ind w:right="80" w:hanging="0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41" w:leader="none"/>
        </w:tabs>
        <w:spacing w:before="0" w:after="0"/>
        <w:ind w:right="80" w:hanging="0"/>
        <w:jc w:val="center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Планирование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before="0" w:after="0"/>
        <w:ind w:left="120" w:right="-1" w:firstLine="588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С целью обеспечения преемственности содержания образовательных программ основного общего образования и среднего общего образования при формировании плана внеурочной деятельности в каждой образовательной организации должна быть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часть,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рекомендуемая для всех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eastAsia="Wingdings" w:cs="Times New Roman"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eastAsia="Wingdings" w:cs="Times New Roman"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По 1 часа в неделю – на занятия по формированию функциональной грамотности обучаю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6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eastAsia="Wingdings" w:cs="Times New Roman"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По 1 часу в неделю – на занятия, направленные на удовлетворение профориентационных интересов и потребностей обучающихся («Билет в будущее», курс «Россия – мои возможности»), </w:t>
      </w:r>
    </w:p>
    <w:p>
      <w:pPr>
        <w:pStyle w:val="Normal"/>
        <w:tabs>
          <w:tab w:val="clear" w:pos="708"/>
          <w:tab w:val="left" w:pos="826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eastAsia="Wingdings" w:cs="Times New Roman"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однако, с учетом специфики организации учебно-воспитательного процесса (школа находится на территории ФКУ ИК-4 УФСИН России по Томской области. Обучающиеся – это осужденные старше 18 лет), данная часть исключена из планирования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ru-RU" w:eastAsia="ru-RU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Wingdings" w:cs="Times New Roman"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>вариативную часть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плана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8"/>
          <w:lang w:val="ru-RU" w:eastAsia="ru-RU"/>
        </w:rPr>
        <w:t>с учетом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 xml:space="preserve"> специфики организации учебно-воспитательного процесса, включены часы, отведенные на занятия, связанные с реализацией особых интеллектуальных и социокультурных потребностей обучающихся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  <w:t>Основное содержание рекомендуемых занятий внеурочной деятельности отражено в таблице: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524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ление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Normal"/>
              <w:spacing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асов в</w:t>
            </w:r>
          </w:p>
          <w:p>
            <w:pPr>
              <w:pStyle w:val="Normal"/>
              <w:spacing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едел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ое содержание занятий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ариативная часть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нятия, связанные с реализацией особых  интеллектуальных и социокультурных потребносте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сновная </w:t>
            </w:r>
            <w:r>
              <w:rPr>
                <w:rFonts w:eastAsia="Times New Roman" w:cs="Times New Roman" w:ascii="Times New Roman" w:hAnsi="Times New Roman"/>
                <w:i/>
                <w:iCs/>
                <w:w w:val="95"/>
                <w:sz w:val="24"/>
                <w:szCs w:val="24"/>
                <w:lang w:val="ru-RU"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теллектуальное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культурное развитие обучающихся, удовлетворение их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ru-RU" w:eastAsia="ru-RU"/>
              </w:rPr>
              <w:t xml:space="preserve">особ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знавательных, культурных, оздоровительных потребностей и интере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сновная 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ирование ценностного отношения обучающихся к знаниям, как залогу их  собственного  будущего,  и  к  культуре  в целом,  как  к духовному  богатству  общества, сохраняющему национальную самобытность народов России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 xml:space="preserve">Основные направления деятельнос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нятия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 xml:space="preserve">по дополнительн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ли углубленному изучению  учебных предметов  или  модулей; занятия в рамках исследовательской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роектной  еятельности; занятия, связанные с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  <w:lang w:val="ru-RU" w:eastAsia="ru-RU"/>
              </w:rPr>
              <w:t xml:space="preserve">осво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  обучения;   специальные  занятия   для обучающихся с ограниченными возможностями здоровья  или  испытывающими  затруднения  в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ru-RU" w:eastAsia="ru-RU"/>
              </w:rPr>
              <w:t>социальной коммуникации.</w:t>
            </w:r>
          </w:p>
        </w:tc>
      </w:tr>
    </w:tbl>
    <w:p>
      <w:pPr>
        <w:pStyle w:val="Normal"/>
        <w:tabs>
          <w:tab w:val="clear" w:pos="708"/>
          <w:tab w:val="left" w:pos="841" w:leader="none"/>
        </w:tabs>
        <w:spacing w:before="0" w:after="0"/>
        <w:ind w:right="80" w:hanging="0"/>
        <w:jc w:val="both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ель и идеи внеуроч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Цель внеуроч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ние услов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еспечивающих дости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щимися необходимого для жизни в обществе социального опыта и формирования у обучающихся принимаемой обществом системы ценностей, создание условий для многогранного развития и социализации каждого обучающегося во внеурочное время, создание воспитывающей среды, обеспечивающей активизацию социальных, интеллектуальных интересов обучающихся, развитие здоровой, творчески растущей личности, с сформированной гражданской ответственностью и правовым самосознанием, способной на социально значимую практическую деятельность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Ведущими идеями плана внеурочной деятельности являются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здание условий для достижения обучающимися уровня образованности, соответствующего их личностному потенциал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иентация на достижение обучающимися социальной зрел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довлетворение образовательных потребностей учащихся. При этом решаю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новные педагогические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ключение учащихся в разностороннюю деяте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ормирование навыков позитивного коммуникативного об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навыков организации и осуществления сотрудничества с педагогами, соклассниками в решении общих проб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оспитан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итие позитивного отношения к базовым общественным ценностям (человек, семья, Отечество, природа, мир, знания, труд, культур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формирование стремления к здоровому образу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0" w:leader="none"/>
          <w:tab w:val="left" w:pos="9639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готовка учащихся к активной и полноценной жизнедеятельности в современном мире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кола несет в установленном законодательством  Российской  Федерации порядке ответственность за качество образования, за его соответствие федеральному государственному образовательному стандарту основного общего образования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жидаемые результаты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Личностны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товность и способность к саморазвит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мотивации к познанию, ценностно-смысловые установки, отражающие индивидуально-личностные позиции, социальные компетенции личностных кач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формированность основ гражданской идентичност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лучение нового знания и опыта его примен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етапредметны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воение универсальных учебных действий; - овладение ключевыми компетенциям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спитательный результа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посредственное духовно-нравственное приобретение обучающегося благодаря его участию в том или ином виде деятельност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оспитательный эффе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лия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последствие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ого или иного духовно-нравственного приобретения на процесс развития личности обучающегос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 виды внеурочной деятельности учащихся строго ориентированы на воспитательные результат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урочная деятельность способствует тому, что обучающийся самостоятельно действует в общественной жизни,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обучающимис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омежуточная аттестация обучающихся и контроль за посещаемостью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межуточная аттестация обучающихся, осваивающих программы внеурочной деятельности, как правило, не проводитс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 и т.п., в соответствии с рабочей программой учителя и с учетом особенностей реализуемой программ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Формы внеурочной деятельно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урочная деятельность может быть организована в следующих форма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скурси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треч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ализация проект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0" w:leader="none"/>
          <w:tab w:val="left" w:pos="100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ружк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ежим внеурочной деятельности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100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В соответствии с санитарно-эпидемиологическими правилами и нормативами организован перерыв между последним уроком и началом занятий внеурочной деятельности. Продолжительность занятий внеурочной деятельности составляет 40 минут. Перерыв между занятиями внеурочной деятельности 10 минут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списание внеурочных занятий составляется отдельно от расписания уроков. В 2023-2024 учебном году внеурочная деятельность реализуется в соответствии с требованиями обновленного ФГОС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дельный план внеурочной деятельности в МБОУ СОШ №70 г.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775960" cy="709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63"/>
                              <w:gridCol w:w="2464"/>
                              <w:gridCol w:w="2839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а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, связанные с реализацией особых  интеллектуальных и социокультур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стория Сибир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Мир математических задач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«Неизвестные сражения в русской истори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Занимательное языкознание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«Английский язык в британской истори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«Мировая художественная культура: взгляд сквозь столетия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Туристические города Росси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сновы гражданского права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Занимательная география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-18" w:right="-108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Занимательная химия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-18" w:righ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58.7pt;mso-wrap-distance-left:0pt;mso-wrap-distance-right:9pt;mso-wrap-distance-top:0pt;mso-wrap-distance-bottom:0pt;margin-top:0.05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63"/>
                        <w:gridCol w:w="2464"/>
                        <w:gridCol w:w="2839"/>
                        <w:gridCol w:w="1030"/>
                      </w:tblGrid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5" w:right="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5" w:right="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5" w:right="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орма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, связанные с реализацией особых  интеллектуальных и социокультурных потребностей обучающихс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стория Сибир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Мир математических задач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«Неизвестные сражения в русской истори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Занимательное языкознание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«Английский язык в британской истори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«Мировая художественная культура: взгляд сквозь столетия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Туристические города Росси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Основы гражданского права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Занимательная география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-18" w:right="-108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Занимательная химия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-18" w:righ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довой план внеурочной деятельности в МБОУ СОШ №70 г.Том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775960" cy="7110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711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63"/>
                              <w:gridCol w:w="2464"/>
                              <w:gridCol w:w="2839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правление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5" w:right="7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а организаци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, связанные с реализацией особых  интеллектуальных и социокультурных потребностей обучающихс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История Сибир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Мир математических задач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«Неизвестные сражения в русской истори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Занимательное языкознание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«Английский язык в британской истори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«Мировая художественная культура: взгляд сквозь столетия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Туристические города России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Основы гражданского права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right="-113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Занимательная география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-18" w:right="-108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«Занимательная химия»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нятия Д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-18" w:right="-108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559.85pt;mso-wrap-distance-left:0pt;mso-wrap-distance-right:9pt;mso-wrap-distance-top:0pt;mso-wrap-distance-bottom:0pt;margin-top:0.05pt;mso-position-vertical-relative:text;margin-left:-8.25pt;mso-position-horizontal-relative:text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63"/>
                        <w:gridCol w:w="2464"/>
                        <w:gridCol w:w="2839"/>
                        <w:gridCol w:w="1030"/>
                      </w:tblGrid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5" w:right="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аправление внеурочной деятельност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5" w:right="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5" w:right="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Форма организации внеурочной деятельност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, связанные с реализацией особых  интеллектуальных и социокультурных потребностей обучающихс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История Сибир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Мир математических задач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«Неизвестные сражения в русской истори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Занимательное языкознание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«Английский язык в британской истори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«Мировая художественная культура: взгляд сквозь столетия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Туристические города России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Основы гражданского права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right="-113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Занимательная география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-18" w:right="-108" w:hanging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«Занимательная химия»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Занятия Д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-18" w:right="-108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108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атериально-техническое обеспечение внеурочной деятельности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Школа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база соответствует действующим санитарным и противопожарным правилам и нормам, а также техническим и финансовыми нормативам, установленным для обслуживания этой базы.</w:t>
      </w:r>
    </w:p>
    <w:p>
      <w:pPr>
        <w:pStyle w:val="Normal"/>
        <w:spacing w:lineRule="exact" w:line="311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1308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Кадровые условия для реализации внеурочной деятельности:</w:t>
      </w:r>
    </w:p>
    <w:p>
      <w:pPr>
        <w:pStyle w:val="Normal"/>
        <w:spacing w:lineRule="exact" w:line="5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37" w:before="0" w:after="0"/>
        <w:ind w:left="8" w:firstLine="53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нятия по внеурочной деятельности проводят опытные квалифицированные педагоги: учителя - предметники, классные руководители. Уровень квалификации педагогов соответствует требованиям, предъявляемым к квалификации по должности «учитель» (приказ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).</w:t>
      </w:r>
    </w:p>
    <w:p>
      <w:pPr>
        <w:pStyle w:val="Normal"/>
        <w:spacing w:lineRule="exact" w:line="302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left="548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етодическое обеспечение внеуроч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spacing w:lineRule="auto" w:line="235" w:before="0" w:after="0"/>
        <w:rPr>
          <w:rFonts w:ascii="Times New Roman" w:hAnsi="Times New Roman" w:eastAsia="Arial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етодические пособия,</w:t>
      </w:r>
    </w:p>
    <w:p>
      <w:pPr>
        <w:pStyle w:val="Normal"/>
        <w:spacing w:lineRule="exact" w:line="22" w:before="0" w:after="0"/>
        <w:rPr>
          <w:rFonts w:ascii="Times New Roman" w:hAnsi="Times New Roman" w:eastAsia="Arial" w:cs="Times New Roman"/>
          <w:lang w:val="ru-RU" w:eastAsia="ru-RU"/>
        </w:rPr>
      </w:pPr>
      <w:r>
        <w:rPr>
          <w:rFonts w:eastAsia="Arial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spacing w:before="0" w:after="0"/>
        <w:rPr>
          <w:rFonts w:ascii="Times New Roman" w:hAnsi="Times New Roman" w:eastAsia="Arial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тернет-ресурсы.</w:t>
      </w:r>
    </w:p>
    <w:p>
      <w:pPr>
        <w:pStyle w:val="Normal"/>
        <w:spacing w:lineRule="exact" w:line="312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бочие программы по внеурочной деятельности разработаны в соответствии с методическим конструктором и локальными актами школы. Таким образом, план внеурочной деятельности на 2023-2024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7:00Z</dcterms:created>
  <dc:creator>Щеголихин В.В.</dc:creator>
  <dc:description/>
  <dc:language>en-US</dc:language>
  <cp:lastModifiedBy>Тарасов О.А.</cp:lastModifiedBy>
  <dcterms:modified xsi:type="dcterms:W3CDTF">2023-10-26T04:57:00Z</dcterms:modified>
  <cp:revision>2</cp:revision>
  <dc:subject/>
  <dc:title/>
</cp:coreProperties>
</file>