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, цель, задачи, методы инновационной деятельности по тем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Формирование функциональной грамотности обучающихся школы при исправительном учреждении как условие их последующей самореализации в современном мире»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ной инновационной группой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теев Владимир Николаевич (руководитель программы, кандидат физико-математических наук, учитель математики), Грищенко Евгений Владимирович (заместитель директора школы по учебной работе, учитель русского языка и литературы), Тарасов Олег Александрович (заместитель директора школы по воспитательной работе, учитель истории), Курушин Павел Дмитриевич (методист школы, учитель математики)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ыли обсуждены и одобрены на педагогическом совете муниципального бюджетного общеобразовательного учреждения  средней общеобразовательной школы № 70 г. Том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педсовета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9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__________________/ 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  <w:tab/>
        <w:t xml:space="preserve">       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56:00Z</dcterms:created>
  <dc:creator>toipkro</dc:creator>
  <dc:description/>
  <cp:keywords/>
  <dc:language>en-US</dc:language>
  <cp:lastModifiedBy>Курушин П.Д.</cp:lastModifiedBy>
  <cp:lastPrinted>2015-06-29T09:52:00Z</cp:lastPrinted>
  <dcterms:modified xsi:type="dcterms:W3CDTF">2025-01-23T02:39:00Z</dcterms:modified>
  <cp:revision>11</cp:revision>
  <dc:subject/>
  <dc:title>Согласие на участие в эксперименте</dc:title>
</cp:coreProperties>
</file>