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4"/>
        <w:gridCol w:w="2233"/>
        <w:gridCol w:w="2037"/>
        <w:gridCol w:w="2516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75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КОЛА № 70 Г.ТОМСКА</w:t>
            </w:r>
          </w:p>
        </w:tc>
      </w:tr>
      <w:tr>
        <w:trPr/>
        <w:tc>
          <w:tcPr>
            <w:tcW w:w="9570" w:type="dxa"/>
            <w:gridSpan w:val="5"/>
            <w:tcBorders>
              <w:bottom w:val="thickThinMediumGap" w:sz="2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37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3"/>
        <w:jc w:val="center"/>
        <w:rPr/>
      </w:pPr>
      <w:r>
        <w:rPr>
          <w:b w:val="false"/>
        </w:rPr>
        <w:t xml:space="preserve">ПРОГРАММА КУРСА ВНЕУРОЧНОЙ ДЕЯТЕЛЬНОСТИ ПО ОБЩЕИНТЕЛЛЕКТУАЛЬНОМУ НАПРАВ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Занимательная географ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:  учитель географии 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П.С.</w:t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: 8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Style17"/>
        <w:ind w:left="0" w:firstLine="708"/>
        <w:jc w:val="both"/>
        <w:rPr/>
      </w:pPr>
      <w:r>
        <w:rPr/>
        <w:t xml:space="preserve">Рабочая программа внеурочной деятельности «Занимательная география» для 5-6 классов составлена в соответствии с требованиями Федерального государственного образовательного стандарта основного общего образования, </w:t>
      </w:r>
      <w:r>
        <w:rPr>
          <w:color w:val="000000"/>
        </w:rPr>
        <w:t xml:space="preserve">Примерной программы основного общего образования по географии и авторской программы «География» </w:t>
      </w:r>
      <w:r>
        <w:rPr/>
        <w:t xml:space="preserve">5–9 классы. /А.А.Летягин, И.В.Душина, В.Б.Пятунин, Е.А.Таможняя– М.: Вентана – Граф, 2013. </w:t>
      </w:r>
    </w:p>
    <w:p>
      <w:pPr>
        <w:pStyle w:val="Style17"/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истерства просвещения РФ от 17 мая 2012 г. № 413 “Об утверждении федерального государственного образовательного стандарта среднего общего образования” ( с изменениями и дополнениями от 12.08.202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позволяет последовательно реализовывать формирование навыков исследовательской деятельности, работы с измерительными приборами и природными объектами, создаются условия для формирования всех перечисленных в стандарте способов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ориентирована на использов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го  комплекта  по географии для основной школы авторов</w:t>
      </w:r>
      <w:r>
        <w:rPr>
          <w:rFonts w:cs="Times New Roman" w:ascii="Times New Roman" w:hAnsi="Times New Roman"/>
          <w:sz w:val="24"/>
          <w:szCs w:val="24"/>
        </w:rPr>
        <w:t xml:space="preserve"> А.А.Летягин, И.В.Душина, В.Б.Пятунин, Е.А.Таможня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ательства – М: «</w:t>
      </w:r>
      <w:r>
        <w:rPr>
          <w:rFonts w:cs="Times New Roman" w:ascii="Times New Roman" w:hAnsi="Times New Roman"/>
          <w:sz w:val="24"/>
          <w:szCs w:val="24"/>
        </w:rPr>
        <w:t>Вентана – Гра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включающего: </w:t>
      </w:r>
    </w:p>
    <w:p>
      <w:pPr>
        <w:pStyle w:val="Normal"/>
        <w:tabs>
          <w:tab w:val="clear" w:pos="708"/>
          <w:tab w:val="center" w:pos="498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ик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Начальный курс: учебник для 5 класса / А.А.Летягин-М: Вентана-Граф, 201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ую тетрадь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ягин А.А. Дневник географа-следопыта: рабочая тетрадь  для 5 класса. /Летягин А.А – М.: Вентана-Граф, 2014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Начальный курс: учебник для 6 класса / А.А.Летягин-М: Вентана-Граф, 201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ую тетрадь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ягин А.А. Дневник географа-следопыта: рабочая тетрадь  для 6 класса. /Летягин А.А – М.: Вентана-Граф, 2014. </w:t>
      </w:r>
    </w:p>
    <w:p>
      <w:pPr>
        <w:pStyle w:val="Normal"/>
        <w:spacing w:lineRule="auto" w:line="240" w:before="0" w:after="0"/>
        <w:ind w:righ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ю</w:t>
      </w:r>
      <w:r>
        <w:rPr>
          <w:rFonts w:cs="Times New Roman" w:ascii="Times New Roman" w:hAnsi="Times New Roman"/>
          <w:sz w:val="24"/>
          <w:szCs w:val="24"/>
        </w:rPr>
        <w:t xml:space="preserve"> содержания данной программы внеурочной деятельности заключаются в том, что обучающиеся получают возможность развития и формирования творческой личности, через активное вовлечение в учебно-познавательную, исследовательскую, проектную и социальную деятельность. Программа включает создание моделей географических инструментов и природных объектов, организацию систематических наблюдений за погодой, работу с интернет - ресурсами и картой своего района, проектирование путешествий по своей местности, экскурсии на метеостанцию, к историческим и природным памятникам своей малой Родины, проведение природоохранных мероприятий и просветительских акций. Реализация программы внеурочной деятельности «Занимательная география» позволяет деятельностно познакомить с методами географической науки, изучить географию своей местности,  что способствует патриотическому, гражданскому и экологическому воспитанию школьников, привитию навыков природоохранного поведения. Учитывая особенности среднего школьного возраста, интерес учеников к изучению нового учебного предмета, любопытство и познавательную активность к явлениям жизни и природы,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программа внеурочной деятельности «Занимательная география» </w:t>
      </w:r>
      <w:r>
        <w:rPr>
          <w:rFonts w:cs="Times New Roman" w:ascii="Times New Roman" w:hAnsi="Times New Roman"/>
          <w:sz w:val="24"/>
          <w:szCs w:val="24"/>
        </w:rPr>
        <w:t xml:space="preserve">является актуальной  в системе школьного географического образования. </w:t>
      </w:r>
    </w:p>
    <w:p>
      <w:pPr>
        <w:pStyle w:val="Normal"/>
        <w:spacing w:lineRule="auto" w:line="240" w:before="0" w:after="0"/>
        <w:ind w:righ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практико-ориентированной, направлена на реализацию общеинтеллектуального направления МКОУ ВСОШ № 4 г. Томск и способствует формированию требуемых универсальных учебных действий для 5- 9 классов и соответствует требованиям ФГОС.</w:t>
      </w:r>
    </w:p>
    <w:p>
      <w:pPr>
        <w:pStyle w:val="Style16"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>Цели изучения в рабочей программе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я знаний, овладения необходимыми умениями, развития познавательных интересов и творческих способностей, воспитания черт личности, ценных для каждого человека и обществ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курса  направлена на достижение следующ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ей изучения курса в 5-9 классе:</w:t>
      </w:r>
    </w:p>
    <w:p>
      <w:pPr>
        <w:pStyle w:val="Style17"/>
        <w:numPr>
          <w:ilvl w:val="0"/>
          <w:numId w:val="3"/>
        </w:numPr>
        <w:ind w:left="786" w:right="-284" w:hanging="360"/>
        <w:jc w:val="both"/>
        <w:rPr/>
      </w:pPr>
      <w:r>
        <w:rPr/>
        <w:t>формирование творчески развитой личности школьника путем совершенствования его знаний, умений и навыков, развития его общей географической культуры.</w:t>
      </w:r>
    </w:p>
    <w:p>
      <w:pPr>
        <w:pStyle w:val="Style17"/>
        <w:numPr>
          <w:ilvl w:val="0"/>
          <w:numId w:val="3"/>
        </w:numPr>
        <w:ind w:left="786" w:right="-284" w:hanging="360"/>
        <w:jc w:val="both"/>
        <w:rPr>
          <w:iCs/>
          <w:color w:val="000000"/>
        </w:rPr>
      </w:pPr>
      <w:r>
        <w:rPr>
          <w:iCs/>
          <w:color w:val="000000"/>
        </w:rPr>
        <w:t>систематизация знаний о природе и человеке;</w:t>
      </w:r>
    </w:p>
    <w:p>
      <w:pPr>
        <w:pStyle w:val="Style17"/>
        <w:numPr>
          <w:ilvl w:val="0"/>
          <w:numId w:val="3"/>
        </w:numPr>
        <w:ind w:left="786" w:right="-284" w:hanging="360"/>
        <w:jc w:val="both"/>
        <w:rPr>
          <w:iCs/>
          <w:color w:val="000000"/>
        </w:rPr>
      </w:pPr>
      <w:r>
        <w:rPr>
          <w:iCs/>
          <w:color w:val="000000"/>
        </w:rPr>
        <w:t>подготовка учащихся к восприятию этих знаний с помощью рассмотрения причинно-следственных связей между географическими объектами и явлениями;</w:t>
      </w:r>
    </w:p>
    <w:p>
      <w:pPr>
        <w:pStyle w:val="Style17"/>
        <w:numPr>
          <w:ilvl w:val="0"/>
          <w:numId w:val="3"/>
        </w:numPr>
        <w:ind w:left="786" w:right="-284" w:hanging="360"/>
        <w:jc w:val="both"/>
        <w:rPr/>
      </w:pPr>
      <w:r>
        <w:rPr>
          <w:iCs/>
          <w:color w:val="000000"/>
        </w:rPr>
        <w:t>адаптации к условиям окружающей среды и обеспечения безопасности жизнедеятельности;</w:t>
      </w:r>
      <w:r>
        <w:rPr/>
        <w:t xml:space="preserve">  </w:t>
      </w:r>
    </w:p>
    <w:p>
      <w:pPr>
        <w:pStyle w:val="Style17"/>
        <w:numPr>
          <w:ilvl w:val="0"/>
          <w:numId w:val="3"/>
        </w:numPr>
        <w:ind w:left="786" w:right="-284" w:hanging="360"/>
        <w:jc w:val="both"/>
        <w:rPr/>
      </w:pPr>
      <w:r>
        <w:rPr/>
        <w:t xml:space="preserve">воспитание экологически грамотного поведения в окружающей среде.        </w:t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и расширение имеющихся у школьников бытовых географических знаний и знаний о природе, полученных в начальной школе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етодах изучения географии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еографического взгляда на мир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наний о природе родного района и его компонентах, как о предмете исторического и  культурного развития общества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: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, бережного отношения к природному наследию своей местности как результату взаимодействия природы и человека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ориентироваться на местности, использовать источники географической информации, прежде всего географические карты, в том числе электронные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ческой культуры, способности самостоятельно оценивать уровень безопасности окружающей среды как среды жизнедеятельности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мейных ценностей, связей и традиций в географическом аспекте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ческих чувств к своей малой родине, формирование патриотического сознания учащихся;</w:t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кого самосознания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новных психических процессов школьников: воображение, память, мышление, речь и др.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ругозора учащихся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к использованию географических знаний и умений в решении местных природоохранных проблем, а также видения своего места в решении вопросов, которые будут стоять перед нами в будущем.</w:t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изучение обучающимися 5-х-9-х классов в течение 34 часов в год, из расчета 1 час в неделю.  8 часов отведено на теоретическую часть, 26 часов на практическую и экскурсионную часть. На каждом занятии осуществляется практическая направленность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внеурочной деятельности являются занятия с элементами творческой лаборатории.</w:t>
      </w:r>
    </w:p>
    <w:p>
      <w:pPr>
        <w:pStyle w:val="Style16"/>
        <w:spacing w:before="0" w:after="0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/>
          <w:kern w:val="2"/>
          <w:sz w:val="24"/>
          <w:szCs w:val="24"/>
          <w:lang w:eastAsia="ar-SA"/>
        </w:rPr>
      </w:r>
    </w:p>
    <w:p>
      <w:pPr>
        <w:pStyle w:val="Style16"/>
        <w:spacing w:before="0" w:after="0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Style16"/>
        <w:spacing w:before="0" w:after="0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Style16"/>
        <w:spacing w:before="0" w:after="0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Style16"/>
        <w:spacing w:before="0" w:after="0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Style16"/>
        <w:spacing w:before="0" w:after="0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Style16"/>
        <w:spacing w:before="0" w:after="0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Style16"/>
        <w:spacing w:before="0" w:after="0"/>
        <w:jc w:val="both"/>
        <w:rPr>
          <w:rFonts w:eastAsia="DejaVu Sans;Times New Roman"/>
          <w:kern w:val="2"/>
          <w:lang w:eastAsia="ar-SA"/>
        </w:rPr>
      </w:pPr>
      <w:r>
        <w:rPr>
          <w:rFonts w:eastAsia="DejaVu Sans;Times New Roman"/>
          <w:kern w:val="2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тельная география – внеурочный курс, формирующий у обучающихся  комплексное, системное и социально ориентированное представление о Земле, как планете людей, объединяющий  многие  компоненты как естественнонаучного так и общественнонаучного  знания о мире. Обучаю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учают возможность развития и формирования творческой личности, через активное вовлечение в учебно-познавательную, исследовательскую, проектную и социальную деятельность. Программа включает создание моделей географических инструментов и природных объектов, организацию систематических наблюдений за погодой, работу с интернет - ресурсами и картой своего района, проектирование путешествий по своей местности, экскурсии на метеостанцию, к историческим и природным памятникам своей малой Родины, проведение природоохранных мероприятий и просветительских акций. Реализация программы внеурочной деятельности «Занимательная география» позволяет деятельностно познакомить с методами географической науки, изучить географию своей местности,  что способствует патриотическому, гражданскому и экологическому воспитанию школьников, привитию навыков природоохранного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формируются представления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я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, используется для накопления знаний, которые будут необходимы в дальнейшем для овладения курсов географии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курса </w:t>
      </w:r>
      <w:r>
        <w:rPr>
          <w:rFonts w:cs="Times New Roman" w:ascii="Times New Roman" w:hAnsi="Times New Roman"/>
          <w:sz w:val="24"/>
          <w:szCs w:val="24"/>
        </w:rPr>
        <w:t>– систематизация знаний о природе и человеке, подготовка обучающихся к восприятию этих знаний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достижения основной цели курса необходимо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и умения школьников, сформированные у них при изучении курса «Окружающий мир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ознавательный интерес обучающихся к объектам и процессам окружающего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знания о своей местности при изучении природы Земли и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станавливать связи в системе географических знаний, а также между системой физико-географических и общественно - географических  зн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40"/>
        <w:ind w:firstLine="720"/>
        <w:rPr/>
      </w:pPr>
      <w:r>
        <w:rPr/>
      </w:r>
    </w:p>
    <w:p>
      <w:pPr>
        <w:pStyle w:val="Style18"/>
        <w:spacing w:lineRule="auto" w:line="240"/>
        <w:ind w:firstLine="720"/>
        <w:rPr/>
      </w:pPr>
      <w:r>
        <w:rPr/>
      </w:r>
    </w:p>
    <w:p>
      <w:pPr>
        <w:pStyle w:val="Style18"/>
        <w:spacing w:lineRule="auto" w:line="240"/>
        <w:ind w:firstLine="720"/>
        <w:rPr/>
      </w:pPr>
      <w:r>
        <w:rPr/>
      </w:r>
    </w:p>
    <w:p>
      <w:pPr>
        <w:pStyle w:val="Style18"/>
        <w:spacing w:lineRule="auto" w:line="240"/>
        <w:ind w:firstLine="720"/>
        <w:rPr/>
      </w:pPr>
      <w:r>
        <w:rPr/>
      </w:r>
    </w:p>
    <w:p>
      <w:pPr>
        <w:pStyle w:val="Style18"/>
        <w:spacing w:lineRule="auto" w:line="240"/>
        <w:ind w:firstLine="720"/>
        <w:rPr/>
      </w:pPr>
      <w:r>
        <w:rPr/>
      </w:r>
    </w:p>
    <w:p>
      <w:pPr>
        <w:pStyle w:val="Style18"/>
        <w:spacing w:lineRule="auto" w:line="240"/>
        <w:ind w:firstLine="720"/>
        <w:rPr/>
      </w:pPr>
      <w:r>
        <w:rPr/>
      </w:r>
    </w:p>
    <w:p>
      <w:pPr>
        <w:pStyle w:val="Style18"/>
        <w:spacing w:lineRule="auto" w:line="240"/>
        <w:ind w:firstLine="720"/>
        <w:rPr/>
      </w:pPr>
      <w:r>
        <w:rPr/>
      </w:r>
    </w:p>
    <w:p>
      <w:pPr>
        <w:pStyle w:val="Style18"/>
        <w:spacing w:lineRule="auto" w:line="240"/>
        <w:ind w:firstLine="720"/>
        <w:rPr/>
      </w:pPr>
      <w:r>
        <w:rPr/>
      </w:r>
    </w:p>
    <w:p>
      <w:pPr>
        <w:pStyle w:val="Style18"/>
        <w:spacing w:lineRule="auto" w:line="240"/>
        <w:ind w:firstLine="720"/>
        <w:rPr/>
      </w:pPr>
      <w:r>
        <w:rPr/>
      </w:r>
    </w:p>
    <w:p>
      <w:pPr>
        <w:pStyle w:val="Style18"/>
        <w:spacing w:lineRule="auto" w:line="240"/>
        <w:ind w:firstLine="720"/>
        <w:rPr/>
      </w:pPr>
      <w:r>
        <w:rPr/>
      </w:r>
    </w:p>
    <w:p>
      <w:pPr>
        <w:pStyle w:val="Style18"/>
        <w:spacing w:lineRule="auto" w:line="240"/>
        <w:ind w:firstLine="720"/>
        <w:rPr/>
      </w:pPr>
      <w:r>
        <w:rPr/>
      </w:r>
    </w:p>
    <w:p>
      <w:pPr>
        <w:pStyle w:val="Style18"/>
        <w:spacing w:lineRule="auto" w:line="240"/>
        <w:ind w:firstLine="720"/>
        <w:rPr/>
      </w:pPr>
      <w:r>
        <w:rPr/>
      </w:r>
    </w:p>
    <w:p>
      <w:pPr>
        <w:pStyle w:val="Style18"/>
        <w:spacing w:lineRule="auto" w:line="240"/>
        <w:ind w:firstLine="720"/>
        <w:rPr/>
      </w:pPr>
      <w:r>
        <w:rPr/>
      </w:r>
    </w:p>
    <w:p>
      <w:pPr>
        <w:pStyle w:val="Style18"/>
        <w:spacing w:lineRule="auto" w:line="240"/>
        <w:ind w:firstLine="720"/>
        <w:rPr/>
      </w:pPr>
      <w:r>
        <w:rPr/>
      </w:r>
    </w:p>
    <w:p>
      <w:pPr>
        <w:pStyle w:val="Style18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ИСАНИЕ МЕСТА КУРСА «ЗАНИМАТЕЛЬНАЯ ГЕОГРАФ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изучение обучающимися 5-х-9-х классов в течение 34 часов в год, из расчета 1 час в неделю 13 часов отведено на теоретическую часть, 21 час на практическую и экскурсионную часть. На каждом занятии осуществляется практическая направленность.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внеурочной деятельности являются занятия с элементами творческой лаборатории.</w:t>
      </w:r>
    </w:p>
    <w:p>
      <w:pPr>
        <w:pStyle w:val="Style16"/>
        <w:spacing w:before="0" w:after="0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DejaVu Sans;Times New Roman" w:cs="Times New Roman"/>
          <w:b/>
          <w:b/>
          <w:caps/>
          <w:color w:val="000000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cap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личностные, метапредметные, предметны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результаты освоения курса «занимательная географ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16"/>
        <w:spacing w:before="0" w:after="0"/>
        <w:ind w:left="20" w:right="20" w:firstLine="709"/>
        <w:jc w:val="both"/>
        <w:rPr/>
      </w:pPr>
      <w:r>
        <w:rPr>
          <w:color w:val="000000"/>
        </w:rPr>
        <w:t>Личностные результаты — это сформировавшаяся в образо</w:t>
        <w:softHyphen/>
        <w:t>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</w:t>
        <w:softHyphen/>
        <w:t>зультатами, формируемыми при изучении курса «Занимательная география» в ос</w:t>
        <w:softHyphen/>
        <w:t>новной школе, являются: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кого самосознания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новных психических процессов школьников: воображение, память, мышление, речь и др.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ругозора учащихся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к использованию географических знаний и умений в решении местных природоохранных проблем, а также видения своего места в решении вопросов, которые будут стоять перед нами в будущем.</w:t>
      </w:r>
    </w:p>
    <w:p>
      <w:pPr>
        <w:pStyle w:val="Style16"/>
        <w:spacing w:before="0" w:after="0"/>
        <w:ind w:left="20" w:right="20" w:firstLine="709"/>
        <w:jc w:val="both"/>
        <w:rPr/>
      </w:pPr>
      <w:r>
        <w:rPr>
          <w:color w:val="000000"/>
        </w:rPr>
        <w:t>Метапредметные результаты — освоенные обучающимися на базе одного, нескольких или всех учебных предметов спосо</w:t>
        <w:softHyphen/>
        <w:t>бы деятельности, применимые как в рамках образовательного процесса, так и в других жизненных ситуациях.       Основными метапредметными результатами, формируемыми при изуче</w:t>
        <w:softHyphen/>
        <w:t>нии курса «Занимательная география» в основной школе, являются: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, бережного отношения к природному наследию своей местности как результату взаимодействия природы и человека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ориентироваться на местности, использовать источники географической информации, прежде всего географические карты, в том числе электронные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ческой культуры, способности самостоятельно оценивать уровень безопасности окружающей среды как среды жизнедеятельности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мейных ценностей, связей и традиций в географическом аспекте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ческих чувств к своей малой родине, формирование патриотического сознания учащихся;</w:t>
      </w:r>
    </w:p>
    <w:p>
      <w:pPr>
        <w:pStyle w:val="Style16"/>
        <w:spacing w:before="0" w:after="0"/>
        <w:ind w:right="20" w:hanging="0"/>
        <w:jc w:val="both"/>
        <w:rPr/>
      </w:pPr>
      <w:r>
        <w:rPr/>
        <w:t xml:space="preserve">                 </w:t>
      </w:r>
      <w:r>
        <w:rPr>
          <w:color w:val="000000"/>
        </w:rPr>
        <w:t>Предметные результаты включают - освоенные обучающи</w:t>
        <w:softHyphen/>
        <w:t>мися в ходе изучения внеурочного курса умения, специфиче</w:t>
        <w:softHyphen/>
        <w:t>ские для данной предметной области, виды деятельности по получению нового знания в рамках внеурочного курс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</w:t>
        <w:softHyphen/>
        <w:t>ния  внеурочного курса в основной школе отражают: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и расширение имеющихся у школьников бытовых географических знаний и знаний о природе, полученных в начальной школе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етодах изучения географии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еографического взгляда на мир;</w:t>
      </w:r>
    </w:p>
    <w:p>
      <w:pPr>
        <w:pStyle w:val="Normal"/>
        <w:spacing w:lineRule="auto" w:line="240" w:before="0" w:after="0"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наний о природе родного района и его компонентах, как о предмете исторического и  культурного развития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Style16"/>
        <w:spacing w:before="0" w:after="0"/>
        <w:ind w:firstLine="851"/>
        <w:rPr/>
      </w:pPr>
      <w:r>
        <w:rPr/>
        <w:t>География – одна из наук о природе. Методы изучения природы. Объекты изучения географии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Раздел 1.Географическое познание нашей планеты.</w:t>
      </w:r>
    </w:p>
    <w:p>
      <w:pPr>
        <w:pStyle w:val="Style16"/>
        <w:spacing w:before="0" w:after="0"/>
        <w:ind w:firstLine="851"/>
        <w:rPr/>
      </w:pPr>
      <w:r>
        <w:rPr/>
        <w:t xml:space="preserve">География – одна из самых древних наук о Земле. Построение модели, демонстрирующей разную освещенность Солнцем пунктов, расположенных на одном меридиане. Следствия шарообразности Земли. Как Эратосфен определил размеры Земли? Работа с картой Древнего Египта. </w:t>
      </w:r>
    </w:p>
    <w:p>
      <w:pPr>
        <w:pStyle w:val="Style16"/>
        <w:spacing w:before="0" w:after="0"/>
        <w:ind w:firstLine="851"/>
        <w:rPr/>
      </w:pPr>
      <w:r>
        <w:rPr/>
        <w:t>Гномон – древнейший астрономический инструмент. Принцип работы гномона. Построение модели солнечных часов.</w:t>
      </w:r>
    </w:p>
    <w:p>
      <w:pPr>
        <w:pStyle w:val="Style16"/>
        <w:spacing w:before="0" w:after="0"/>
        <w:ind w:firstLine="851"/>
        <w:rPr/>
      </w:pPr>
      <w:r>
        <w:rPr/>
        <w:t xml:space="preserve">Квадрант – древнейший астрономический инструмент. Построение модели квадранта. Организация наблюдения за высотой Солнца над горизонтом. </w:t>
      </w:r>
    </w:p>
    <w:p>
      <w:pPr>
        <w:pStyle w:val="Style16"/>
        <w:spacing w:before="0" w:after="0"/>
        <w:ind w:firstLine="851"/>
        <w:rPr/>
      </w:pPr>
      <w:r>
        <w:rPr/>
        <w:t xml:space="preserve">Теллурий – модель, демонстрирующая положение Солнца, Земли и Луны относительно друг друга. Построение модели теллурия. Вращение Земли вокруг Солнца.  </w:t>
      </w:r>
    </w:p>
    <w:p>
      <w:pPr>
        <w:pStyle w:val="Style16"/>
        <w:spacing w:before="0" w:after="0"/>
        <w:ind w:firstLine="851"/>
        <w:jc w:val="center"/>
        <w:rPr>
          <w:b/>
          <w:b/>
        </w:rPr>
      </w:pPr>
      <w:r>
        <w:rPr>
          <w:b/>
        </w:rPr>
        <w:t>Раздел 2. Наблюдения – метод географической науки.</w:t>
      </w:r>
    </w:p>
    <w:p>
      <w:pPr>
        <w:pStyle w:val="Style16"/>
        <w:spacing w:before="0" w:after="0"/>
        <w:ind w:firstLine="851"/>
        <w:jc w:val="both"/>
        <w:rPr/>
      </w:pPr>
      <w:r>
        <w:rPr/>
        <w:t>Фенологические наблюдения. Погода и метеорологические наблюдения. Метеорологическая станция. Видеоэкскурсия на метеорологическую станцию.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Построение простейшего самодельного флюгера, осадкомера, термометра, барометра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Как предсказать погоду? Прогноз погоды. Синоптики. Составление прогноза погоды на зиму и ноябрь по народным приметам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Работа с данными сайтов Гидрометцентр России и ГисМетео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Наблюдение за погодой. </w:t>
      </w:r>
    </w:p>
    <w:p>
      <w:pPr>
        <w:pStyle w:val="Style16"/>
        <w:spacing w:before="0" w:after="0"/>
        <w:ind w:firstLine="851"/>
        <w:jc w:val="center"/>
        <w:rPr>
          <w:b/>
          <w:b/>
        </w:rPr>
      </w:pPr>
      <w:r>
        <w:rPr>
          <w:b/>
        </w:rPr>
        <w:t>Раздел 3. Картографический и описательный методы географии.</w:t>
      </w:r>
    </w:p>
    <w:p>
      <w:pPr>
        <w:pStyle w:val="Style16"/>
        <w:spacing w:before="0" w:after="0"/>
        <w:ind w:firstLine="851"/>
        <w:jc w:val="both"/>
        <w:rPr/>
      </w:pPr>
      <w:r>
        <w:rPr/>
        <w:t>Карта – особый язык географии. Масштаб. Направления.</w:t>
      </w:r>
    </w:p>
    <w:p>
      <w:pPr>
        <w:pStyle w:val="Style16"/>
        <w:spacing w:before="0" w:after="0"/>
        <w:ind w:firstLine="851"/>
        <w:jc w:val="both"/>
        <w:rPr/>
      </w:pPr>
      <w:r>
        <w:rPr/>
        <w:t>Определение по карте своего населенного пункта места проживания и места расположения школы, часто посещаемых мест (адреса проживания родственников, друзей, место работы родителей, объектов социальной сферы и т.д.). Составление маршрута пути из дома в школу.</w:t>
      </w:r>
    </w:p>
    <w:p>
      <w:pPr>
        <w:pStyle w:val="Style16"/>
        <w:spacing w:before="0" w:after="0"/>
        <w:ind w:firstLine="851"/>
        <w:jc w:val="both"/>
        <w:rPr/>
      </w:pPr>
      <w:r>
        <w:rPr/>
        <w:t>Составление по карте своего населенного пункта маршрутов передвижения в течение недели. Описание маршрута с указанием направлений и расстояний.</w:t>
      </w:r>
    </w:p>
    <w:p>
      <w:pPr>
        <w:pStyle w:val="Style16"/>
        <w:spacing w:before="0" w:after="0"/>
        <w:ind w:firstLine="851"/>
        <w:jc w:val="both"/>
        <w:rPr/>
      </w:pPr>
      <w:r>
        <w:rPr/>
        <w:t>Определение по карте своего района известных учащимся населенных пунктов и территорий (места проживания родственников, друзей, места отдыха, рыбалки, расположения дач и т.д.) Определение расстояний и направлений, составление и описание маршрутов поездок семьи по территории района.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Оформление проектов путешествий с использованием личных фото- и видеоматериалов.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Планирование путешествий по территории своего района в период каникул. Определение целей путешествия, способов передвижения и выбор объектов для посещения: рекреационный маршрут, экологический маршрут, познавательный (экскурсионный) маршрут и др. Сбор информации об  объектах посещения. Реализация запланированных путешествий. </w:t>
      </w:r>
    </w:p>
    <w:p>
      <w:pPr>
        <w:pStyle w:val="Style16"/>
        <w:spacing w:before="0" w:after="0"/>
        <w:ind w:firstLine="851"/>
        <w:jc w:val="both"/>
        <w:rPr/>
      </w:pPr>
      <w:r>
        <w:rPr/>
        <w:t>Составление и оформление проектов различных по целям путешествий по территории своего района с использованием личных фото-, видео- и других материалов.</w:t>
      </w:r>
    </w:p>
    <w:p>
      <w:pPr>
        <w:pStyle w:val="Style16"/>
        <w:spacing w:before="0" w:after="0"/>
        <w:ind w:firstLine="851"/>
        <w:jc w:val="center"/>
        <w:rPr>
          <w:b/>
          <w:b/>
        </w:rPr>
      </w:pPr>
      <w:r>
        <w:rPr>
          <w:b/>
        </w:rPr>
        <w:t>Раздел 4. Геоинформационные системы в географии.</w:t>
      </w:r>
    </w:p>
    <w:p>
      <w:pPr>
        <w:pStyle w:val="Style16"/>
        <w:spacing w:before="0" w:after="0"/>
        <w:ind w:firstLine="851"/>
        <w:rPr/>
      </w:pPr>
      <w:r>
        <w:rPr/>
        <w:t xml:space="preserve">ГИС – комплекс различных данных.  Программа </w:t>
      </w:r>
      <w:r>
        <w:rPr>
          <w:lang w:val="en-US"/>
        </w:rPr>
        <w:t>Coogl</w:t>
      </w:r>
      <w:r>
        <w:rPr/>
        <w:t xml:space="preserve"> </w:t>
      </w:r>
      <w:r>
        <w:rPr>
          <w:lang w:val="en-US"/>
        </w:rPr>
        <w:t>Earth</w:t>
      </w:r>
      <w:r>
        <w:rPr/>
        <w:t xml:space="preserve">. Возможности изображения географических объектов и поверхности Земли в программе </w:t>
      </w:r>
      <w:r>
        <w:rPr>
          <w:lang w:val="en-US"/>
        </w:rPr>
        <w:t>Coogl</w:t>
      </w:r>
      <w:r>
        <w:rPr/>
        <w:t xml:space="preserve"> </w:t>
      </w:r>
      <w:r>
        <w:rPr>
          <w:lang w:val="en-US"/>
        </w:rPr>
        <w:t>Earth</w:t>
      </w:r>
      <w:r>
        <w:rPr/>
        <w:t xml:space="preserve">. Хронологические изменения в результате деятельности человека. Определение координат, направлений и расстояний в программе </w:t>
      </w:r>
      <w:r>
        <w:rPr>
          <w:lang w:val="en-US"/>
        </w:rPr>
        <w:t>Coogl</w:t>
      </w:r>
      <w:r>
        <w:rPr/>
        <w:t xml:space="preserve"> </w:t>
      </w:r>
      <w:r>
        <w:rPr>
          <w:lang w:val="en-US"/>
        </w:rPr>
        <w:t>Earth</w:t>
      </w:r>
      <w:r>
        <w:rPr/>
        <w:t xml:space="preserve">. Разработка и подготовка картографических заданий для одноклассников с использованием возможностей программы </w:t>
      </w:r>
      <w:r>
        <w:rPr>
          <w:lang w:val="en-US"/>
        </w:rPr>
        <w:t>Coogl</w:t>
      </w:r>
      <w:r>
        <w:rPr/>
        <w:t xml:space="preserve"> </w:t>
      </w:r>
      <w:r>
        <w:rPr>
          <w:lang w:val="en-US"/>
        </w:rPr>
        <w:t>Earth</w:t>
      </w:r>
      <w:r>
        <w:rPr/>
        <w:t>.</w:t>
      </w:r>
    </w:p>
    <w:p>
      <w:pPr>
        <w:pStyle w:val="Style16"/>
        <w:spacing w:before="0" w:after="0"/>
        <w:ind w:firstLine="851"/>
        <w:jc w:val="center"/>
        <w:rPr>
          <w:b/>
          <w:b/>
        </w:rPr>
      </w:pPr>
      <w:r>
        <w:rPr>
          <w:b/>
        </w:rPr>
        <w:t>Раздел 5. Изучение своей местности.</w:t>
      </w:r>
    </w:p>
    <w:p>
      <w:pPr>
        <w:pStyle w:val="Style16"/>
        <w:spacing w:before="0" w:after="0"/>
        <w:ind w:firstLine="851"/>
        <w:rPr/>
      </w:pPr>
      <w:r>
        <w:rPr/>
        <w:t xml:space="preserve">Карта Томской области. Природа Томской области. Особенности рельефа, климата, вод, растительного и животного мира. </w:t>
      </w:r>
    </w:p>
    <w:p>
      <w:pPr>
        <w:pStyle w:val="Style16"/>
        <w:spacing w:before="0" w:after="0"/>
        <w:ind w:firstLine="851"/>
        <w:rPr/>
      </w:pPr>
      <w:r>
        <w:rPr/>
        <w:t xml:space="preserve">Составление описания погоды за месяц (месяцы) по своим наблюдениям. Определение среднесуточной и среднемесячной температуры.  Построение графиков хода температур. Роза ветров. Построение розы ветров по своим наблюдениям. </w:t>
      </w:r>
    </w:p>
    <w:p>
      <w:pPr>
        <w:pStyle w:val="Style16"/>
        <w:spacing w:before="0" w:after="0"/>
        <w:ind w:firstLine="851"/>
        <w:rPr/>
      </w:pPr>
      <w:r>
        <w:rPr/>
        <w:t>Изучение и описание свойств воды. Измерение скорости просачивания воды в различных горных породах. Создание модели родника. Исследование родников на местности. Определение и сравнение параметров воды в реке и роднике. Природоохранные мероприятия по очистке и благоустройству родников, реки.</w:t>
      </w:r>
    </w:p>
    <w:p>
      <w:pPr>
        <w:pStyle w:val="Style16"/>
        <w:spacing w:before="0" w:after="0"/>
        <w:ind w:firstLine="851"/>
        <w:rPr/>
      </w:pPr>
      <w:r>
        <w:rPr/>
        <w:t>Свойства почв своей местности. Определение структуры и механического состава образцов почв. Приспособленность организмов к жизни в почве. Растения – индикаторы для определения содержания воды и гумуса в почве, кислотности почв.</w:t>
      </w:r>
    </w:p>
    <w:p>
      <w:pPr>
        <w:pStyle w:val="Style16"/>
        <w:spacing w:before="0" w:after="0"/>
        <w:ind w:firstLine="851"/>
        <w:rPr/>
      </w:pPr>
      <w:r>
        <w:rPr/>
        <w:t xml:space="preserve">Горные породы своей местности. Работа с коллекцией минералов и горных пород. Путешествие в мир камней. Использование минералов и горных пород человеком.   </w:t>
      </w:r>
    </w:p>
    <w:p>
      <w:pPr>
        <w:pStyle w:val="Style16"/>
        <w:spacing w:before="0" w:after="0"/>
        <w:ind w:firstLine="851"/>
        <w:rPr/>
      </w:pPr>
      <w:r>
        <w:rPr/>
        <w:t xml:space="preserve">Топонимика. Изучение происхождения географических названий своей местности. История улиц поселка Новый Городок. Знаменитые земляки. Посещение музея в ДКУ.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 С ОПРЕДЕ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ВИДОВ УЧЕБ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76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7"/>
        <w:gridCol w:w="5319"/>
      </w:tblGrid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содержание по темам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 (1 час)</w:t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851"/>
              <w:jc w:val="both"/>
              <w:rPr/>
            </w:pPr>
            <w:r>
              <w:rPr/>
              <w:t>География – одна из наук о природе. Методы изучения природы. Объекты изучения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географическими объектами своей местности.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знание нашей плане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5  часов)</w:t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851"/>
              <w:jc w:val="both"/>
              <w:rPr/>
            </w:pPr>
            <w:r>
              <w:rPr/>
              <w:t xml:space="preserve">География – одна из самых древних наук о Земле. Следствия шарообразности Земли. Как Эратосфен определил размеры Земли? Гномон – древнейший астрономический инструмент. Принцип работы гномона. Квадрант – древнейший астрономический инструмент. Теллурий – модель, демонстрирующая положение Солнца, Земли и Луны относительно друг друга. Вращение Земли вокруг Солнц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модели, демонстрирующей разную освещенность Солнцем пунктов, расположенных на одном меридиане;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работа с картой Древнего Египта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строение модели солнечных часов;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построение модели квадранта; организация наблюдения за высотой Солнца над горизон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модели теллурия.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851"/>
              <w:jc w:val="center"/>
              <w:rPr/>
            </w:pPr>
            <w:r>
              <w:rPr>
                <w:b/>
                <w:bCs/>
                <w:color w:val="000000"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Наблюдения – метод географической на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5 часов)</w:t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851"/>
              <w:jc w:val="both"/>
              <w:rPr/>
            </w:pPr>
            <w:r>
              <w:rPr/>
              <w:t xml:space="preserve">Фенологические наблюдения. Погода и метеорологические наблюдения. Метеорологическая станция. Как предсказать погоду? Прогноз погоды. Синоптики. Работа с данными сайтов Гидрометцентр России и Гисметео. </w:t>
            </w:r>
          </w:p>
          <w:p>
            <w:pPr>
              <w:pStyle w:val="Style16"/>
              <w:spacing w:before="0" w:after="0"/>
              <w:ind w:firstLine="851"/>
              <w:jc w:val="both"/>
              <w:rPr/>
            </w:pPr>
            <w:r>
              <w:rPr/>
              <w:t xml:space="preserve">Наблюдение за погодой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Видеоэкскурсия на метеорологическую станцию;</w:t>
            </w:r>
          </w:p>
          <w:p>
            <w:pPr>
              <w:pStyle w:val="Style16"/>
              <w:spacing w:before="0" w:after="0"/>
              <w:rPr/>
            </w:pPr>
            <w:r>
              <w:rPr/>
              <w:t>-создание моделей географических инструмент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остейшего самодельного флюгера, осадкомера, термометра, барометра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оставление прогноза погоды на зиму и ноябрь по народным приметам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работа с данными сайтов Гидрометцентр России и Гисметео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наблюдение за погодой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851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ема 3. </w:t>
            </w:r>
            <w:r>
              <w:rPr>
                <w:b/>
              </w:rPr>
              <w:t>Картографический и описательный методы географ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7 часов)</w:t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851"/>
              <w:jc w:val="both"/>
              <w:rPr/>
            </w:pPr>
            <w:r>
              <w:rPr/>
              <w:t>Карта – особый язык географии. Масштаб. Направления.</w:t>
            </w:r>
          </w:p>
          <w:p>
            <w:pPr>
              <w:pStyle w:val="Style16"/>
              <w:spacing w:before="0" w:after="0"/>
              <w:ind w:firstLine="851"/>
              <w:jc w:val="both"/>
              <w:rPr/>
            </w:pPr>
            <w:r>
              <w:rPr/>
              <w:t>Составление по карте своего населенного пункта маршрутов передвижения в течение недели. Описание маршрута с указанием направлений и расстояний.</w:t>
            </w:r>
          </w:p>
          <w:p>
            <w:pPr>
              <w:pStyle w:val="Style16"/>
              <w:spacing w:before="0" w:after="0"/>
              <w:ind w:firstLine="851"/>
              <w:jc w:val="both"/>
              <w:rPr/>
            </w:pPr>
            <w:r>
              <w:rPr/>
              <w:t>Планирование путешествий по территории своего района в период каникул. Определение целей путешествия, способов передвижения и выбор объектов для посещения: рекреационный маршрут, экологический маршрут, познавательный (экскурсионный) маршрут.</w:t>
            </w:r>
          </w:p>
          <w:p>
            <w:pPr>
              <w:pStyle w:val="Style16"/>
              <w:spacing w:before="0" w:after="0"/>
              <w:ind w:firstLine="851"/>
              <w:jc w:val="both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851"/>
              <w:jc w:val="both"/>
              <w:rPr/>
            </w:pPr>
            <w:r>
              <w:rPr/>
              <w:t>Определение по карте своего населенного пункта места проживания и места расположения школы, часто посещаемых мест (адреса проживания родственников, друзей, место работы родителей, объектов социальной сферы и т.д.). Составление маршрута пути из дома в школ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определение по карте своего района известных учащимся населенных пунктов и территорий (места проживания родственников, друзей, места отдыха, рыбалки, расположения дач и т.д.); определение расстояний и направлений, составление и описание маршрутов поездок семьи по территории район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оформление проектов путешествий с использованием личных фото- и видеоматериалов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сбор информации об  объектах посещения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составление и оформление проектов различных по целям путешествий по территории своего района с использованием личных фото-,видео- и других материалов.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еоинформационные системы в географ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(4 часа)</w:t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851"/>
              <w:jc w:val="both"/>
              <w:rPr/>
            </w:pPr>
            <w:r>
              <w:rPr/>
              <w:t xml:space="preserve">ГИС – комплекс различных данных.  Программа </w:t>
            </w:r>
            <w:r>
              <w:rPr>
                <w:lang w:val="en-US"/>
              </w:rPr>
              <w:t>Coogl</w:t>
            </w:r>
            <w:r>
              <w:rPr/>
              <w:t xml:space="preserve"> </w:t>
            </w:r>
            <w:r>
              <w:rPr>
                <w:lang w:val="en-US"/>
              </w:rPr>
              <w:t>Earth</w:t>
            </w:r>
            <w:r>
              <w:rPr/>
              <w:t xml:space="preserve">. Возможности изображения географических объектов и поверхности Земли в программе </w:t>
            </w:r>
            <w:r>
              <w:rPr>
                <w:lang w:val="en-US"/>
              </w:rPr>
              <w:t>Coogl</w:t>
            </w:r>
            <w:r>
              <w:rPr/>
              <w:t xml:space="preserve"> </w:t>
            </w:r>
            <w:r>
              <w:rPr>
                <w:lang w:val="en-US"/>
              </w:rPr>
              <w:t>Earth</w:t>
            </w:r>
            <w:r>
              <w:rPr/>
              <w:t>. Хронологические изменения в результате деятельности человека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Определение координат, направлений и расстояний в программе </w:t>
            </w:r>
            <w:r>
              <w:rPr>
                <w:lang w:val="en-US"/>
              </w:rPr>
              <w:t>Coogl</w:t>
            </w:r>
            <w:r>
              <w:rPr/>
              <w:t xml:space="preserve"> </w:t>
            </w:r>
            <w:r>
              <w:rPr>
                <w:lang w:val="en-US"/>
              </w:rPr>
              <w:t>Earth</w:t>
            </w:r>
            <w:r>
              <w:rPr/>
              <w:t xml:space="preserve">. Разработка и подготовка картографических заданий для одноклассников с использованием возможностей программы </w:t>
            </w:r>
            <w:r>
              <w:rPr>
                <w:lang w:val="en-US"/>
              </w:rPr>
              <w:t>Coogl</w:t>
            </w:r>
            <w:r>
              <w:rPr/>
              <w:t xml:space="preserve"> </w:t>
            </w:r>
            <w:r>
              <w:rPr>
                <w:lang w:val="en-US"/>
              </w:rPr>
              <w:t>Earth</w:t>
            </w:r>
            <w:r>
              <w:rPr/>
              <w:t>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проведение </w:t>
            </w:r>
            <w:r>
              <w:rPr>
                <w:color w:val="000000"/>
              </w:rPr>
              <w:t>географической игры «Знатоки картографии».</w:t>
            </w:r>
          </w:p>
        </w:tc>
      </w:tr>
      <w:tr>
        <w:trPr>
          <w:trHeight w:val="481" w:hRule="atLeast"/>
        </w:trPr>
        <w:tc>
          <w:tcPr>
            <w:tcW w:w="10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Раздел 5. Изучение своей местности. (12 часов)</w:t>
            </w:r>
          </w:p>
        </w:tc>
      </w:tr>
      <w:tr>
        <w:trPr>
          <w:trHeight w:val="481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851"/>
              <w:jc w:val="both"/>
              <w:rPr/>
            </w:pPr>
            <w:r>
              <w:rPr/>
              <w:t xml:space="preserve">Карта Томской области. Природа Кемеровской области. Особенности рельефа, климата, вод, растительного и животного мира. </w:t>
            </w:r>
          </w:p>
          <w:p>
            <w:pPr>
              <w:pStyle w:val="Style16"/>
              <w:spacing w:before="0" w:after="0"/>
              <w:ind w:firstLine="851"/>
              <w:jc w:val="both"/>
              <w:rPr/>
            </w:pPr>
            <w:r>
              <w:rPr/>
              <w:t>Изучение и описание свойств воды. Измерение скорости просачивания воды в различных горных породах. Исследование родников на местности. Природоохранные мероприятия по очистке и благоустройству родников, реки.</w:t>
            </w:r>
          </w:p>
          <w:p>
            <w:pPr>
              <w:pStyle w:val="Style16"/>
              <w:spacing w:before="0" w:after="0"/>
              <w:ind w:firstLine="851"/>
              <w:jc w:val="both"/>
              <w:rPr/>
            </w:pPr>
            <w:r>
              <w:rPr/>
              <w:t>Свойства почв своей местности. Приспособленность организмов к жизни в почве. Растения – индикаторы для определения содержания воды и гумуса в почве, кислотности почв.</w:t>
            </w:r>
          </w:p>
          <w:p>
            <w:pPr>
              <w:pStyle w:val="Style16"/>
              <w:spacing w:before="0" w:after="0"/>
              <w:ind w:firstLine="851"/>
              <w:jc w:val="both"/>
              <w:rPr/>
            </w:pPr>
            <w:r>
              <w:rPr/>
              <w:t xml:space="preserve">Горные породы своей местности. Путешествие в мир камней. Использование минералов и горных пород человеком.   </w:t>
            </w:r>
          </w:p>
          <w:p>
            <w:pPr>
              <w:pStyle w:val="Style16"/>
              <w:spacing w:before="0" w:after="0"/>
              <w:ind w:firstLine="851"/>
              <w:jc w:val="both"/>
              <w:rPr/>
            </w:pPr>
            <w:r>
              <w:rPr/>
              <w:t xml:space="preserve">Топонимика. Изучение происхождения географических названий своей местности. История улиц поселка Новый Городок. Знаменитые земляки.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Составление описания погоды за месяц (месяцы) по своим наблюдениям. Определение среднесуточной и среднемесячной температуры.  Построение графиков хода температур. Роза ветров. Построение розы ветров по своим наблюдениям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создание модели родник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определение и сравнение параметров воды в реке и родник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определение структуры и механического состава образцов поч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работа с коллекцией минералов и горных пород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посещение музея в ДКУ.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Кабинет географии является неотъемлемой частью информационно-образовательной среды по предмету, где могут также проводится внеклассные и внеурочные занятия, воспитательная работа с учащимися. Поэтому он необходим, а его оснащ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о оборуд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летворяет требованиям действующих Санитарно-эпидемиологических правил и нормативов (СанПиН 2.4.2.2821-10, СанПиН 2.2.2/2.4.1340-0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Оборудование кабинета включает учебно-практическое и учебно-лабораторное оборудование, в том числе комплект натуральных объектов, модели, школьную метеостанцию, приборы и инструменты для проведения демонстраций и практических занятий, приборы системы глобального позиционир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Стенды для постоянных и временных экспози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Комплекты географических карт и печатных демонстрационных пособий по всем разделам кур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Комплекты экранно-звуковых пособий и слай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Библиотека учебной, программно-методической, учебно-методической, справочно-информационной и научно-популярной литера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Картотека с заданиями для индивидуального обучения, организации самостоятельных работ, проведения контрольных работ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ъектов  и средств материально-технического обеспе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блиотечный фонд и книгопечатная  продукц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исок литературы дл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: основное общее образ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основного обще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</w:rPr>
              <w:t xml:space="preserve">Программа «География» </w:t>
            </w:r>
            <w:r>
              <w:rPr/>
              <w:t xml:space="preserve">5–9 классы. /А.А.Летягин, И.В.Душина, В.Б.Пятунин, Е.А.Таможняя– М.: Вентана – Граф, 20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ягин А.А.География. Начальный курс: методическое пособие для 5 - 6 классов (ФГОС). / А.А. Летягин. – М.:Вентана-Граф.,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ягин А.А.География. Начальный курс.: учебник для 5 класса / А.А. Летягин. – М.:Вентана-Граф.,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ягин А.А.География. Начальный курс.: Дневник географа-следопыта, рабочая тетрадь для 5 класса/ А.А. Летягин. – М.:Вентана-Граф.,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емонстрационных наглядных пособий (плакатов, таблиц, схем), отражающих основное содержание учебного предмета «Географ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ягин А.А.География. Начальный курс.: учебник для 6 класса / А.А. Летягин. – М.:Вентана-Граф.,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ягин А.А.География. Начальный курс.: Дневник географа-следопыта, рабочая тетрадь для 6 класса/ А.А. Летягин. – М.:Вентана-Граф.,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В.П., Гусейнов А.Н., Нифантьева Е.А., Болгова И.В., Шапошникова И.А. Изучаем экологию города на примере московского столичного региона (пособие учителю по организации практических занятий)/ М.: Бином., 20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, Л. И. Живи, Земля Томская. / Л.И. Соловьев.-Томск,1997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, Л. И.Рабочая тетрадь по географии Томской области. Л.И.Соловьев. Томск, ФГУИПП «Томск», 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исок литературы дл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ягин А.А.География. Начальный курс. :учебник для 5 класса / А.А. Летягин. – М.:Вентана-Граф.,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ягин А.А.География. Начальный курс.: Дневник географа-следопыта, рабочая тетрадь для 5 класса/ А.А. Летягин. – М.:Вентана-Граф.,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ягин А.А.География. Начальный курс. :учебник для 6 класса / А.А. Летягин. – М.:Вентана-Граф.,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ягин А.А.География. Начальный курс.: Дневник географа-следопыта, рабочая тетрадь для 6 класса/ А.А. Летягин. – М.:Вентана-Граф.,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, Л. И. Живи, Земля Томская. / Л.И. Соловьев.-Томск,1997 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80" w:righ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анно-звуковые пособия</w:t>
            </w:r>
          </w:p>
          <w:p>
            <w:pPr>
              <w:pStyle w:val="Style16"/>
              <w:spacing w:before="0" w:after="0"/>
              <w:ind w:left="18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Цифровые образовательные ресурсы)</w:t>
            </w:r>
          </w:p>
          <w:p>
            <w:pPr>
              <w:pStyle w:val="Style16"/>
              <w:spacing w:before="0" w:after="0"/>
              <w:ind w:left="180" w:righ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анно-звуковые пособия</w:t>
            </w:r>
          </w:p>
          <w:p>
            <w:pPr>
              <w:pStyle w:val="Style16"/>
              <w:spacing w:before="0" w:after="0"/>
              <w:ind w:left="18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Цифровые образовательные ресур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ифровые-образовательные ресурс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c.edu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etodist.lbz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гидрометцентр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o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r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ируемые результаты ИЗУЧЕНИЯ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Western"/>
        <w:spacing w:before="0" w:after="0"/>
        <w:ind w:firstLine="709"/>
        <w:jc w:val="left"/>
        <w:rPr/>
      </w:pPr>
      <w:r>
        <w:rPr>
          <w:b/>
          <w:iCs/>
        </w:rPr>
        <w:t>Ученик научится</w:t>
      </w:r>
      <w:r>
        <w:rPr>
          <w:b/>
          <w:color w:val="666666"/>
        </w:rPr>
        <w:t>:</w:t>
      </w:r>
      <w:r>
        <w:rPr>
          <w:b/>
          <w:bCs/>
        </w:rPr>
        <w:t xml:space="preserve"> 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b/>
          <w:b/>
          <w:bCs/>
        </w:rPr>
      </w:pPr>
      <w:r>
        <w:rPr>
          <w:sz w:val="22"/>
          <w:szCs w:val="22"/>
        </w:rPr>
        <w:t>использовать различные источники географической информации (картографические, статистические, текстовые, видео- и фотоизображения, 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16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нализировать, обобщать и интерпретировать географическую информацию;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16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составлять описания географических объектов;</w:t>
      </w:r>
    </w:p>
    <w:p>
      <w:pPr>
        <w:pStyle w:val="Style16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Western"/>
        <w:spacing w:before="0" w:after="0"/>
        <w:ind w:firstLine="709"/>
        <w:jc w:val="left"/>
        <w:rPr/>
      </w:pPr>
      <w:r>
        <w:rPr>
          <w:b/>
          <w:i/>
          <w:iCs/>
          <w:color w:val="000000"/>
          <w:sz w:val="22"/>
          <w:szCs w:val="22"/>
        </w:rPr>
        <w:t>Ученик получит возможность научиться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Style17"/>
        <w:numPr>
          <w:ilvl w:val="0"/>
          <w:numId w:val="7"/>
        </w:numPr>
        <w:rPr>
          <w:i/>
          <w:i/>
        </w:rPr>
      </w:pPr>
      <w:r>
        <w:rPr>
          <w:i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Style17"/>
        <w:numPr>
          <w:ilvl w:val="0"/>
          <w:numId w:val="7"/>
        </w:numPr>
        <w:rPr>
          <w:i/>
          <w:i/>
        </w:rPr>
      </w:pPr>
      <w:r>
        <w:rPr>
          <w:i/>
        </w:rPr>
        <w:t>строить простые планы местности;</w:t>
      </w:r>
    </w:p>
    <w:p>
      <w:pPr>
        <w:pStyle w:val="Style17"/>
        <w:numPr>
          <w:ilvl w:val="0"/>
          <w:numId w:val="7"/>
        </w:numPr>
        <w:rPr>
          <w:i/>
          <w:i/>
        </w:rPr>
      </w:pPr>
      <w:r>
        <w:rPr>
          <w:i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17"/>
        <w:numPr>
          <w:ilvl w:val="0"/>
          <w:numId w:val="7"/>
        </w:numPr>
        <w:rPr>
          <w:i/>
          <w:i/>
        </w:rPr>
      </w:pPr>
      <w:r>
        <w:rPr>
          <w:i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17"/>
        <w:numPr>
          <w:ilvl w:val="0"/>
          <w:numId w:val="7"/>
        </w:numPr>
        <w:rPr>
          <w:i/>
          <w:i/>
        </w:rPr>
      </w:pPr>
      <w:r>
        <w:rPr>
          <w:i/>
        </w:rPr>
        <w:t>проводить с помощью приборов измерения температуры, влажности воздуха, атмосферного давления, силы и направления ветр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АЛЕНДАРНО-ТЕМАТИЧЕСКОЕ ПЛАНИРОВА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88"/>
        <w:gridCol w:w="851"/>
        <w:gridCol w:w="3118"/>
        <w:gridCol w:w="2410"/>
        <w:gridCol w:w="113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виды учебной деятель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еографического познания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географическими объектами своей мес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ое разгадывание кроссворда «Географ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одна из самых древних наук о Зем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модели инструмента, с помощью которого можно измерить высоту Солнца над горизонт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модели, демонстрирующей разную освещенность Солнцем пунктов, расположенных на одном меридиа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д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мон – древнейший астрономический инстр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инципом работы гном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Древнего Егип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нт – древнейший астрономический инстр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инципо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нта – древнейшего астрономического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модели солнечных ча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Путешествие в прошл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 – модель, демонстрирующая положение Солнца, Земли и Луны относительно друг дру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 организация наблюдения за высотой Солнца над горизон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модели теллу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ать модель «Земля-Луна- Солн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сравнение наступления фенологического и астрономического сез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года и метеорологические наблюдения. Метеорологическая станц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идеоэкскурсия на метеорологическую станцию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абота с данными сайтов Гидрометцентр России и Гисметео. </w:t>
            </w:r>
          </w:p>
          <w:p>
            <w:pPr>
              <w:pStyle w:val="Style16"/>
              <w:spacing w:before="0" w:after="0"/>
              <w:ind w:firstLine="851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строение простейшего самодельного флюгера, осадкомера, термометра, барометра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Создание моделей географически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сказать погоду? Прогноз по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блюдение за погодой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составление «Календаря по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абота с данными сайтов Гидрометцентр России и Гисметео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Составление прогноза погоды на зиму и ноябрь по народным приме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арта – особый язык географии. Масштаб. На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наглядности и информативности ка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пределение по карте своего населенного пункта места проживания и места расположения шк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ставление маршрута пути из дома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Составление по карте своего населенного пункта маршрутов передвижения в течение неде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ршрута с указанием направлений и расстоя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формление проектов путешествий с использованием личных фото- и видео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игру «Топографическое дом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утешествий по территории своего района в период каник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уклетов, туристических маршру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ставление и оформление проектов различных по целям путешествий  использованием личных фото-,  видео- и други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ельефных 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про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 диску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 – комплекс различных данных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ординат, направлений и расстояний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r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ие изменения в результате деятельност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азработка и подготовка картографических заданий для одноклассников с использованием возможностей программы </w:t>
            </w:r>
            <w:r>
              <w:rPr>
                <w:lang w:val="en-US"/>
              </w:rPr>
              <w:t>Coogl</w:t>
            </w:r>
            <w:r>
              <w:rPr/>
              <w:t xml:space="preserve"> </w:t>
            </w:r>
            <w:r>
              <w:rPr>
                <w:lang w:val="en-US"/>
              </w:rPr>
              <w:t>Earth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азработка и подготовка картографических заданий для одноклассников с использованием возможностей программы </w:t>
            </w:r>
            <w:r>
              <w:rPr>
                <w:lang w:val="en-US"/>
              </w:rPr>
              <w:t>Coogl</w:t>
            </w:r>
            <w:r>
              <w:rPr/>
              <w:t xml:space="preserve"> </w:t>
            </w:r>
            <w:r>
              <w:rPr>
                <w:lang w:val="en-US"/>
              </w:rPr>
              <w:t>Earth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Демонстрация  и решение картографических зада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еографическая игра «Знатоки картограф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й игры «Знатоки картограф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масштаба, условных знаков кар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ая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ирода Томской области. Особенности рельефа, климата, вод, растительного и животно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, анализ карты Том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ое разгадывание кроссворда «Легенда кар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погоды по своим наблюде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графика температуры за меся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Топографический лабирин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ветров. Построение розы ветров по своим наблю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аршрута кругосветного путешествия на воздушном ша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писание свойств вод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географическое положение рек и озер Том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адывание кроссворда «Воды Кузб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родника. Исследование родников свое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род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родоохранные мероприятия по очистке и благоустройству родников,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иродоохранных мероприятий по сохранению родников и ре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лис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чв свое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очвенного профи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своей местности. Работа с коллекцией минералов и горных пор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цией минералов и горных пор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В гостях у хозяйки Медной г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опони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происхождений названий местных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ворд «Мо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стория улиц поселка Новый Городок. Посещение музея в Д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зучение происхождения географических названий своей местности. История улиц поселка Новый Городок. Знаменитые земляк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азработка проекто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э «Мои земля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ставка и защита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и обсуждение про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240" w:after="0"/>
      <w:jc w:val="both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 w:before="0" w:after="0"/>
      <w:ind w:right="565" w:hanging="0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43:00Z</dcterms:created>
  <dc:creator>1</dc:creator>
  <dc:description/>
  <dc:language>en-US</dc:language>
  <cp:lastModifiedBy>Тарасов О.А.</cp:lastModifiedBy>
  <dcterms:modified xsi:type="dcterms:W3CDTF">2023-10-19T04:43:00Z</dcterms:modified>
  <cp:revision>2</cp:revision>
  <dc:subject/>
  <dc:title/>
</cp:coreProperties>
</file>