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2475" cy="8394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94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латного кружка внеклассной работы с обучающимися МБОУ СОШ №7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ава МБОУ СОШ №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валев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мск- 2023 г.</w:t>
      </w:r>
    </w:p>
    <w:p>
      <w:pPr>
        <w:pStyle w:val="Heading2"/>
        <w:ind w:firstLine="709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jc w:val="center"/>
        <w:rPr>
          <w:rStyle w:val="Zag11"/>
        </w:rPr>
      </w:pPr>
      <w:r>
        <w:rPr>
          <w:rStyle w:val="Zag11"/>
        </w:rPr>
        <w:t>Пояснительная  записка</w:t>
      </w:r>
    </w:p>
    <w:p>
      <w:pPr>
        <w:pStyle w:val="Heading2"/>
        <w:ind w:firstLine="709"/>
        <w:rPr/>
      </w:pPr>
      <w:r>
        <w:rPr>
          <w:rStyle w:val="Zag11"/>
          <w:b/>
        </w:rPr>
        <w:t>Программа курса внеурочной деятельности составлена на основе следующих нормативно-правовых документ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Федеральный закон Российской Федерации «Об образовании в Российской Федерации» от 29 декабря 2012 года № 273-ФЗ (в редакции от 7.03.2018 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от 17 декабря 2010 г. № 1897. (в ред. Приказов Минобрнауки России от 29.12.2014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16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12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15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Федеральный государственный образовательный стандарт среднего общего образования, утвержденный приказом Министерства образования и науки от 17 мая 2012 г. № 413. (в ред. Приказов Минобрнауки России от 29.12.201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 164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.12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1578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06.2017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СанПиН 2.4.2. 2821-10 «Санитарно-эпидемиологические требования к условиям и организации обучения в общеобразовательных учреждениях» от 29.12.2010 № 189 (в редакции от 24.11.2015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>
          <w:rStyle w:val="Zag11"/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5. Стратегия развития воспитания в Российской Федерации на период до 2025 года. Распоряжение Правительства РФ от 29 мая 2015 года № 996-р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6. Основная образовательная программа основного обще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Муниципального казённого общеобразовательного учреждения вечерней (сменной) общеобразовательной школы № 4 г.Томска, утверждённая 30.08.201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7. Основная образовательная программа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>Муниципального казённого общеобразовательного учреждения вечерней (сменной) общеобразовательной школы № 4 г.Томска, утверждённая 30.08.201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Style w:val="Zag11"/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Fonts w:eastAsia="Sylfaen" w:cs="Times New Roman" w:ascii="Times New Roman" w:hAnsi="Times New Roman"/>
          <w:color w:val="000000"/>
          <w:sz w:val="28"/>
          <w:szCs w:val="28"/>
        </w:rPr>
        <w:t>Концепция духовно - нравственного развития и воспитания личности гражданина России, М.:Просвещение, 200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Style w:val="Zag11"/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>
          <w:rStyle w:val="Zag11"/>
          <w:rFonts w:eastAsia="Sylfaen" w:cs="Times New Roman" w:ascii="Times New Roman" w:hAnsi="Times New Roman"/>
          <w:color w:val="000000"/>
          <w:sz w:val="28"/>
          <w:szCs w:val="28"/>
          <w:lang w:eastAsia="ru-RU"/>
        </w:rPr>
        <w:t xml:space="preserve">Концепция поддержки развития детского и юношеского чтения в Российской Федерации, утверждённая распоряжением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июня 2017 года N 1155-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Style w:val="Zag11"/>
          <w:rFonts w:ascii="Times New Roman" w:hAnsi="Times New Roman" w:eastAsia="Sylfae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Heading2"/>
        <w:ind w:firstLine="709"/>
        <w:rPr>
          <w:rStyle w:val="Zag11"/>
          <w:rFonts w:ascii="Times New Roman" w:hAnsi="Times New Roman" w:eastAsia="Sylfae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Heading2"/>
        <w:ind w:firstLine="709"/>
        <w:rPr/>
      </w:pPr>
      <w:r>
        <w:rPr>
          <w:rStyle w:val="Zag11"/>
          <w:sz w:val="24"/>
          <w:szCs w:val="24"/>
        </w:rPr>
        <w:t xml:space="preserve">Цели и задачи реализации </w:t>
      </w:r>
      <w:r>
        <w:rPr>
          <w:sz w:val="24"/>
          <w:szCs w:val="24"/>
        </w:rPr>
        <w:t>программы курса дополнительного образования.</w:t>
      </w:r>
    </w:p>
    <w:p>
      <w:pPr>
        <w:pStyle w:val="Heading2"/>
        <w:ind w:hanging="0"/>
        <w:rPr>
          <w:rStyle w:val="Zag11"/>
          <w:b/>
          <w:b/>
          <w:i/>
          <w:i/>
          <w:sz w:val="24"/>
          <w:szCs w:val="24"/>
        </w:rPr>
      </w:pPr>
      <w:r>
        <w:rPr>
          <w:rStyle w:val="Zag11"/>
          <w:b/>
          <w:i/>
          <w:sz w:val="24"/>
          <w:szCs w:val="24"/>
        </w:rPr>
        <w:t>Целями реализации рабочей программы курса дополнительного образования являются:</w:t>
      </w:r>
    </w:p>
    <w:p>
      <w:pPr>
        <w:pStyle w:val="Heading2"/>
        <w:ind w:firstLine="709"/>
        <w:rPr/>
      </w:pPr>
      <w:r>
        <w:rPr>
          <w:rStyle w:val="Zag11"/>
          <w:b/>
          <w:sz w:val="24"/>
          <w:szCs w:val="24"/>
        </w:rPr>
        <w:t>- получить представление о месте и роли гражданского права в системе права;</w:t>
      </w:r>
    </w:p>
    <w:p>
      <w:pPr>
        <w:pStyle w:val="Heading2"/>
        <w:ind w:firstLine="709"/>
        <w:rPr/>
      </w:pPr>
      <w:r>
        <w:rPr>
          <w:rStyle w:val="Zag11"/>
          <w:b/>
          <w:sz w:val="24"/>
          <w:szCs w:val="24"/>
        </w:rPr>
        <w:t>- освоить содержание гражданско-правовой формы регулирования общественных отношений;</w:t>
      </w:r>
    </w:p>
    <w:p>
      <w:pPr>
        <w:pStyle w:val="Heading2"/>
        <w:ind w:firstLine="709"/>
        <w:rPr/>
      </w:pPr>
      <w:r>
        <w:rPr>
          <w:rStyle w:val="Zag11"/>
          <w:b/>
          <w:sz w:val="24"/>
          <w:szCs w:val="24"/>
        </w:rPr>
        <w:t>- изучить содержание гражданских прав (порядок их реализации и защиты), виды ответственности по гражданскому праву, содержание различных гражданско-правовых договоров;</w:t>
      </w:r>
    </w:p>
    <w:p>
      <w:pPr>
        <w:pStyle w:val="Heading2"/>
        <w:ind w:firstLine="709"/>
        <w:rPr>
          <w:rStyle w:val="Zag11"/>
          <w:b/>
          <w:b/>
          <w:sz w:val="24"/>
          <w:szCs w:val="24"/>
        </w:rPr>
      </w:pPr>
      <w:r>
        <w:rPr>
          <w:rStyle w:val="Zag11"/>
          <w:b/>
          <w:sz w:val="24"/>
          <w:szCs w:val="24"/>
        </w:rPr>
        <w:t>- анализировать и решать юридические проблемы в сфере гражданско-правовых отношений.</w:t>
      </w:r>
    </w:p>
    <w:p>
      <w:pPr>
        <w:pStyle w:val="Heading2"/>
        <w:ind w:hanging="0"/>
        <w:rPr/>
      </w:pPr>
      <w:r>
        <w:rPr>
          <w:rStyle w:val="Zag11"/>
          <w:b/>
          <w:i/>
          <w:sz w:val="24"/>
          <w:szCs w:val="24"/>
        </w:rPr>
        <w:t>Задачи для выполнения целей реализации программы курса дополнительного образования:</w:t>
      </w:r>
    </w:p>
    <w:p>
      <w:pPr>
        <w:pStyle w:val="Heading2"/>
        <w:ind w:firstLine="709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теоретико-познавательная задача</w:t>
      </w:r>
      <w:r>
        <w:rPr>
          <w:b w:val="false"/>
          <w:sz w:val="24"/>
          <w:szCs w:val="24"/>
        </w:rPr>
        <w:t xml:space="preserve"> изучения гражданско-правовой науки и гражданского законодательства; систематизация, закрепление и расширение теоретических и практических знаний и применение этих знаний при решении научных и практических задач правового характера;</w:t>
      </w:r>
    </w:p>
    <w:p>
      <w:pPr>
        <w:pStyle w:val="Heading2"/>
        <w:ind w:firstLine="709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учебно-методическая задача</w:t>
      </w:r>
      <w:r>
        <w:rPr>
          <w:b w:val="false"/>
          <w:sz w:val="24"/>
          <w:szCs w:val="24"/>
        </w:rPr>
        <w:t>, которая предполагает формирование определенных знаний и навыков их использования, необходимых и достаточных для самостоятельной юридической работы, в том числе, формирование и развитие: 1) навыков самостоятельной научной работы и овладение методикой проведения исследований при решении правовых вопросов, 2) навыков самостоятельной работы и нормативным материалом, 3) навыков сбора, анализа и обобщения правоприменительной практики, 4) навыков письменного изложения специальных юридических вопросов;</w:t>
      </w:r>
    </w:p>
    <w:p>
      <w:pPr>
        <w:pStyle w:val="Heading2"/>
        <w:ind w:firstLine="709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>практическая задача</w:t>
      </w:r>
      <w:r>
        <w:rPr>
          <w:b w:val="false"/>
          <w:sz w:val="24"/>
          <w:szCs w:val="24"/>
        </w:rPr>
        <w:t xml:space="preserve"> выработки уважения к закону и умения организовать его исполнение в практической деятельности;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дача формирования систематизированного, последовательного и логичного мышления, которая сводится к формированию умения оценивать действующее гражданско-правовое регулирование. </w:t>
      </w:r>
    </w:p>
    <w:p>
      <w:pPr>
        <w:pStyle w:val="Heading2"/>
        <w:ind w:firstLine="709"/>
        <w:rPr/>
      </w:pPr>
      <w:r>
        <w:rPr>
          <w:b w:val="false"/>
          <w:sz w:val="24"/>
          <w:szCs w:val="24"/>
        </w:rPr>
        <w:t xml:space="preserve">Программа курса </w:t>
      </w:r>
      <w:r>
        <w:rPr>
          <w:rStyle w:val="Zag11"/>
          <w:b/>
          <w:sz w:val="24"/>
          <w:szCs w:val="24"/>
        </w:rPr>
        <w:t>дополнительного образования</w:t>
      </w:r>
      <w:r>
        <w:rPr>
          <w:b w:val="false"/>
          <w:sz w:val="24"/>
          <w:szCs w:val="24"/>
        </w:rPr>
        <w:t xml:space="preserve"> разработана для обучающихся 10-12 (от 18 до 30 лет) классов с учётом специфики организации образовательного процесса в условиях общеобразовательной организации при исправительном учреждении. Срок выполнения: 1 год, количество часов в год: 35, в неделю: 1 час.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курса </w:t>
      </w:r>
      <w:r>
        <w:rPr>
          <w:rStyle w:val="Zag11"/>
          <w:b/>
          <w:sz w:val="24"/>
          <w:szCs w:val="24"/>
        </w:rPr>
        <w:t>дополнительного образования</w:t>
      </w:r>
      <w:r>
        <w:rPr>
          <w:b w:val="false"/>
          <w:sz w:val="24"/>
          <w:szCs w:val="24"/>
        </w:rPr>
        <w:t xml:space="preserve"> ориентирована на достижение результатов ФГОС (личностных и метапредметных).</w:t>
      </w:r>
    </w:p>
    <w:p>
      <w:pPr>
        <w:pStyle w:val="Heading2"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курса </w:t>
      </w:r>
      <w:r>
        <w:rPr>
          <w:rStyle w:val="Zag11"/>
          <w:b/>
          <w:sz w:val="24"/>
          <w:szCs w:val="24"/>
        </w:rPr>
        <w:t>дополнительного образования</w:t>
      </w:r>
      <w:r>
        <w:rPr>
          <w:b w:val="false"/>
          <w:sz w:val="24"/>
          <w:szCs w:val="24"/>
        </w:rPr>
        <w:t xml:space="preserve"> обеспечивает преемственность с предметом «Право».</w:t>
      </w:r>
    </w:p>
    <w:p>
      <w:pPr>
        <w:pStyle w:val="Heading2"/>
        <w:tabs>
          <w:tab w:val="clear" w:pos="708"/>
          <w:tab w:val="left" w:pos="-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-426" w:leader="none"/>
        </w:tabs>
        <w:ind w:hanging="0"/>
        <w:rPr>
          <w:rStyle w:val="Zag11"/>
          <w:sz w:val="24"/>
          <w:szCs w:val="24"/>
        </w:rPr>
      </w:pPr>
      <w:r>
        <w:rPr>
          <w:rStyle w:val="Zag11"/>
          <w:sz w:val="24"/>
          <w:szCs w:val="24"/>
        </w:rPr>
        <w:t xml:space="preserve">1. Результаты освоения курса </w:t>
      </w:r>
      <w:r>
        <w:rPr>
          <w:sz w:val="24"/>
          <w:szCs w:val="24"/>
        </w:rPr>
        <w:t>дополнительного образования</w:t>
      </w:r>
    </w:p>
    <w:p>
      <w:pPr>
        <w:pStyle w:val="Heading2"/>
        <w:tabs>
          <w:tab w:val="clear" w:pos="708"/>
          <w:tab w:val="left" w:pos="-426" w:leader="none"/>
        </w:tabs>
        <w:ind w:hanging="0"/>
        <w:rPr>
          <w:rStyle w:val="Zag11"/>
          <w:sz w:val="24"/>
          <w:szCs w:val="24"/>
        </w:rPr>
      </w:pPr>
      <w:r>
        <w:rPr/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воение социальных норм, правил поведения, ролей и форм социальной жизни в группах и сообществах, включая и социальные сообщества; участие в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коммуникативной компетентности в общении и сотрудничестве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гулятивные- 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знавательные-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муникативные-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ывать учебное сотрудничество и совместную деятельность с учителем и учебной группой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</w:t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ориентированы на обеспечение преимущественно общеобразовательной и общекультурной подгот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 освоения учебного предмета «Основы гражданского права» ориентированы на формирование целостных представлений о мире и общей культуры обучающихся путем освоения систематических правовых знаний и способов действий в условиях окружающей действительности на метапредметной осно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предметным результатам освоения курса по предмету «Основы гражданского права» отраж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ладение знаниями о понятии гражданского права, источниках и нормах гражданского права, законности, правоотношен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формированность представлений о роли и значении гражданского права как важнейшего социального регулятора и элемента культуры общ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ладение знаниями об основных правовых принципах, действующих в демократическом обществ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формированность представлений о системе и структуре права, правоотношениях, правонарушениях и юридической ответствен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ладение знаниями о российской правовой системе, особенностях ее разви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сформированность правового мышления и способности различать соответствующие виды правоотно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владение знаниями о правонарушениях и юридической ответствен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сформированность представлений о правилах применения права, разрешения конфликтов правовыми спос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сформированность основ правового мыш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сформированность знаний об основах гражданского пра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сформированность навыков самостоятельного поиска правовой информации, умений использовать результаты в конкретных жизненных ситуа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 использованием нормативных а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исциплины учащиеся должны знать:</w:t>
      </w:r>
    </w:p>
    <w:p>
      <w:pPr>
        <w:pStyle w:val="Style4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виды нормативных правовых актов, основы законотворческого процесса;</w:t>
      </w:r>
    </w:p>
    <w:p>
      <w:pPr>
        <w:pStyle w:val="Style4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содержание гражданско-правовых норм, регулирующих основные сферы жизни общества и государ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сновные принципы правового государ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бщую структуру, взаимодействие и компетенцию органов государственной в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систему правосудия и правоохранительных орган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формы и способы защиты прав граждан и порядок обжалования действий (решений) органов государственной власти и должностных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ть:</w:t>
      </w:r>
    </w:p>
    <w:p>
      <w:pPr>
        <w:pStyle w:val="Style4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личие традиций правопонимания современности;</w:t>
      </w:r>
    </w:p>
    <w:p>
      <w:pPr>
        <w:pStyle w:val="Style4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чение публичного и частного интересов в праве с позиций разных типов правопонимания;</w:t>
      </w:r>
    </w:p>
    <w:p>
      <w:pPr>
        <w:pStyle w:val="Style4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заимосвязь правовых положений, регулирующих права, свободы, обязанности и ответственность человека и гражданина, деятельность органов государственной в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рядок действий в случае конфликта при нарушении прав гражда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зличие правонарушения и проступ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необходимость защиты прав и законных интересов граждан и потребность в квалифицированной юридической помощ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4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ывать и объяснять основные закономерности возникновения и развития государственно-правовой действительности</w:t>
      </w:r>
    </w:p>
    <w:p>
      <w:pPr>
        <w:pStyle w:val="Style4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ироваться в системе, структуре, компетенции органов государственной власти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равнивать публичные и частные интересы в праве, отрасли права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логически грамотно выражать и обосновывать свою точку зрения, свободно оперировать правовыми терминами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находить и использовать нормативные правовые акты в повседневной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равильно квалифицировать факты и обстоятельства, решать познавательные и практические задачи в рамках изученного материала, отражающие типичные ситуации в различных правовых сферах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осуществлять поиск правовой информации по заданной теме из различных ее источников (материалы СМИ, литература и другие источники); различать в социальной информации факты и мнения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использовать полученные знания в повседневной деятельности; отстаивать свои права и законные интересы.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бучения учащийся должен соответствовать следующим критериям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нимает содержание, смысл и социальную значимость правовых норм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отов использовать правовые нормы и принципы, нормативные правовые акты в воей деятельности, действовать в условиях гражданского общества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пособен идентифицировать, структурировать и поставить проблему, требующую принятия правового решения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процессе принятия решения способен проанализировать ситуацию с правовой точки зрения, оценить правовые последствия, сопоставить альтернативы, в том числе с учетом фактора неопределенности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меет представление о принципах и инструментах современного правового государства и демократического общества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способен свободно ориентироваться в правовой системе Российской Федерации, правильно применяет нормы права.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фере развития личностных универсальных учебных действий приоритетное внимание уделяется формированию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 гражданской идентичности личности (включая когнитивный, эмоционально-ценностный и поведенческий компоненты)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разования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частности, формированию готовности и способности к выбору направления профильного образования способствуют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ленаправленное формирование интереса к изучаемым областям знания и видам деятельности, педагогическая поддержка любознательности и избирательности интересов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ализация уровневого подхода как в преподавании (на основе дифференциации требований к освоению учебных программ и достижению планируемых результатов), так и в оценочных процедурах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навыков взаимо- и самооценки, навыков рефлексии на основе использования критериальной системы оценк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ганизация системы проб обучающимися своих возможностей (в том числе предпрофессиональных проб) за счет использования дополнительных возможностей образовательного процесса, в том числе: факультативов и кружков, вводимых образовательным учреждением; программы формирования ИКТ-компетентности школьников; программы учебно-исследовательской и проектной деятельности; 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фере развития регулятивных универсальных учебных действий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фере развития коммуникативных универсальных учебных действий приоритетное внимание уделяет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ю действий по организации и планированию учебного сотрудничества с учителем и учебной группой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ктическому освоению умений, составляющих основу коммуникативной компетентности: ставить и решать многообразные коммуникативные задачи; 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ю речевой деятельности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Header"/>
        <w:overflowPunct w:val="false"/>
        <w:spacing w:lineRule="auto" w:line="36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фере развития познавательных универсальных учебных действий приоритетное внимание уделяет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ктическому освоению обучающимися основ проектно-исследовательской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ю стратегий смыслового чтения и работе с информацие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ктическому освоению методов познания, используемых в различных областях знания и сферах культуры, соответствующего им инструментария и понятийного аппарата, регулярному обращению в учебном процессе к использованию общеучебных умени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учении учебного курса обучающиеся усовершенствуют приобретенные на первой ступени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ять главную и избыточную информацию, выполнять информацию в сжатой словесной форме (в виде плана или тезисов) и в наглядно-символической форме (в виде таблиц, графических схем и диаграмм, опорных конспектов)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полнять и дополнять таблицы, схемы, диаграммы, тексты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учающиеся усовершенствуют навык поиска информации в компьютерных и некомпьютерных источниках информации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е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 е. сочетания текста, изображения, звука, ссылок между разными информационными компонентами)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чностные универсальные учебные действия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амках когнитивного компонента будут сформированы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общекультурного наследия России и общемирового культурного наследия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ация в системе моральных норм и ценносте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экологическое сознание, признание высокой ценности жизни во всех ее проявлениях; знание основных принципов и правил отношения к природе; 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амках ценностного и эмоционального компонентов будут сформированы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амках деятельностного (поведенческого) компонента будут сформированы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и способность к выполнению моральных норм в отношении к окружающим, во внеучебных видах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к выбору профильного образования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для формировани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и к самообразованию и самовоспитанию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й позитивной самооценки и Я-концепци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улятивные универсальные учебные действия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целеполаганию, включая постановку новых целей 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делирование и проектирование, управление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Header"/>
        <w:tabs>
          <w:tab w:val="clear" w:pos="708"/>
        </w:tabs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ектировать виртуальные и реальные объекты и процессы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атегии смыслового чтения и работа с текстом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ть главную тему, общую цель или назначение текста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улировать тезис, выражающий общий смысл текста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 д.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ть назначение разных видов текстов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личать темы и подтемы специального текста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делять главную и избыточную информацию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полнять смысловое свертывание выделенных фактов и мысле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ть на основе текста систему аргументов (доводов) для обоснования определенной позици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нимать душевное состояние персонажей текста, сопереживать им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изменения своего эмоционального состояния в процессе чтения, получения и переработки полученной информации и ее осмысления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еобразовывать текст, используя новые формы представления информации: формулы, графики, диаграммы, таблицы 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рпретировать текст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равнивать и противопоставлять заключенную в тексте информацию разного характера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наруживать в тексте доводы в подтверждение выдвинутых тезисов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елать выводы из сформулированных посылок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водить заключение о намерении автора или главной мысли текста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а с текстом: оценка информации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кликаться на содержание текста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вязывать информацию, обнаруженную в тексте, со знаниями из других источников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ценивать утверждения, сделанные в тексте, исходя из своих представлений о мире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ходить доводы в защиту своей точки зрения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ритически относиться к рекламной информаци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ходить способы проверки противоречивой информаци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ть пути достижения целе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ть самостоятельно контролировать свое время и управлять им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стоятельно ставить новые учебные цели и задач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роению жизненных планов во временной перспективе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 оценивать свои возможности достижения цели определенной сложности в различных сферах самостоятельной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, коррекцию, оценку действий партнера, уметь убеждать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ам коммуникативной рефлекси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дуктивно разрешать конфликты на основе уче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расширенный поиск информации с использованием ресурсов школьной библиотек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вать определение понятиям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новам рефлексивного чтения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вить проблему, аргументировать ее актуальность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Header"/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овывать исследование с целью проверки гипотез;</w:t>
      </w:r>
    </w:p>
    <w:p>
      <w:pPr>
        <w:pStyle w:val="Header"/>
        <w:tabs>
          <w:tab w:val="clear" w:pos="708"/>
        </w:tabs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Style48"/>
        <w:spacing w:lineRule="auto" w:line="360"/>
        <w:ind w:left="0" w:firstLine="282"/>
        <w:rPr/>
      </w:pPr>
      <w:r>
        <w:rPr>
          <w:rFonts w:cs="Times New Roman" w:ascii="Times New Roman" w:hAnsi="Times New Roman"/>
          <w:b/>
          <w:bCs/>
        </w:rPr>
        <w:t>Система оценки достижения планируемых результатов освоения программы курса дополнительного образования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ом контроля и оценивания при изучении курса «Основы гражданского права» являются не только знания и умения, но и интеллектуальные навыки по работе с социально-правовой информацией (критическое мышление), умение представить и обосновать свою точку зрения, преподнести информацию (коммуникативные навы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ценки достижений учащихся запланированы: промежуточные и итоговые контрольные работы в форме тестов; самостоятельные и практически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  <w:t>Образовательные цели и задачи, индивидуальные различия усвоения материала обучающимися, конструирование ими знаний на основе «личного опыта», активный характер процесса обучения обусловливают необходимость разработки и использования соответствующих методов и критериев, а также инструментария контроля и оценивания полученных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Выбор методов контроля и оценивания должен осуществляться с учетом характера объектов оценивания. Оцениваться могут как устные ответы и письменные работы, так и участие в дискуссиях, работа в группах в целях решения ситуационных задач, сбор и подготовка материала по какой-либо теме, выступление с докла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едполагается проведение разных форм тестирования; письменные контрольные (диагностические) работы по итогам полугодия; письменные провероч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Основные критерии оценивания усвоения знаний учащимис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Критер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соответству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е соответствуе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. Организация от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(введение, основная часть, заключение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2 Умение анализировать и делать вывод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3. Иллюстрация своих мыс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езнание фактов и деталей, неумение анализировать детали, даже если они подсказываются учителем; факты и мнения смешиваются и нет понимания их разниц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5. Работа с ключевыми понятиям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еумение выделить понятия, нет определений понятий; 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могут описать или не понимают собственного описа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6. Причинно-следственные связ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тсутствие причинно- следственных связей даже при наводящих вопросах, постоянные нарушения последователь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дополнительного образования</w:t>
      </w:r>
    </w:p>
    <w:p>
      <w:pPr>
        <w:pStyle w:val="Contents2"/>
        <w:rPr/>
      </w:pPr>
      <w:r>
        <w:rPr>
          <w:b/>
          <w:sz w:val="24"/>
          <w:szCs w:val="24"/>
        </w:rPr>
        <w:t xml:space="preserve">с указанием форм организации и  видов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tents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курса составлено с опорой на проблемно-ценностное общение с применением следующих фор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ая бесе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б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дисп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частного права в России. Этапы развития российского гражданского законодательства. Гражданское право как отрасль права, юридическая наука и учебная дисципл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I. Основные положения гражданского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Гражданское право как отрасль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ражданско-правового регулирования. Понятие и виды имущественных отношений, регулируемых гражданским правом. Понятие и виды неимущественных отношений, регулируемых гражданским правом. Гражданско-правовой метод регулирования общественных отношений. Основные функции и принципы гражданского права. Структура гражданск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Источники гражданского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источников гражданского права. Система гражданского законодательства: Гражданский кодекс, федеральные законы и подзаконные акты. Нормы международного права как источники гражданского права. Обычаи делового оборота для дальнейшего развития гражданских отношений. Действие норм гражданского права в пространстве, во времени и по кругу лиц. Аналогия закона и аналогия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. Гражданское правоотно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ные особенности гражданских правоотношений. Элементы гражданских правоотношений: объекты, субъекты, содержание. Виды гражданских правоотношений. Понятие юридических фактов как оснований гражданских правоотношений. Классификация юридических ф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. Граждане как субъекты гражданского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став гражданской правосубъектности. Понятие правоспособности гражданина, еѐ содержание. Возникновение и прекращение правоспособности. Недопустимость лишения и ограничения правоспособности. Понятие и элементы дееспособности гражданина. Возникновение дееспособности. Дееспособность малолетних. Объем дееспособности несовершеннолетних в возрасте от 14 до 18 лет. Эмансипация. Ограничение дееспособности и признание гражданина недееспособ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. Юридические лица как субъекты гражданского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юридического лица, его признаки. Правоспособность и дееспособность юридического лица. Органы юридического лица. Филиалы и представительства юридических лиц. Государственная регистрация юридических лиц. Учредительные документы. Реорганизация и ликвидация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юридических лиц. Организационно-правовые формы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6. Государство и государственные (муниципальные образования) как субъекты гражданского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сударства и государственных и (муниципальных) образований как субъектов права. Формы участия государства в имущественном обороте. Гражданско-правовая ответственность госуда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7. Объекты гражданского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бъектов гражданских правоотношений. Вещи как объекты гражданских правоотношений и их классификация. Деньги как объекты гражданского права. Ценные бумаги как объекты гражданских правоотношений: понятие, основные признаки и классификация ценных бума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8. Осуществление и защита гражданских пр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существления субъективного гражданского права. Понятие исполнения субъективной гражданской обязанности. Принципы и пределы осуществления гражданского права. Понятие злоупотребления правом. Понятие защиты гражданских прав. Понятие и содержание права на защиту. Форма, способы и средства защиты гражданских пра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9. Гражданско-правовая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ая ответственность как способ защиты гражданских прав. Виды гражданско-правовой ответственности. Размер гражданско-правовой ответственности. Основные формы гражданско-правов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0. Сде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делки, еѐ основные признаки. Виды сделок. Условия действительности сделки. Понятие недействительной сделки. Виды недействительных сделок. Правовые последствия недействительности сде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1. Представительство и довер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ставительства, основания его возникновения. Полномочия представителя. Виды представительства. Понятие доверенности. Виды доверенности: генеральная, специальная, разовая. Срок действия доверенности. Прекращение довер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2. Сроки в гражданском пра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роков в гражданском праве. Правила исчисления сроков. Понятие и значение срока исковой давности. Виды сроков исковой давности. Течение сроков исковой да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II. Право собственности и другие вещные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. Общие положения о праве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как экономическая категория. Понятие и содержание права собственности. Формы и виды права собственности. Право собственности граждан. Право собственности юридических лиц. Право государственной 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 Приобретение и прекращение права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обретения права собственности: первоначальные и производные. Момент возникновения права собственности. Прекращение права собственности по воле собственника. Принудительное изъятие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 Ограниченные вещные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граниченных вещных прав. Права юридических лиц на пользование имуществом собственника: право хозяйственного ведения и право оперативного управления. Сервиту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 Защита права собственности и иных вещных пр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защиты права собственности и других вещных прав. Система вещно-правовых способов защиты. Виндикационный, негаторный иски и иск о признании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III. Общая часть обязательственного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 Общие положения об обязательств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обязательств, их виды. Понятие обязательственного правоотношения. Основания возникновения и изменения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Исполнение обязательства и способы е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ения и принципы исполнения обязательств. Условия надлежащего исполнения обязательств: предмет, субъекты, сроки, место и способ исполнения обязательств. Способы обеспечения исполнения обязательств: неустойка, залог, удержание, поручительство, банковская гарантия, зада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. Прекращение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кращения обязательства. Исполнение обязательства как наиболее часто встречающееся основание прекращения обязательств. Иные основания прекращения обязательств, зависящие и не зависящие от воли сторон: зачет, новация, отступное, прощение долга, невозможность исполнения, совпадение кредитора и должника в одном лице, смерть гражданина, прекращение юридического лица, издание акта государственного орг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. Гражданско-правовой догов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о-правового договора. Содержание договора: существенные, обычные и случайные условия договора. Заключение договора. Изменение и расторжение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IV. Договорные обяз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 Договоры на отчуждение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обязательств по передаче имущества в собственность или в иное вещное право. Общая характеристика договора купли-продажи. Краткая характеристика договора поставки, договора мены, договора да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2. Договоры на передачу имущества в поль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особенности и виды обязательств по передаче имущества в пользование. Общая характеристика договора аренды (имущественного найма). Краткая характеристика договора аренды транспортных средств, зданий и сооружений, предприятий, лизин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. Договоры на выполнение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язательств по производству работ и их виды. Общая характеристика договора подряда. Краткая характеристика договора бытового подряда, договора строительного подря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. Договоры на оказание услуг и другие догово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договорных обязательств по оказанию услуг. Общая характеристика договора на оказание услуг. Краткая характеристика транспортных договоров, договора хра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V. Внедоговорные обяз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.Внедоговорные обяз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внедоговорных обязательств. Обязательства из односторонних действий. Обязательства, возникающие вследствие причинения вреда. Обязательства вследствие неосновательного обог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VI. Наследственное пра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1. Наследственное пра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наследственного права. Время и место открытия наследства. Наследование по завещанию. Наследование по закону. Принятие наследства. Отказ от насл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VII. Основы права интеллекту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1. Основы права интеллекту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исключительных прав (интеллектуальной собственности). Общая характеристика исключительны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договор: понятие, виды, форма, содержание. Заключение авторских договоров по нормам ГК РФ. Вознаграждение по авторскому договору. Процесс передачи исключительных прав. Права, обязанности и ответственность сторон по авторскому догово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тическое планировани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50"/>
        <w:gridCol w:w="26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гражданского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собственности и другие вещные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асть обязательственного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ые обяз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оговорные обяз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ственное пра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а интеллектуальной собств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ева Ю.О., Токарева К.Г. Проблемы определения предмета агентского договора // Юрист. 2014. N 15. С. 19 — 22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Ю.Н. Договор в гражданском праве России: сравнительно-правовое исследование: монография. М.: НОРМА, ИНФРА-М, 2017. 27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Ю.Н. Договор в гражданском праве России: сравнительно-правовое исследование: монография. М.: НОРМА, ИНФРА-М, 2017. 27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Ю.Н. Ограничения в гражданском праве России. СПб.: Юридический центр Пресс, 2011. 400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Ю.Н. Соседские отношения в гражданском праве России: теория и практика. М.: НОРМА, ИНФРА-М, 2016. 208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процесс: Учебник для студентов юрид. вузов / Отв. ред. В.В. Ярков. М.: Инфотропик Медиа, 2012. 880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процесс: Учебник для студентов юрид. вузов / Отв. ред. В.В. Ярков. М.: Инфотропик Медиа, 2012. 880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 Д.А. Распределение договорных рисков в гражданском праве. Экономико-правовое исследование. М.: Статут, 2012. 11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В.С. Правовое регулирование предпринимательской деятельности в России. М.: Проспект, 2014. 43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х В.С. Правовое регулирование предпринимательской деятельности в России. М.: Проспект, 2014. 43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невский А.А. Современное банковское право: банковско-клиентские отношения: Сравнительно-правовые очерки. М., 201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международного частного, сравнительного и гражданского права, международного коммерческого арбитража: LIBER AMICORUM в честь А.А. Костина, О.Н. Зименковой, Н.Г. Елисеева / сост. и науч. ред. С.Н. Лебедев, Е.В. Кабатова, А.И. Муранов, Е.В. Вершинина. М.: Статут, 2013. 38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гало Б.М. Развитие законодательства о залоге: трансформация понятий // Кодификация российского частного права 2015 / Под ред. П.В. Крашенинникова. М., 2015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гало Б.М., Крашенинников П.В. Развитие кодификации жилищного права // Кодификация российского частного права 2015 / Под ред. П.В. Крашенинникова. М., 2015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Аренда. Наем жилого помещения: Постатейный комментарий к главам 34 и 35 / Под ред. П.В. Крашенинникова. М.: Статут, 2014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 Сделки. Решения собраний. Представительство и доверенность. Сроки. Исковая давность: Постатейный комментарий к главам 9 — 12 / Под ред. П.В. Крашенинникова. М., 201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: Постатейный комментарий: В 3 т. / Под ред. П.В. Крашенинникова. М., 2014. Т. II: Комментарий к части второй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 и его роль в формировании гражданского общества = Civil Law and its Role in the Formation of Civil Society: сборник статей Международной конференции, Москва, 21 октября 2011 г. / Н.Ю. Ерпылева, Лю Шигуо, Ма Чаншань и др.; отв. ред. А.Е. Шерстобитов. М.: Статут, 2013. 11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 и современность: Сборник статей, посвященный памяти М.И. Брагинского / Под ред. В.Н. Литовкина, К.Б. Ярошенко. М., 201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 и современность: сборник статей, посвященный памяти М.И. Брагинского / С.С. Алексеев, Ф.О. Богатырев, Б.А. Булаевский и др.; под ред. В.Н. Литовкина, К.Б. Ярошенко; Институт законодательства и сравнительного правоведения при Правительстве РФ. М.: Статут, 2013. 766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 / Под общ. ред. С.С. Алексеева, С.А. Степанова. М.: Проспект, 2014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 / Под ред. М.В. Карпычева, А.М. Хужина. М.: ФОРУМ; ИНФРА-М, 2010. 784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 для студентов вузов, обучающихся по направлению «Юриспруденция»: В 2 ч. / Под ред. В.П. Камышанского, Н.М. Коршунова, В.И. Иванова. М.: ЮНИТИ-ДАНА, 2011. Ч. 1. 543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. В 3 т. / Под ред. А.П. Сергеева. М.: Велби, 201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. В 3 т. / Под ред. Ю.К. Толстого. М.: Проспект, 201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: в 2 т. / О.Г. Алексеева, Е.Р. Аминов, М.В. Бандо и др.; под ред. Б.М. Гонгало. М.: Статут, 2016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: В 2 т. / Отв. ред. П.Е. Орловский, С.М. Корнеев. М.: Юрид. лит., 1969. Т. I. 560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: В 2 т. / Под ред. М.М. Агаркова, Д.М. Генкина. М.: Юрид. изд-во НКЮ СССР, 1944. Т. 1. 419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: В 3 т. / В.В. Байбак, Н.Д. Егоров, И.В. Елисеев; под ред. Ю.К. Толстого. М.: Проспект, 2011. 7-е изд., перераб. и доп. Т. 1. 784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право: Учебник: В 3 т. / Е.Н. Абрамова, Н.Н. Аверченко, Ю.В. Байгушева и др.; под ред. А.П. Сергеева. М.: РГ-Пресс, 2012. Т. 1. 1008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шаев С.П. Эволюция законодательства об объектах гражданских прав // СПС КонсультантПлюс. 2015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чев Д.В. Денежные обязательства: тенденции развития доктрины и судебной практики. М., 2015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инская А.В. Ограничение размера возмещаемых убытков в гражданском праве Российской Федерации. М.: Инфотропик Медиа, 2012. 160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а М.А. Правовой режим зачета в гражданско-правовых обязательствах. М.: Дело РАНХиГС, 2012. 240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шов О.Г. Соотношение договора на изыскательские работы в строительстве со смежными договорами // Право и экономика. 2013. N 7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кина А.В. Факультативные обязательства по российскому гражданскому праву: монография. М.: Статут, 2017. 176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аркина А.В. Факультативные обязательства по российскому гражданскому праву: монография. М.: Статут, 2017. 176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гражданских прав: избранные аспекты: сборник статей / Ю.Н. Алферова, Ю.В. Байгушева, Ю.В. Виниченко и др.; рук. авт. кол. и отв. ред. М.А. Рожкова. М.: Статут, 2017. 43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гражданских прав: избранные аспекты: сборник статей / Ю.Н. Алферова, Ю.В. Байгушева, Ю.В. Виниченко и др.; рук. авт. кол. и отв. ред. М.А. Рожкова. М.: Статут, 2017. 43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О.М., Щербакова М.А. Комментарий к Федеральному закону «О потребительском кредите (займе)»: Научно-практический (постатейный). М., 2014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чак А.И. Гражданское право Российской Федерации: Особенная часть. М.: Статут, 2014. 159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ова М.Я., Крашенинников П.В. Сроки в гражданском праве. Исковая давность. 3-е изд., испр. и доп. М.: Статут, 2016. 80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фикация российского частного права 2015 / Под ред. П.В. Крашенинникова. М.: Статут, 2015. 447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й к Гражданскому кодексу Российской Федерации. Часть первая: Учеб.-практич. комментарий (постатейный) / Под ред. А.П. Сергеева. М.: Проспект, 2010. 91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т Е.Н. Правонарушения в финансовой сфере России. Угрозы финансовой безопасности и пути противодействия. М., 2014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стелев М.А. Правовой режим электронных денег в гражданском законодательстве: Дис. … к.ю.н. М., 2015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 О.М. Правовое регулирование денежного обращения в Российской Федерации: Монография / Отв. ред. С.В. Запольский. М., 2014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иков Е.С. Соглашение о задатке в гражданском праве России: Монография. М.: Волтерс Клувер, 2011. 208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данов А.С. Методология научного творчества. 2-е изд. М.: ЛИБРОКОМ, 2012. 51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 С.Ю. Система транспортных организационных договоров. М., 2011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 С.Ю. Транспортное право: Учебное пособие. М., 2010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рактический комментарий к Гражданскому кодексу Российской Федерации. В 2 т. / Под ред. Т.Е. Абовой, А.Ю. Кабалкина. М.: Юрайт, 2012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ин А.В. Договор подряда в гражданском праве Российской Федерации. М., 2014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шина С.А. Договор купли-продажи: история и современность. СПб., 201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ков А.М., Новиков Д.А. Методология. 2-е изд. испр. М.: КРАСАНД, 2014. 63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цкий И.Б. Римское право. М., 2012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в В.Н. Договорное регулирование субподрядных и подобных договоров // Гражданское право. 2012. N 6. С. 33 — 36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тейный комментарий к Гражданскому кодексу Российской Федерации (под ред. П.В. Крашенинникова) включен в информационный банк согласно публикации — Статут, 2011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тейный комментарий к Гражданскому кодексу Российской Федерации, части второй: В 3 т. / Под ред. П.В. Крашенинникова. М., 2011. Т. 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тейный комментарий к Гражданскому кодексу Российской Федерации, части первой / В.В. Андропов, К.П. Беляев, Б.М. Гонгало и др.; под ред. П.В. Крашенинникова. М.: Статут, 2011. 1326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регистрации прав, фиксации и удостоверения юридических фактов гражданского права: сборник статей / А.Д. Батуева, Ю.В. Виниченко, С.А. Громов и др.; отв. ред. М.А. Рожкова. М.: Статут, 2013. 336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нин М.М., Татчук М.А. Финансовый мониторинг (противодействие легализации (отмыванию) доходов, полученных преступным путем, и финансированию терроризма): Учебник. М., 2014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ое частное право: Учебник для бакалавров / Под ред. И.Б. Новицкого, И.С. Перетерского. М.: Юрайт, 2013. 607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ц Ю.В. Система договоров в гражданском праве России. М., Норма, Инфра-М, 2013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ц Ю.В. Система договоров в гражданском праве России: монография. 2-е изд., перераб. и доп. М.: Норма, Инфра-М, 201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е гражданское право: Учебник. В 2 т. / Отв. ред. Е.А. Суханов. М.: Статут, 2014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е гражданское право: учебник: в 2 т. / В.В. Витрянский, В.С. Ем, Н.В. Козлова и др.; отв. ред. Е.А. Суханов. 2-е изд., стереотип. М.: Статут, 2011. Т. 2: Обязательственное право. 1208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бов А.А. Влияние гражданского права на налоговые отношения (доктрина, толкование, практика): монография. М.: НОРМА, ИНФРА-М, 2014. 224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ьев А.И. Электронная коммерция в России и за рубежом. М., 2014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ыгина Е.С. Юридическое сопровождение деятельности частной медицинской организации. М., 201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ков С.А. Основные проблемы гражданско-правового регулирования оборота энергии: Монография. М.: Статут, 2013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ын С.А. Владение и владельческая защита в гражданском праве государств континентальной Европы. М.: Статут, 2012. 224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ын С.А. Исковая защита вещных прав в российском и зарубежном гражданском праве: актуальные проблемы. М.: Инфотропик Медиа, 2015. 340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щенков В.А. Договор купли-продажи и переход права собственности: сравнительно-правовое исследование. М., 2011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 С.А. Хранение (глава 47) // Комментарий к Гражданскому кодексу Российской Федерации (постатейный, учебно-практический). Части первая, вторая, третья, четвертая / Под ред. С.А. Степанова. 3-е изд. М., 2012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кина К.П. Форма сделок в гражданском праве России: монография. Томск: Томский государственный университет систем управления и радиоэлектроники, 2012. 264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гельсон Ю.Б. Страховое право: теоретические основы и практика применения: Монография. М., 2012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итонова Ю.С. Управление в гражданском праве: проблемы теории и практики. М., 2011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итонова Ю.С. Управление в гражданском праве: проблемы теории и практики. М.: Норма, Инфра-М, 2011. 304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вченко А.С., Шевченко Г.Н. Деликтные обязательства в российском гражданском праве: учебное пособие. М: Статут, 2013. 133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лица в гражданском праве зарубежных стран: монография / О.В. Гаврилюк, Н.И. Гайдаенко Шер, Д.О. Грачев и др.; отв. ред. Н.Г. Семилютина. М.: ИЗиСП, ИНФРА-М, 2015. 432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лица в российском гражданском праве: монография: в 3 т. / А.В. Габов, К.Д. Гасников, В.П. Емельянцев и др.; отв. ред. А.В. Габов. М.: ИЗиСП, ИНФРА-М, 2015. Т. 3: Создание, реорганизация и ликвидация юридических лиц. 280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 В.Ф. Избранные труды. Т. 2: Гражданское право: история и современность. Кн. 1. М.: Статут, 2012. 976 с.</w:t>
      </w:r>
    </w:p>
    <w:p>
      <w:pPr>
        <w:pStyle w:val="Normal"/>
        <w:numPr>
          <w:ilvl w:val="0"/>
          <w:numId w:val="2"/>
        </w:numPr>
        <w:spacing w:lineRule="auto" w:line="360"/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 В.Ф. Избранные труды. Т. 2: Гражданское право: история и современность. Кн. 2. М.: Статут, 2012. 351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, мультимедийный проектор, экран (для показа презентаций Microsoft PowerPoin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и практические занятия проводятся в учебных классах, оснащенных компьютером, мультимедийным проектором, экраном (для показа презентаций Microsoft PowerPoin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роводятся в учебных классах, в которых компьютеры (на рабочем месте учителя), позволяющие работать с системами КонсультантПлюс или Гарант. Учитель имеет возможность показывать на экране в аудитории фрагменты текстов законов, судебных актов, комментариев, что существенно повышает интенсивность обсуждения учеб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ые, технические и электронные средства обучения и контроля знаний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правовой информации. Официальный интернет-портал правовой информации: http://www.pravo.gov.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электронной правовой информации: «Консультант Плюс» и «Гаран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авторских интерактивных презентаций и практического материала к темам №2 - №3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Календарно-тематический план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I. Основные положения гражданского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как отрасль пра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ражданского пра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отнош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как субъекты гражданского пра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как субъекты гражданского пра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государственные (муниципальные образования) как субъекты гражданского пра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ражданского пра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 защита гражданских пр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пособы и средства защиты гражданских пр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ая ответств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действительных сдел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и довер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 гражданском пра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ая дав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II. Право собственности и другие вещные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о праве соб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рекращение права соб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вещные пра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а собственности и иных вещных пр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а собственности и иных вещных пр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III. Общая часть обязательственного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об обязательств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озникновения и изменения обязатель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а и способы его обесп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обязатель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догов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IV. Договорные обяз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отчуждение иму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передачу имущества в польз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выполнение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оказание услуг и другие догов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V. Внедоговорные обяз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оговорные обяза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VI. Наследственное 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е пра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VII. Основы права интеллекту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 интеллектуальной соб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договор.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7"/>
      <w:type w:val="nextPage"/>
      <w:pgSz w:w="11906" w:h="16838"/>
      <w:pgMar w:left="1843" w:right="567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4z2">
    <w:name w:val="WW8Num94z2"/>
    <w:qFormat/>
    <w:rPr>
      <w:b/>
      <w:bCs/>
      <w:i w:val="false"/>
      <w:iCs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  <w:b w:val="false"/>
    </w:rPr>
  </w:style>
  <w:style w:type="character" w:styleId="WW8Num124z1">
    <w:name w:val="WW8Num124z1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b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cs="Times New Roman"/>
      <w:b w:val="false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hd w:fill="FFFFFF" w:val="clear"/>
    </w:rPr>
  </w:style>
  <w:style w:type="character" w:styleId="Style13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Цитата Знак"/>
    <w:qFormat/>
    <w:rPr>
      <w:rFonts w:eastAsia="Times New Roman"/>
      <w:i/>
      <w:iCs/>
      <w:color w:val="000000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cs="Arial Narrow"/>
      <w:sz w:val="18"/>
      <w:szCs w:val="18"/>
    </w:rPr>
  </w:style>
  <w:style w:type="character" w:styleId="127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qFormat/>
    <w:rPr>
      <w:rFonts w:ascii="Cambria" w:hAnsi="Cambria" w:eastAsia="MS Mincho;MS Gothic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46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b/>
      <w:color w:val="000000"/>
      <w:sz w:val="16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0"/>
      <w:ind w:left="567" w:right="565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3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53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565" w:hanging="0"/>
    </w:pPr>
    <w:rPr>
      <w:rFonts w:ascii="Times New Roman" w:hAnsi="Times New Roman" w:cs="Times New Roman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565" w:hanging="0"/>
    </w:pPr>
    <w:rPr>
      <w:rFonts w:ascii="Times New Roman" w:hAnsi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30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3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4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5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20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6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6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8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71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7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7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7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Times New Roman" w:cs="SchoolBookC;Gabriola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5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78">
    <w:name w:val="Название таблицы"/>
    <w:basedOn w:val="Style77"/>
    <w:qFormat/>
    <w:pPr>
      <w:spacing w:before="113" w:after="0"/>
      <w:ind w:hanging="0"/>
      <w:jc w:val="center"/>
    </w:pPr>
    <w:rPr>
      <w:b/>
      <w:bCs/>
    </w:rPr>
  </w:style>
  <w:style w:type="paragraph" w:styleId="Style79">
    <w:name w:val="Буллит"/>
    <w:basedOn w:val="Style77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80">
    <w:name w:val="Тема примечания"/>
    <w:basedOn w:val="Style57"/>
    <w:next w:val="Style57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iCs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9"/>
      <w:szCs w:val="19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</w:rPr>
  </w:style>
  <w:style w:type="paragraph" w:styleId="Style83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47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Impact" w:cs="Impact"/>
      <w:sz w:val="21"/>
      <w:szCs w:val="21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1"/>
      <w:szCs w:val="21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8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sz w:val="20"/>
      <w:szCs w:val="20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</w:rPr>
  </w:style>
  <w:style w:type="paragraph" w:styleId="Style85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86">
    <w:name w:val="НОМЕРА"/>
    <w:basedOn w:val="Style47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MS Mincho;MS Gothic" w:cs="Times New Roman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143384E1426729F91CB00B4213025305E7B53F359831C1CB240D9D9FEB11AC6DD84576BB451457s9TAC" TargetMode="External"/><Relationship Id="rId4" Type="http://schemas.openxmlformats.org/officeDocument/2006/relationships/hyperlink" Target="consultantplus://offline/ref=D5143384E1426729F91CB00B4213025305E9B33A359931C1CB240D9D9FEB11AC6DD84576BB451457s9TAC" TargetMode="External"/><Relationship Id="rId5" Type="http://schemas.openxmlformats.org/officeDocument/2006/relationships/hyperlink" Target="consultantplus://offline/ref=D5143384E1426729F91CB00B4213025305E7B53F359831C1CB240D9D9FEB11AC6DD84576BB451457s9TAC" TargetMode="External"/><Relationship Id="rId6" Type="http://schemas.openxmlformats.org/officeDocument/2006/relationships/hyperlink" Target="consultantplus://offline/ref=D5143384E1426729F91CB00B4213025305E9B33A359931C1CB240D9D9FEB11AC6DD84576BB451457s9TA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1:00Z</dcterms:created>
  <dc:creator>kovalevsergei</dc:creator>
  <dc:description/>
  <dc:language>en-US</dc:language>
  <cp:lastModifiedBy>Тарасов О.А.</cp:lastModifiedBy>
  <cp:lastPrinted>2018-10-30T09:01:00Z</cp:lastPrinted>
  <dcterms:modified xsi:type="dcterms:W3CDTF">2023-10-19T04:41:00Z</dcterms:modified>
  <cp:revision>2</cp:revision>
  <dc:subject/>
  <dc:title/>
</cp:coreProperties>
</file>