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8394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94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 xml:space="preserve">ПРОГРАММА </w:t>
        <w:br/>
        <w:t xml:space="preserve">КУРСА ВНЕУРОЧНОЙ ДЕЯТЕЛЬНОСТИ </w:t>
        <w:br/>
        <w:t>ПО ОБЩЕИНТЕЛЛЕКТУАЛЬНОМУ НАПРАВЛЕНИЮ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«Туристические города России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 МБОУ СОШ №7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теев В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мск – 2023 г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/>
      </w:pPr>
      <w:r>
        <w:rPr>
          <w:rStyle w:val="Zag11"/>
          <w:b/>
          <w:sz w:val="24"/>
          <w:szCs w:val="24"/>
        </w:rPr>
        <w:t>Программа курса внеурочной деятельности составлена на основе следующих нормативно-правовых документ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Style w:val="Zag11"/>
        </w:rPr>
        <w:t xml:space="preserve">1.  </w:t>
      </w:r>
      <w:r>
        <w:rPr>
          <w:rFonts w:eastAsia="Sylfaen"/>
          <w:color w:val="000000"/>
        </w:rPr>
        <w:t>Федеральный закон Российской Федерации «Об образовании в Российской Федерации» от 29 декабря 2012 года № 273-ФЗ (в редакции от 7.03.2018 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2. </w:t>
      </w: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от 17 декабря 2010 г. № 1897. (в ред. Приказов Минобрнауки России от 29.12.2014 </w:t>
      </w:r>
      <w:hyperlink r:id="rId3">
        <w:r>
          <w:rPr>
            <w:rStyle w:val="InternetLink"/>
          </w:rPr>
          <w:t>N 1644</w:t>
        </w:r>
      </w:hyperlink>
      <w:r>
        <w:rPr/>
        <w:t xml:space="preserve">, от 31.12.2015 </w:t>
      </w:r>
      <w:hyperlink r:id="rId4">
        <w:r>
          <w:rPr>
            <w:rStyle w:val="InternetLink"/>
          </w:rPr>
          <w:t>N 1577</w:t>
        </w:r>
      </w:hyperlink>
      <w:r>
        <w:rPr/>
        <w:t>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Sylfaen"/>
          <w:color w:val="000000"/>
        </w:rPr>
      </w:pPr>
      <w:r>
        <w:rPr/>
        <w:t xml:space="preserve">3. Федеральный государственный образовательный стандарт среднего общего образования, утвержденный приказом Министерства образования и науки от 17 мая 2012 г. № 413. (в ред. Приказов Минобрнауки России от 29.12.2014 </w:t>
      </w:r>
      <w:hyperlink r:id="rId5">
        <w:r>
          <w:rPr>
            <w:rStyle w:val="InternetLink"/>
          </w:rPr>
          <w:t>N 1645</w:t>
        </w:r>
      </w:hyperlink>
      <w:r>
        <w:rPr/>
        <w:t xml:space="preserve">, от 31.12.2015 </w:t>
      </w:r>
      <w:hyperlink r:id="rId6">
        <w:r>
          <w:rPr>
            <w:rStyle w:val="InternetLink"/>
          </w:rPr>
          <w:t>N 1578,</w:t>
        </w:r>
      </w:hyperlink>
      <w:r>
        <w:rPr/>
        <w:t xml:space="preserve"> от 29.06.2017 </w:t>
      </w:r>
      <w:r>
        <w:rPr>
          <w:lang w:val="en-US"/>
        </w:rPr>
        <w:t>N</w:t>
      </w:r>
      <w:r>
        <w:rPr/>
        <w:t xml:space="preserve"> 613 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/>
        <w:t xml:space="preserve">4. </w:t>
      </w:r>
      <w:r>
        <w:rPr>
          <w:rStyle w:val="Zag11"/>
          <w:rFonts w:eastAsia="Sylfaen"/>
          <w:color w:val="000000"/>
        </w:rPr>
        <w:t>СанПиН 2.4.2. 2821-10 «Санитарно-эпидемиологические требования к условиям и организации обучения в общеобразовательных учреждениях» от 29.12.2010 № 189 (в редакции от 24.11.201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Style w:val="Zag11"/>
          <w:rFonts w:eastAsia="Sylfaen"/>
          <w:color w:val="000000"/>
        </w:rPr>
        <w:t>5. Стратегия развития воспитания в Российской Федерации на период до 2025 года. Распоряжение Правительства РФ от 29 мая 2015 года № 996-р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Style w:val="Zag11"/>
          <w:rFonts w:eastAsia="Sylfaen"/>
          <w:color w:val="000000"/>
        </w:rPr>
        <w:t>6. Основная образовательная программа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Style w:val="Zag11"/>
          <w:rFonts w:eastAsia="Sylfaen"/>
          <w:color w:val="000000"/>
        </w:rPr>
        <w:t>Муниципального общеобразовательного учреждения средней общеобразовательной школы № 70 г.Томска, утверждённая 30.08.202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Style w:val="Zag11"/>
          <w:rFonts w:eastAsia="Sylfaen"/>
          <w:color w:val="000000"/>
        </w:rPr>
        <w:t>7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Style w:val="Zag11"/>
          <w:rFonts w:eastAsia="Sylfaen"/>
          <w:color w:val="000000"/>
        </w:rPr>
        <w:t>8. Приказ Министерства просвещения РФ от 17 мая 2012 г. № 413 “Об утверждении федерального государственного образовательного стандарта среднего общего образования” ( с изменениями и дополнениями от 12.08.2022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20" w:after="0"/>
        <w:contextualSpacing/>
        <w:jc w:val="center"/>
        <w:rPr/>
      </w:pPr>
      <w:r>
        <w:rPr>
          <w:b/>
          <w:color w:val="000000"/>
        </w:rPr>
        <w:t>Актуальность программ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/>
        <w:t>Современное общество ставит вопрос о сохранении истории своего государства.</w:t>
      </w:r>
      <w:r>
        <w:rPr>
          <w:color w:val="000000"/>
        </w:rPr>
        <w:t xml:space="preserve"> </w:t>
      </w:r>
      <w:r>
        <w:rPr/>
        <w:t>История каждого города уникальна и неповторима, а вместе с ним многообразна и богата история страны.</w:t>
      </w:r>
      <w:r>
        <w:rPr>
          <w:color w:val="000000"/>
        </w:rPr>
        <w:t xml:space="preserve"> </w:t>
      </w:r>
      <w:r>
        <w:rPr/>
        <w:t>Воспитание уважения к истории своей страны является важнейшей составляющей нравственного воспитания.</w:t>
      </w:r>
      <w:r>
        <w:rPr>
          <w:color w:val="000000"/>
        </w:rPr>
        <w:t xml:space="preserve"> Настоящая программа кружковой внеклассной работы ставит целью помочь осужденным лучше разобраться в истории и культуре России.</w:t>
      </w:r>
    </w:p>
    <w:p>
      <w:pPr>
        <w:pStyle w:val="Normal"/>
        <w:shd w:fill="FFFFFF" w:val="clear"/>
        <w:spacing w:lineRule="auto" w:line="360" w:before="12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кружка «Туристические города России» составлена для работы с учащимися основной школы и старших классов направлена на социокультурную адаптацию учащихся-осужденных, на подготовку их к гражданской и нравственной деятельности. Изучение истории страны способствует формированию более полной картины мировой истории, знакомит с мировым культурным наследием, а также дает возможность привлечь обучающихся к исследовательской работе. Обучение путем открытий – актуальная задача современности. Данный тип обучения имеет две составляющих: исследовательскую активность учащихся и самостоятельное приобретение знаний. В ее основе развитие личности посредством знакомства с историей родной страны.  </w:t>
      </w:r>
    </w:p>
    <w:p>
      <w:pPr>
        <w:pStyle w:val="Normal"/>
        <w:shd w:fill="FFFFFF" w:val="clear"/>
        <w:spacing w:lineRule="auto" w:line="360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нятия рассчитаны на осужденных, обучающихся в СОШ, а также осужденных, постоянно находящихся в отряде.</w:t>
      </w:r>
    </w:p>
    <w:p>
      <w:pPr>
        <w:pStyle w:val="Normal"/>
        <w:shd w:fill="FFFFFF" w:val="clear"/>
        <w:spacing w:lineRule="auto" w:line="360" w:before="120" w:after="0"/>
        <w:contextualSpacing/>
        <w:jc w:val="center"/>
        <w:rPr/>
      </w:pPr>
      <w:r>
        <w:rPr>
          <w:b/>
          <w:color w:val="000000"/>
        </w:rPr>
        <w:t>Цели кружковой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Цели кружка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заложить основы культурного кругозора учащихся и расширить собственный культурный опыт, интерес к истории родной стран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- развить познавательную потребность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- углубить знания обучающихся в истории культуры своей страны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сформировать осознание важности изучения мировой истор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Отсюда вытекают следующие задачи курс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образовательные:</w:t>
      </w:r>
      <w:r>
        <w:rPr/>
        <w:t xml:space="preserve"> структура программы позволяет ознакомить учащихся с историей городов России, их достопримечательностей, особенностями и традиция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развивающие</w:t>
      </w:r>
      <w:r>
        <w:rPr>
          <w:b/>
        </w:rPr>
        <w:t xml:space="preserve">: </w:t>
      </w:r>
      <w:r>
        <w:rPr/>
        <w:t>развивать в учащихся наблюдательность, самостоятельность и инициативу; развивать у обучающихся способности проявлять свои теоретические, практические умения и навы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воспитательные</w:t>
      </w:r>
      <w:r>
        <w:rPr>
          <w:b/>
        </w:rPr>
        <w:t>:</w:t>
      </w:r>
      <w:r>
        <w:rPr/>
        <w:t xml:space="preserve"> поддерживать такие личностные качества как доброта, честность, готовность помочь; воспитывать культуру труда и этику общения, бережное отношение к истории и культуре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ые принципы, положенные в основу программы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принцип доступности, принимающий во внимание индивидуальные особенности каждого учащегося, создание благоприятных условий для его развит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принцип демократичности, предполагающий равное участие в процессе обучения учителя и учени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научности, предполагающий отбор материала из проверенных научных источ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систематичности и последовательности – знания в программе даются в определенной системе, предполагающей накопление запаса знаний, которые учащиеся могут применять в повседневной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Основными критериями отбора материала при составлении программы является его культурное значение в жизни человека, актуальность, воспитательная ценнос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ружковые занятия призваны расширить спектр знаний обучающихся о некоторых значимых событиях в истории городов России, их достопримечательностях и традициях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Использование на кружковых занятиях иллюстраций, адаптированных текстов и видеофрагментов поможет более детально представить объекты, события и фак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Занятия рассчитаны на осужденных, обучающихся в СОШ №70, а также осужденных, постоянно находящихся в отряд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навыки и уме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Курс «Туристические города России» нацелен на ознакомление обучающихся с ключевыми историческими событиями и историческими процессами, основными культурными достопримечательностями городов России, что помогает в полной мере заложить основы культурного кругозора учащихся и расширить собственный культурный опыт, интерес к истории родной стран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>Таким образом, данная программа призвана развивать личность учащегося путем активизации его познавательных способностей и реализации устойчивого интереса к исторической науке вообще и истории страны в част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уметь выбирать тему исследования, ориентироваться в структуре исслед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быть способным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уметь работать в группе, считаться с мнением членов группы, отстаивать собственную точку зр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держание занятий кружка рассчитано на 18 часов с периодичностью 1 раз в две недели и длительностью в 1 ча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Содержание занятий кружка «Туристические города Росс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  <w:iCs/>
        </w:rPr>
        <w:t>Раздел 1. Города-музеи (9 часов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1.</w:t>
      </w:r>
      <w:r>
        <w:rPr>
          <w:bCs/>
          <w:i/>
          <w:iCs/>
        </w:rPr>
        <w:t xml:space="preserve"> </w:t>
      </w:r>
      <w:r>
        <w:rPr>
          <w:bCs/>
          <w:iCs/>
        </w:rPr>
        <w:t>Москва. В Москве в число самых популярных музеев входят Пушкинский музей, Третьяковская галерея и музеи Московского Кремля, включая Оружейную палат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Москва - крупный культурный и туристический центр Европы и мира, московский регион имеет один из богатейших в России историко-культурных потенциал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В Москве много интересных мест - это как различные историко-культурные и архитектурные памятники, так и современная развлекательная инфраструктура. В городе имеется более 60 музее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2. Санкт-Петербург. В Санкт-Петербурге в число самых популярных музеев входят Петергоф, Эрмитаж и Русский муз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Исторический центр города и связанные с ним комплексы памятников входят в список объектов всемирного наследия ЮНЕСК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Это один из самых важных в стране центров туризма. Среди наиболее значимых культурно-туристических объектов: Эрмитаж, Кунсткамера, Мариинский театр, Российская национальная библиотека, Русский музей, Петропавловская крепость, Исаакиевский собор, Невский проспек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3. Нижний Новгород. Нижний Новгород является одним из главных направлений речного туризма в России. Историческая часть города богата достопримечательностями и является популярным туристическим центр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Всего в Нижнем Новгороде около двух сотен культурных учреждений областного и муниципального подчинения. Среди этих учреждений - 14 театров, 5 концертных залов, 97 библиотек, 17 кинотеатров, 25 детских клубов, 8 музеев, консерватория, цифровой планетар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На территории Нижнего Новгорода расположено множество разнообразных музеев. Самый известный из них - это Нижегородский государственный историко-архитектурный музей-заповедник. Очень популярными являются Нижегородский государственный художественный музей и архитектурно-этнографический музей-заповедник «Щёлоковский хутор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Здесь также находится музей А. М. Горького, в который входят литературный музей, место действия автобиографической повести «Детство» домик Каширина, музей-квартира, в которой велась работа над несколькими произведениями писател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4. Ярославль. Основные музейные учреждения Ярославля - Государственный историко-архитектурный и художественный музей-заповедник (включает Спасо-Преображенский монастырь, Церковь Ильи Пророка и ряд других православных храмов, Мемориальный дом-музей Л. В. Собинова, Музей боевой славы), Музей истории города Ярославля (в том числе Мемориальный дом-музей М. Богдановича и Городской выставочный зал им. Н. Нужина), а также Ярославский художественный музей (в его состав входят Губернаторский дом, Губернаторский сад, Митрополичьи палаты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Действуют частные музеи музыкальных инструментов «Музыка и время», современного искусства «Дом муз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5. Великий Новгород.</w:t>
      </w:r>
      <w:r>
        <w:rPr/>
        <w:t xml:space="preserve"> </w:t>
      </w:r>
      <w:r>
        <w:rPr>
          <w:bCs/>
          <w:iCs/>
        </w:rPr>
        <w:t>Новгород не подвергся монгольскому нашествию; хотя он и платил дань Орде, но сохранил уникальные памятники древнерусской архитектуры домонгольского периода и был единственным из древних русских городов, избежавшим упадка и дробления в XI-XII в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Исторические и художественные музеи, театры, роскошные парки и берега озера Ильмень - все это привлекает тысячи туристов ежегодн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6. Псков. Псков - один из древнейших городов России. Псков - важный туристический центр Псковской области и северо-запада Ро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Троицкий собор, Псковская крепость, Мирожский монастырь, Поганкины палаты, ряд древних церквей Пскова входят в список культурного наследия Российской Федерац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7. Казань. Казань является одним из крупнейших культурных центров России, сохраняя классические достижения, а также способствуя развитию современных, авангардных направлений во многих областях культу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Столицу Татарстана традиционно называют «мультикультурной», подразумевая взаимовыгодное обогащение мирно сосуществующих русской и татарской культур. При поддержке ЮНЕСКО в Казани был создан первый в мире Институт культуры ми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В городе много музеев, в том числе 34 государственных музея, несколько общественных и частных галерей. Крупнейшим и самым многопрофильным из них является Национальный музей Республики Татарстан, основанный в 1894 год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8. Екатеринбург. В городе действует около 50 различных музеев. Екатеринбург располагает уникальными музейными коллекциями; в Екатеринбургском музее изобразительных искусств находятся собрания русской живописи и невьянской иконы (местная уральская школа иконописи, которая тесно связана с традициями старообрядчеств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Там же расположен уникальный экспонат - каслинский чугунный павильон, получивший награды на Всемирной парижской выставке в 1900 году. Музеи города располагают коллекциями ювелирных украшений и изделий из камн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Объединенный музей писателей Урала представляет выставки памяти Мамина-Сибиряка и Бажова. В краеведческом музее выставляется уникальный экспонат - Шигирский идо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Музей Эрнста Неизвестного - первый в России и второй в мире, имеет в коллекции десятки офортов, бронзовых скульптур и литографий, подаренных музею самим уральским монументалистом и его друзьями-художник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Екатеринбургские музеи ежегодно участвуют в международном мероприятии «Ночь музеев». 9. Владимир. Владимир - город в России, административный центр Владимирской области и городского округа город Владимир. В XII-XIV веках - столица Великого княжества Владимирского. Один из крупнейших туристических центров европейской части Ро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Входит в Золотое кольцо Ро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Один из самых знаменитых музеев - Исторический музей - памятник истории и архитектуры. Построен на народные пожертвования в начале XX века в псевдорусском стиле по типу Государственного исторического музея для нужд Владимирской архивной комисс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  <w:iCs/>
        </w:rPr>
        <w:t>Раздел 2. Города-герои. (9 часов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1. Москва. Звание «города-героя» столице принесла битва за Москву 1941–1942 гг. Она состояла из трёх этап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iCs/>
        </w:rPr>
        <w:t>оборонительная операция (с 30 сентября по 5 декабря 1941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iCs/>
        </w:rPr>
        <w:t>наступательная операция (с 6 декабря 1941 года по 7 января 1942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iCs/>
        </w:rPr>
        <w:t>Ржевско-Вяземская наступательная операция (с 8 января по 20 апреля 1942 год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Наступление на московском направлении имело решающее значение. Для сокрушительного удара по советским войскам фашистское командование сосредоточило 77 дивизий (более 1 млн человек), почти 14,5 тыс. орудий и миномётов и 1700 танков. Поддержку сухопутных войск с воздуха осуществляли 950 боевых самолё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В эти суровые дни усилия всей страны были направлены на решение одной задачи - отстоять Москву. 4–5 декабря Советская Армия отбросила фашистов от Москвы и перешла в контрнаступление, которое переросло в общее наступление Красной Армии по всему советско-германскому фронту. Это было началом коренного поворота в ходе Великой Отечественной вой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2. Ленинград. Фашисты хотели полностью уничтожить Ленинград, стереть его с лица земли истребить насел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Ожесточенные бои на подступах к Ленинграду начались 10 июля 1941 г. Численное превосходство было на стороне противника: почти в 2,5 раза больше солдат, в 10 раз – самолетов, в 1,2 раза – танков и почти в 6 раз – минометов. В итоге 8 сентября 1941 г. года гитлеровцам удалось захватить Шлиссельбург и таким образом, взять под свой контроль исток Невы. В результате Ленинград был блокирован с суши (отрезан от Большой земли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 xml:space="preserve">Во время блокады ежедневная норма хлеба для рабочих составляла всего 250 г., для служащих, иждивенцев и детей - вдвое меньше. В конце декабря 1941 года хлебная пайка стала почти вдвое тяжелее - к этому времени значительная часть населения погибла. Более 500 тысяч ленинградцев выходили на работы по строительству оборонительных сооружений; ими были построены 35 км баррикад и противотанковых препятствий, а также более </w:t>
        <w:br/>
        <w:t xml:space="preserve">4 000 дзотов и дотов; оборудовано 22 000 огневых точек. Ценой собственного здоровья и жизней мужественные ленинградцы-герои дали фронту тысячи полевых и морских орудий, отремонтировали и выпустили с конвейера 2 000 танков, изготовили 10 млн. снарядов и мин, </w:t>
        <w:br/>
        <w:t>225 000 автоматов и 12 000 миноме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22 декабря 1942 г. была учреждена медаль «За оборону Ленинграда», которой наградили около 1 500 000 защитников города. 8 мая 1965 года Ленинграду было присвоено звание Город – Гер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3. Сталинград. Летом 1942 года немецко-фашистские войска развернули массированное наступление на южном фронте, стремясь захватить Кавказ, Придонье, нижнюю Волгу и Кубань – самые богатые и плодородные земли нашей страны. В первую очередь, под удар попал город Сталинград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Первое нападение на город состоялось 23 августа 1942 года. Тогда чуть севернее Сталинграда немцы почти подошли к Волге. На защиту города были направлены милиционеры, моряки Волжского флота, войска НКВД, курсанты и другие добровольцы-герои. В ту же ночь немцы совершили первый авианалёт на город, а 25 августа в Сталинграде было введено осадное положение. В то время, в народное ополчение записалось около 50 тысяч добровольцев - героев из числа простых горожан. Несмотря на практически беспрерывный обстрел, заводы Сталинграда продолжали работать и выпускать танки, «катюши», пушки, минометы и огромное количество снаря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12 сентября 1942 года враг вплотную подошел к городу. Два месяца ожесточенных оборонительных боев за Сталинград нанесли немцам существенный урон: враг потерял около 700 тысяч человек убитыми и ранеными, а 19 ноября 1942 года началось контрнаступление нашей арм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Сталинград был одним из первых назван городом-героем. Это почетное звание было впервые озвучено в приказе главнокомандующего от 1 мая 1945 года. А медаль «За оборону Сталинграда» стала символом мужества защитников гор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4. Новороссийск. После того, как советские войска сорвали немецкий план проведения захватнических операций в кавказском направлении, гитлеровское командование начало атаки на Новороссийск. С его захватом связывалась поэтапное продвижение вдоль южного побережья Черного моря и захват Бату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Сражение за Новороссийск длилось 225 дней и закончилась полным освобождением города-героя 16 сентября 1943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14 сентября 1973 г, в честь 30-тия победы над фашистами, при защите Северного Кавказа, Новороссийск получил звание Город-Гер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5. Мурманск. Во время Второй мировой войны портовый город Мурманск имел для СССР стратегическое значение - через него шли поставки от союзных стран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Немцы несколько раз предпринимали попытки захватить город, но безуспеш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Под регулярными авианалетами простыми жителями-героями проводились разгрузка и погрузка кораблей, строительство бомбоубежищ, производство военной техники. За все военные годы Мурманский порт принял 250 судов, обработал 2 миллиона тонн различных груз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Не оставались в стороне и рыбаки-герои Мурманска – за три года им удалось выловить 850 тысяч центнеров рыбы, снабжая провиантом, как жителей города, так и бойцов Советской армии. Горожане, работавшие на верфях, отремонтировали 645 боевых суден и 544 обычных транспортных. Кроме того, в боевые, в Мурманске были переоборудованы еще 55 рыболовецких суд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В 1944 году Президиум Верховного Совета СССР учредил медаль «За оборону Советского Заполярья». Город Мурманск получил звание «Город-Герой» 6 мая 1985 года. Самым известным памятником, посвященным событиям Великой Отечественной войны в городе-герое Мурманске, является мемориал «Защитникам Советского Заполярья», который находится в Ленинградском округе города. Был открыт в честь 30-летия разгрома немецко-фашистских сил 19 октября 1974 г. и посвящен всем павшим героям тех лет. В народе памятник известен под именем «Алеш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6. Смоленск. С началом Великой Отечественной войны Смоленск оказался на пути главного удара фашистских войск по направлению к Москве. Первой бомбардировке город подвергся 24 июня 1941 г., а спустя 4 дня гитлеровцы совершили на Смоленск вторую воздушную атаку, в результате которой была полностью разрушена центральная часть гор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10 июля 1941 г началось знаменитое Смоленское сражение, в котором Красная Армия постоянными контратаками пыталась остановить наступающих немцев. «Битва на смоленской дуге» продлилась до 10 сентябр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Звание Города-Героя Смоленску было присвоено 6 мая 1985 г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7. Севастополь. К началу Великой Отечественной войны город Севастополь был крупнейшим портом на Черном море и главной военно-морской базой страны. Его героическая защита от немецко-фашисткой агрессии началась 30 октября 1941г. и продолжалась 250 дней, войдя в историю, как образец активной, длительной обороны приморского города в глубоком тылу врага. Захватить Севастополь немцам удалось только с четвертой попыт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Если оборона Севастополя длилась 250 дней, то освобождение заняло всего неделю. Бои за освобождение Севастополя начались 15 апреля 1944 г, когда советские воины вышли к оккупированному городу. Особенно ожесточенные сражения велись на участке, прилегающем к Сапун-горе. 9 мая 1944 г., солдаты 4-го Украинского фронта, совместно с моряками Черноморского флота освободили Севастополь. Звание Города-Героя Севастополь получил 8 мая 1965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8. Тула. Тула стала городом-героем благодаря мужеству воинов, оборонявших город с 24 октября по 5 декабря 1941 года. Город находился на осадном положении, однако не сдался немцам, несмотря на обстрелы и танковые атаки. Благодаря удержанию Тулы, Красная Армия не позволила войскам вермахта прорваться к Москве с ю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7 декабря 1976 г Тула получила звание Города-Героя, с присвоением ей медали «Золотая Звезд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9. Брест. Из всех городов Советского Союза, именно Бресту выпала участь первым столкнуться с агрессией немецко-фашистких захватчиков. Ранним утром 22 июня 1941 г. вражеской бомбардировке подверглась Брестская крепость, в которой на тот момент находились примерно 7 тысяч советских воинов и члены семей их командир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iCs/>
        </w:rPr>
        <w:t>Немецкое командование рассчитывало захватить крепость в течение нескольких часов, но 45-я девизия вермахта застряла в Бресте на неделю и со значительными потерями еще целый месяц подавляла отдельные очаги сопротивления героев-защитников Бреста. В результате, Брестская крепость стала символом мужества, героической стойкости и доблести времен Великой Отечественной вой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Указ о присвоении Брестской крепости почётного звания «Крепость-Герой» был подписан 8 мая 1965 г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8"/>
        <w:gridCol w:w="15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дел 1.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Города-музеи (17 часов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 xml:space="preserve">Москва – крупный культурный и туристический центр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сква – крупный культурный и туристический цент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Санкт-Петербург. Центр туризм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нкт-Петербург. Центр туризм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Нижний Новгород. Нижегородский государственный историко-архитектурный музей-заповедни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Ярославль. «Столица» Золотого кольц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рославль. «Столица» Золотого кольц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i/>
              </w:rPr>
              <w:t>Великий Новгород – один из древнейших городов Росс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еликий Новгород – один из древнейших городов Росс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i/>
              </w:rPr>
              <w:t>Псков. «Повесть временных лет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сков. «Повесть временных лет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Казань. Третья столица Росс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нь. Третья столица Росс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Екатеринбург – неназванная столица Урал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Екатеринбург – неназванная столица Урал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ладимир. Ворота Золотого кольц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ладимир. Ворота Золотого кольц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42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дел 2. Города-герои (17 часов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сква в годы В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сква в годы В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Ленинград (Санкт-Петербург) Блокадные г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Ленинград (Санкт-Петербург) Блокадные г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талинград (Волгоград). Вместо урока истор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талинград (Волгоград). Вместо урока истор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овороссийск. Ворота с мор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овороссийск. Ворота с мор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урманск. Оборона советского заполярь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урманск. Оборона советского заполярь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моленск. Провал «Барбаросс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моленск. Провал «Барбаросс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евастополь. Героизм и отвага моря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евастополь. Героизм и отвага моря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ула. «Окольцованная» окопа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ула. «Окольцованная» окопа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репость-герой Бре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Куратор отряда № 10 Фатеев В.Н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sectPr>
      <w:footerReference w:type="default" r:id="rId7"/>
      <w:footerReference w:type="first" r:id="rId8"/>
      <w:type w:val="nextPage"/>
      <w:pgSz w:w="11906" w:h="16838"/>
      <w:pgMar w:left="709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43384E1426729F91CB00B4213025305E7B53F359831C1CB240D9D9FEB11AC6DD84576BB451457s9TAC" TargetMode="External"/><Relationship Id="rId4" Type="http://schemas.openxmlformats.org/officeDocument/2006/relationships/hyperlink" Target="consultantplus://offline/ref=D5143384E1426729F91CB00B4213025305E9B33A359931C1CB240D9D9FEB11AC6DD84576BB451457s9TAC" TargetMode="External"/><Relationship Id="rId5" Type="http://schemas.openxmlformats.org/officeDocument/2006/relationships/hyperlink" Target="consultantplus://offline/ref=D5143384E1426729F91CB00B4213025305E7B53F359831C1CB240D9D9FEB11AC6DD84576BB451457s9TAC" TargetMode="External"/><Relationship Id="rId6" Type="http://schemas.openxmlformats.org/officeDocument/2006/relationships/hyperlink" Target="consultantplus://offline/ref=D5143384E1426729F91CB00B4213025305E9B33A359931C1CB240D9D9FEB11AC6DD84576BB451457s9TA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0:00Z</dcterms:created>
  <dc:creator>Гришко</dc:creator>
  <dc:description/>
  <dc:language>en-US</dc:language>
  <cp:lastModifiedBy>Тарасов О.А.</cp:lastModifiedBy>
  <cp:lastPrinted>2019-09-03T20:22:00Z</cp:lastPrinted>
  <dcterms:modified xsi:type="dcterms:W3CDTF">2023-10-19T04:40:00Z</dcterms:modified>
  <cp:revision>2</cp:revision>
  <dc:subject/>
  <dc:title/>
</cp:coreProperties>
</file>