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8394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94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Contents3"/>
        <w:spacing w:lineRule="auto" w:line="276"/>
        <w:jc w:val="center"/>
        <w:rPr>
          <w:rFonts w:eastAsia="Times New Roman"/>
          <w:b w:val="false"/>
          <w:b w:val="false"/>
          <w:lang w:eastAsia="ru-RU"/>
        </w:rPr>
      </w:pPr>
      <w:r>
        <w:rPr>
          <w:b w:val="false"/>
        </w:rPr>
        <w:t xml:space="preserve">ПРОГРАММА КУРСА ВНЕУРОЧНОЙ ДЕЯТЕЛЬНОСТИ ПО ОБЩЕИНТЕЛЛЕКТУАЛЬНОМУ НАПРАВЛЕНИЮ </w:t>
      </w:r>
      <w:r>
        <w:rPr>
          <w:rFonts w:eastAsia="Times New Roman"/>
          <w:b w:val="false"/>
          <w:lang w:eastAsia="ru-RU"/>
        </w:rPr>
        <w:t>С ОБУЧАЮЩИМИСЯ МБОУ СОШ № 70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ОЕ ЯЗЫК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СОШ № 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жко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СОШ № 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- 2023 г.</w:t>
      </w:r>
    </w:p>
    <w:p>
      <w:pPr>
        <w:pStyle w:val="Normal"/>
        <w:spacing w:lineRule="auto" w:line="240"/>
        <w:jc w:val="center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Style w:val="Zag11"/>
        </w:rPr>
      </w:pPr>
      <w:r>
        <w:rPr>
          <w:rStyle w:val="Zag11"/>
        </w:rPr>
        <w:t>Пояснительная  записка</w:t>
      </w:r>
    </w:p>
    <w:p>
      <w:pPr>
        <w:pStyle w:val="Heading2"/>
        <w:ind w:firstLine="709"/>
        <w:rPr/>
      </w:pPr>
      <w:r>
        <w:rPr>
          <w:rStyle w:val="Zag11"/>
          <w:b/>
        </w:rPr>
        <w:t>Программа курса внеурочной деятельности составлена на основе следующих нормативно-правовых документ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«Об образовании в Российской Федерации» от 29 декабря 2012 года № 273-ФЗ (в редакции от 7.03.2018 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от 17 декабря 2010 г. № 1897. (в ред. Приказов Минобрнауки России от 29.12.201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2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5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едеральный государственный образовательный стандарт среднего общего образования, утвержденный приказом Министерства образования и науки от 17 мая 2012 г. № 413. (в ред. Приказов Минобрнауки России от 29.12.201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2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578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06.2017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5. Стратегия развития воспитания в Российской Федерации на период до 2025 года. Распоряжение Правительства РФ от 29 мая 2015 года № 996-р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6. Основная образовательная программа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Муниципального казённого общеобразовательного учреждения вечерней (сменной) общеобразовательной школы № 4 г.Томска, утверждённая 30.08.201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7. Основная образовательная программа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Муниципального казённого общеобразовательного учреждения вечерней (сменной) общеобразовательной школы № 4 г.Томска, утверждённая 30.08.201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8.Концепция развит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shd w:fill="FFFFFF" w:val="clear"/>
        <w:spacing w:lineRule="exact" w:line="317" w:before="346" w:after="0"/>
        <w:rPr>
          <w:rStyle w:val="Zag11"/>
          <w:rFonts w:ascii="Arial" w:hAnsi="Arial" w:eastAsia="Times New Roman" w:cs="Arial"/>
          <w:color w:val="000000"/>
          <w:w w:val="133"/>
          <w:sz w:val="24"/>
          <w:szCs w:val="28"/>
          <w:u w:val="single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w w:val="133"/>
          <w:sz w:val="24"/>
          <w:u w:val="single"/>
          <w:lang w:eastAsia="ru-RU"/>
        </w:rPr>
      </w:r>
    </w:p>
    <w:p>
      <w:pPr>
        <w:pStyle w:val="Heading2"/>
        <w:ind w:firstLine="709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Heading2"/>
        <w:ind w:firstLine="709"/>
        <w:rPr/>
      </w:pPr>
      <w:r>
        <w:rPr>
          <w:rStyle w:val="Zag11"/>
        </w:rPr>
        <w:t xml:space="preserve">Цели и задачи реализации </w:t>
      </w:r>
      <w:r>
        <w:rPr/>
        <w:t>программы курса внеурочной деятельности.</w:t>
      </w:r>
    </w:p>
    <w:p>
      <w:pPr>
        <w:pStyle w:val="Heading2"/>
        <w:ind w:firstLine="709"/>
        <w:rPr/>
      </w:pPr>
      <w:r>
        <w:rPr>
          <w:rStyle w:val="Zag11"/>
          <w:b/>
        </w:rPr>
        <w:t>Цель: расширить, углубить и закрепить у школьников знания по русскому языку, показать учащимся, что русский язык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Heading2"/>
        <w:ind w:firstLine="709"/>
        <w:rPr/>
      </w:pPr>
      <w:r>
        <w:rPr>
          <w:rStyle w:val="Zag11"/>
          <w:b/>
        </w:rPr>
        <w:t>Задачи:</w:t>
      </w:r>
    </w:p>
    <w:p>
      <w:pPr>
        <w:pStyle w:val="Heading2"/>
        <w:ind w:firstLine="709"/>
        <w:rPr/>
      </w:pPr>
      <w:r>
        <w:rPr>
          <w:rStyle w:val="Zag11"/>
          <w:b/>
        </w:rPr>
        <w:t>Обучающие: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развитие интереса к русскому языку как к учебному предмету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приобретение знаний, умений, навыков по русскому языку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пробуждение потребности у учащихся к самостоятельной работе над познанием родного языка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развитие мотивации к изучению русского языка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развитие творчества и обогащение словарного запаса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совершенствование общего языкового развития учащихся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углубление и расширение знаний и представлений о литературном языке.</w:t>
      </w:r>
    </w:p>
    <w:p>
      <w:pPr>
        <w:pStyle w:val="Heading2"/>
        <w:ind w:firstLine="709"/>
        <w:rPr/>
      </w:pPr>
      <w:r>
        <w:rPr>
          <w:rStyle w:val="Zag11"/>
          <w:b/>
        </w:rPr>
        <w:t>Воспитывающие: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воспитание культуры обращения с книгой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формирование и развитие у учащихся разносторонних интересов, культуры мышления.</w:t>
      </w:r>
    </w:p>
    <w:p>
      <w:pPr>
        <w:pStyle w:val="Heading2"/>
        <w:ind w:firstLine="709"/>
        <w:rPr/>
      </w:pPr>
      <w:r>
        <w:rPr>
          <w:rStyle w:val="Zag11"/>
          <w:b/>
        </w:rPr>
        <w:t>Развивающие: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развивать смекалку и сообразительность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приобщение школьников к самостоятельной исследовательской работе;</w:t>
      </w:r>
    </w:p>
    <w:p>
      <w:pPr>
        <w:pStyle w:val="Heading2"/>
        <w:ind w:firstLine="709"/>
        <w:rPr>
          <w:rStyle w:val="Zag11"/>
          <w:b/>
          <w:b/>
        </w:rPr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развивать умение пользоваться разнообразными словарями;</w:t>
      </w:r>
    </w:p>
    <w:p>
      <w:pPr>
        <w:pStyle w:val="Heading2"/>
        <w:ind w:firstLine="709"/>
        <w:rPr/>
      </w:pPr>
      <w:r>
        <w:rPr>
          <w:rStyle w:val="Zag11"/>
          <w:b/>
        </w:rPr>
        <w:t>•</w:t>
      </w:r>
      <w:r>
        <w:rPr>
          <w:rStyle w:val="Zag11"/>
          <w:b/>
        </w:rPr>
        <w:tab/>
        <w:t>учить организации личной и коллективной деятельности в работе с книгой.</w:t>
      </w:r>
    </w:p>
    <w:p>
      <w:pPr>
        <w:pStyle w:val="Heading2"/>
        <w:ind w:hanging="0"/>
        <w:rPr>
          <w:rStyle w:val="Zag11"/>
          <w:b/>
          <w:b/>
        </w:rPr>
      </w:pPr>
      <w:r>
        <w:rPr/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Программа курса внеурочной деятельности разработана для обучающихся 5-12 классов (от 18 до 30 лет)  с учётом специфики организации образовательного процесса в условиях общеобразовательной организации при исправительном учреждении. Срок выполнения: 1 год, количество часов в год: 34, в неделю: 1 час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Программа курса внеурочной деятельности ориентирована на достижение результатов ФГОС (личностных и метапредметных).</w:t>
      </w:r>
    </w:p>
    <w:p>
      <w:pPr>
        <w:pStyle w:val="Heading2"/>
        <w:ind w:firstLine="709"/>
        <w:rPr/>
      </w:pPr>
      <w:r>
        <w:rPr>
          <w:b w:val="false"/>
        </w:rPr>
        <w:t>Программа курса внеурочной деятельности обеспечивает преемственность с предметом «русский язык».</w:t>
      </w:r>
    </w:p>
    <w:p>
      <w:pPr>
        <w:pStyle w:val="Heading2"/>
        <w:tabs>
          <w:tab w:val="clear" w:pos="708"/>
          <w:tab w:val="left" w:pos="-426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-426" w:leader="none"/>
        </w:tabs>
        <w:ind w:hanging="0"/>
        <w:rPr>
          <w:rStyle w:val="Zag11"/>
        </w:rPr>
      </w:pPr>
      <w:r>
        <w:rPr>
          <w:rStyle w:val="Zag11"/>
        </w:rPr>
        <w:t>1. Результаты освоения курса внеурочной деятельности</w:t>
      </w:r>
    </w:p>
    <w:p>
      <w:pPr>
        <w:pStyle w:val="Heading2"/>
        <w:tabs>
          <w:tab w:val="clear" w:pos="708"/>
          <w:tab w:val="left" w:pos="-426" w:leader="none"/>
        </w:tabs>
        <w:ind w:hanging="0"/>
        <w:rPr>
          <w:rStyle w:val="Zag11"/>
        </w:rPr>
      </w:pPr>
      <w:r>
        <w:rPr/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Личностные результаты: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эмоциональность; умение осознавать и определять (называть) свои эмоции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эмпатия – умение осознавать и определять эмоции других людей; сочувствовать другим людям, сопереживать;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любовь и уважение к Отечеству, его языку, культуре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терес к чтению, к ведению диалога с автором текста; потребность в чтении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терес к письму, к созданию собственных текстов, к письменной форме общения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терес к изучению языка;</w:t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сознание ответственности за произнесённое и написанное слово.</w:t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формулировать тему и цели ур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 решения учебной проблемы совместно с уч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словарями, справоч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 синте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</w:r>
    </w:p>
    <w:p>
      <w:pPr>
        <w:pStyle w:val="Header"/>
        <w:tabs>
          <w:tab w:val="clear" w:pos="708"/>
        </w:tabs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редметные результаты:</w:t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равнивать разные приемы действий, выбирать удобные способы для выполнения конкретного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анализировать правила игры, действовать в соответствии с заданными прави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опоставлять полученный (промежуточный, итоговый) результат с заданным услов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нтролировать свою деятельность: обнаруживать и исправлять оши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анализировать предложенные варианты решения задачи, выбирать из них вер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ыбирать наиболее эффективный способ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давать эмоциональную оценку деятельности товарищ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риентироваться в своей системе знаний: отличать новое, от уже известн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делать предварительный отбор источников информации: ориентироваться  в тексте, выделять условие и вопрос, искомое и дан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добывать новые знания: находить ответы на вопросы, используя информацию, содержащуюся на рисунке или таблице, в тексте задачи, используя свой жизненный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ерерабатывать полученную информацию: моделировать ситуацию, описанную в тексте задачи, использовать соответствующие знаково-символические средства для моделирования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именять изученные способы учебной работы и разнообразные приемы для работы с головолом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донести свою позицию до других: оформлять свою мысль в устной и письменной речи, учитывать разные мнения, использовать критерии для обоснования своего м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лушать и понимать речь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ключаться в групповую работу: участвовать в обсуждении проблемных вопросов, высказывать свое мнение и аргументировать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учиться выполнять различные роли в группе (лидера, исполнителя, критика).</w:t>
      </w:r>
    </w:p>
    <w:p>
      <w:pPr>
        <w:pStyle w:val="Header"/>
        <w:tabs>
          <w:tab w:val="clear" w:pos="708"/>
        </w:tabs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48"/>
        <w:spacing w:lineRule="auto" w:line="360"/>
        <w:ind w:left="0" w:first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ки достижения результатов освоения программы курса внеурочной деятельност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огоуровневые тестовые задания. </w:t>
      </w:r>
    </w:p>
    <w:p>
      <w:pPr>
        <w:pStyle w:val="Style48"/>
        <w:spacing w:lineRule="auto" w:line="360"/>
        <w:ind w:left="0" w:first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360"/>
        <w:ind w:left="0" w:firstLine="28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знание для знатоков (7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а 1.</w:t>
        <w:tab/>
        <w:t>Путешествие по реке творческих способностей 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редставления  учащихся о влиянии языка на  творчество, творческие способности; развитие внимания, мышления, зрительную память, воображение, артистические способ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Что такое занимательная фонография или звукозапись?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3.</w:t>
        <w:tab/>
        <w:t>Клуб любителей русского языка. Игра «Звуки не буквы!»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историей  развития науки  «фонетика» на основе игровых заданий. Изучение отличий фонетики прошлого и настоя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4.</w:t>
        <w:tab/>
        <w:t>От альфы до омеги. (1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значением фразеологизма «от альфы до омеги»; развивать внимание, логическое мышление, воображение, пространственную ориентацию, конструкторские способ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 5.</w:t>
        <w:tab/>
        <w:t>Банты и шарфы. (1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6.</w:t>
        <w:tab/>
        <w:t>«Пигмалион» учит орфоэпии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ероями и содержанием комедии Бернарда Шоу «Пигмалион». Правильная постановка ударений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</w:t>
        <w:tab/>
        <w:t>Кис- кис! Мяу!, или Кое- что о звукоподражаниях.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 представления учащихся о применении языка в театре ; познакомить с понятием «экспромт»; развивать воображение , актёрские и коммуникативные способности, мышление. Сравнение звукоподражаний разных языков. Развитие культуры речи. Выполнение заданий по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ё обо всём. Необычное  о языке». (27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</w:t>
        <w:tab/>
        <w:t>Имена вещей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</w:t>
        <w:tab/>
        <w:t>термином «занимательная лексика». Игра «Угадай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</w:t>
        <w:tab/>
        <w:t>Весёлый кавардак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значением  и происхождением фразеологизма  «кавардак»; развивать внимание, быстроту реакции, творческое мышление, воображение, чувство риф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</w:t>
        <w:tab/>
        <w:t>В царстве смыслов много дорог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 «Язык-отражение внутреннего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учащихся о значении самопознания при помощи употребляемых слов, познакомить с методом определения самооценки; подтолкнуть к стремлению изучать себя как личность; развивать внимание, мышление,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а 11.</w:t>
        <w:tab/>
        <w:t>Клуб любителей русского языка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метаграмма»; развивать внимание, мышление, творческое воображение, расширять словарный запас. Показать, что метаграмма  - это один из способов шифровки сло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 адекватно использовать речевые средства  для решения различных  коммуникативны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а 12.</w:t>
        <w:tab/>
        <w:t>Катавасия (1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о значением слова «катавасия»; развивать внимание, мышление, быстроту реакции, воображение. Игра «Прямое и переносное значение сл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13.</w:t>
        <w:tab/>
        <w:t>«Откуда катится каракатица?» или занимательная этимология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знач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</w:t>
        <w:tab/>
        <w:t>Об одном и том же- разными словами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гон и сленг или литературный язык.  Работа со словами- синонимами и правильным употреблением их 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</w:t>
        <w:tab/>
        <w:t>Как возникают названия. (1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лама и русский язык. Развитие речевых умений. .Вводится понятие «система номинации». Работа с этимологическими и историческими словар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</w:t>
        <w:tab/>
        <w:t>Слова – антиподы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стихотворения В. Полторацкого «Слово о словах». Работа с пословицами и поговорками. Работа со «Словарем антонимов русского язы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17.</w:t>
        <w:tab/>
        <w:t>Эзопов язык на новый лад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значением выражения «эзопов язык»; развивать  внимание, мышление, слуховую память, воображение.Развитие способности гибко и оригинально мыслить, стимулировать проявления креати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18.</w:t>
        <w:tab/>
        <w:t>Наше время истекло (1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 происхожд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а «Время истекло»; развивать внимание,  мышление,  смысловую  память,  воображение,  пространственную  ориентац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сторию происхождения выражения «Время истекло»</w:t>
      </w:r>
      <w:r>
        <w:rPr/>
        <w:t xml:space="preserve"> .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общению, взаимодействию со сверстниками; умения с пользой проводить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9.</w:t>
        <w:tab/>
        <w:t>Капитан и капуста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происхождения и образования слов капитан и капуста, говядина и ковбой, портные и мошен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ем. Сравнение значения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0.</w:t>
        <w:tab/>
        <w:t>«Он весь свободы торжество»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ются языковые особенности произведений А. С. Пушкина. Вводится понятие «литературный язык» и «живая народная речь». Нахождение строк народной речи в произведениях А. С. 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1.</w:t>
        <w:tab/>
        <w:t>Мы говорим его стихами. (1ч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ылатые выражения» и «афоризмы в творчестве Ф.С.Пушки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ждение афоризмов и крылатых выражений в произведениях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шкина.Работа по обогащению словарного запас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2. Слова, придуманные писателями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над языковыми особенностями произведений А. С. Пушкина. Вводятся понятия «индивидуально-авторские неологизмы» и «окказиональные неологизмы». Нахождение индивидуально- авторских неологизмов в произведениях А. С. 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3. Слова уходящие и слова – новички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ониманием и умением правильно употреблять архаизмы в речи. Рассматриваются виды неологизмов и виды архаизмов в современной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4. Словарь языка Пушкина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особенность построения «Словаря языка Пушкина». Знакомство с созданием «Словаря языка Пушкина».Беседа о значении этого словаря. Работа со слов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5. Смуглая Чернавка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26.</w:t>
        <w:tab/>
        <w:t>В лабиринте головоломок. (1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кратким содержанием древнегреческого мифа «Нить Ариадны»; развивать внимание, логическое мышление воображение, фонематический слу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27.</w:t>
        <w:tab/>
        <w:t>Собаку съели…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учащихся со  значением и  происхождением  фразеологизма «собаку  съесть»;  развивать внимание,  логическое мышление, 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28. Итоговая игра «Знатоки» по русскому языку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многогранности русского языка;  познакомить  с правилами  игры; развивать внимание,  мышление,  пам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9.</w:t>
        <w:tab/>
        <w:t>Копилка интересных фактов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нтересными фактами о русском языке; развивать внимание, мышление, смысловую память, пространственную ориентацию, артисти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0.</w:t>
        <w:tab/>
        <w:t>Научная этимология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слов «вол», «волк» и «волынка», «запонка»и «запятая».Работа с этимологическим слов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1.</w:t>
        <w:tab/>
        <w:t>Какие бывают имена? (1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ство с наукой «ономастика», с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32.</w:t>
        <w:tab/>
        <w:t>Древнерусские имена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образования древнерусских имен. Работа с этимологическим слов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33.</w:t>
        <w:tab/>
        <w:t>Отчество и фамилия.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стории появления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4.</w:t>
        <w:tab/>
        <w:t>Надо ли останавливаться перед зеброй?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метафорическая номинация».</w:t>
      </w:r>
    </w:p>
    <w:p>
      <w:pPr>
        <w:pStyle w:val="Contents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2"/>
        <w:rPr/>
      </w:pPr>
      <w:r>
        <w:rPr/>
        <w:t>Содержание программы курса составлено с опорой на познавательную деятельность с применением следующих фор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ции; познавательная бес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 и просмотр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каждом занятии прослеживаются три части: • игровая; • теорет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50"/>
        <w:gridCol w:w="26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знание для знат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сё обо всём. Необычное  о языке».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этим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игорьев Д. В. Внеурочная деятельность школьников. Методический конструктор: пособие для учителя/ Д. В. Григорьев, П. В. Сиепанов.- М.: Просвящение, 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. Холодова, Е.А. Моренко  «Умникам и умницам: Задания по развитию познавательных способностей (10-11 лет). Курс «РПС»»/ Методическое пособие. – Москва: РОСТ книга, 2013 г. – с. 28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лина В. В. Русский язык. Учимся играя. Екатеринбург ТОО. Издательство “АРГО”, 19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лина В. В. Русский язык в рассказах, сказках, стихах. Москва “АСТ”, 199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нимательная грамматика. Сост. Бурлака Е. Г., Прокопенко И. Н. Донецк. ПКФ “БАО”, 199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Журналы: “Начальная школа”, “Веселые картинки”, “Мурзилка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Левушкина О. Н. Словарная работа в начальных классах. (1-4) Москва “ВЛАДОС”, 200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ршак С. Веселая азбука. Веселый счет. Ростов-на-Дону кн. изд-во, 199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ревращения слов. Учебное пособие. Сост. Полякова А. В. Москва “Просвещение”, 1991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Рик Т. Г. Доброе утро, Имя Прилагательное! М.: РИО “Самовар”, 199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Рик Т. Г. Здравствуйте, Имя Существительное! М.: РИО “Самовар”, 199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ик Т. Г. Здравствуй, дядюшка Глагол! М.: РИО “Самовар”, 199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Тоцкий П. С. Орфография без правил. Начальная школа. Москва “Просвещение”, 199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борник загадок. Сост. М. Т. Карпенко. М., 1988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Одинцов В. В.Школьный словарь иностранных слов /под ред. В. В. Иванова- М: Просвещение 1984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списание. Время проведения кружка, тема. (отр№13</w:t>
      </w:r>
      <w:r>
        <w:rPr/>
        <w:t xml:space="preserve">  )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1701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реке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занимательная фонография или звукозап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любителей русского языка. Игра «Звуки не бук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альфы до оме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ты и шар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игмалион» учит орфоэ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- кис! Мяу!, или Кое- что о звукоподраж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в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ёлый кавард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арстве смыслов много до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 любителей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ва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куда катится каракатица?» или занимательная этим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Угадай 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дном и том же- разн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возникают наз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– антип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зопов язык на новый 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рое полугодие 2023-2024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ше время истек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н и капу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н весь свободы торж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говорим его стих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, придуманные пис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уходящие и слова – нови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 языка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углая Черн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лабиринте головолом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аку съел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игра «Знатоки»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лка интересных ф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ая этим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бывают име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ие 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 и фами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 ли останавливаться перед зебр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-14-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843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3z2">
    <w:name w:val="WW8Num93z2"/>
    <w:qFormat/>
    <w:rPr>
      <w:b/>
      <w:bCs/>
      <w:i w:val="false"/>
      <w:iCs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b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cs="Times New Roman"/>
      <w:b w:val="false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Times New Roman" w:hAnsi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Цитата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qFormat/>
    <w:rPr>
      <w:rFonts w:ascii="Cambria" w:hAnsi="Cambria" w:eastAsia="MS Mincho;MS Gothic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6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0"/>
      <w:ind w:left="567" w:right="565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53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565" w:hanging="0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565" w:hanging="0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3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5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0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8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71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7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7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Times New Roman" w:cs="SchoolBookC;Gabriola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0">
    <w:name w:val="Тема примечания"/>
    <w:basedOn w:val="Style57"/>
    <w:next w:val="Style57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7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MS Mincho;MS Gothic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43384E1426729F91CB00B4213025305E7B53F359831C1CB240D9D9FEB11AC6DD84576BB451457s9TAC" TargetMode="External"/><Relationship Id="rId4" Type="http://schemas.openxmlformats.org/officeDocument/2006/relationships/hyperlink" Target="consultantplus://offline/ref=D5143384E1426729F91CB00B4213025305E9B33A359931C1CB240D9D9FEB11AC6DD84576BB451457s9TAC" TargetMode="External"/><Relationship Id="rId5" Type="http://schemas.openxmlformats.org/officeDocument/2006/relationships/hyperlink" Target="consultantplus://offline/ref=D5143384E1426729F91CB00B4213025305E7B53F359831C1CB240D9D9FEB11AC6DD84576BB451457s9TAC" TargetMode="External"/><Relationship Id="rId6" Type="http://schemas.openxmlformats.org/officeDocument/2006/relationships/hyperlink" Target="consultantplus://offline/ref=D5143384E1426729F91CB00B4213025305E9B33A359931C1CB240D9D9FEB11AC6DD84576BB451457s9TA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2:00Z</dcterms:created>
  <dc:creator>Вачкова Светлана Николаевна</dc:creator>
  <dc:description/>
  <dc:language>en-US</dc:language>
  <cp:lastModifiedBy>Тарасов О.А.</cp:lastModifiedBy>
  <cp:lastPrinted>2015-09-03T12:22:00Z</cp:lastPrinted>
  <dcterms:modified xsi:type="dcterms:W3CDTF">2023-10-19T04:32:00Z</dcterms:modified>
  <cp:revision>2</cp:revision>
  <dc:subject/>
  <dc:title/>
</cp:coreProperties>
</file>